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五結鄉中興國小學校本位特色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計畫綱要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年級：二年級下學期            教學設計者：二年級教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審核：課程發展委員會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8"/>
        <w:gridCol w:w="1394"/>
        <w:gridCol w:w="2228"/>
        <w:gridCol w:w="900"/>
        <w:gridCol w:w="144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上添花 我紙愛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拼貼與拓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分辨各種植物葉片葉脈的特色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說出自己作品之意義與內涵並分享製作經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利用不同植物葉片葉脈的特色，構思圖畫架構。</w:t>
            </w:r>
          </w:p>
          <w:p>
            <w:pPr>
              <w:pStyle w:val="Normal"/>
              <w:snapToGrid w:val="false"/>
              <w:spacing w:lineRule="auto" w:line="360"/>
              <w:ind w:left="1344" w:hanging="13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正確將顏料塗染於葉片上，將葉片的輪廓、葉脈的特色充分拓印在宣紙上。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能力指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圖樣或實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相異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共同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兩棵樹雖大小不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同屬一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1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媒體與藝術形式的結合，進行藝術創作活動。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將自己的構想，動手實作出來，以成品來表現。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431" w:hanging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-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討論問題或交換意見時，能清楚說出自己的意思。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4-10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和他人一起討論，分享成果。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綱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說明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草花香老樹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介紹與蒐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說說植物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同學說說在校園中曾看過的植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植物調查圖（學習單）的紀錄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親近花和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介紹及蒐集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學生帶至校園，介紹植物特徵及其葉片、葉脈（著重於觀察葉片輪廓及葉脈的分佈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配合植物調查圖紀錄植物的特徵、葉片形狀及葉脈分佈（觀察及蒐集以地上的落葉為主，灌輸學生尊重生命及環保概念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植物介紹之同時，請同學蒐集自己喜愛的葉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 心得分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生分組討論並分享紀錄及蒐集的植物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之記錄是否完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參與度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拼拼貼貼做造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拼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 設計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Verdana" w:hAnsi="Verdana" w:cs="Verdana" w:eastAsia="標楷體"/>
                <w:color w:val="404040"/>
                <w:sz w:val="28"/>
                <w:szCs w:val="20"/>
              </w:rPr>
              <w:t>利用教師蒐集之拼貼作品，簡單介紹拼貼方法及各種圖形的排列組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eastAsia="標楷體" w:cs="Verdana"/>
                <w:color w:val="404040"/>
                <w:sz w:val="28"/>
                <w:szCs w:val="20"/>
              </w:rPr>
            </w:pPr>
            <w:r>
              <w:rPr>
                <w:rFonts w:eastAsia="標楷體" w:cs="Verdana" w:ascii="Verdana" w:hAnsi="Verdana"/>
                <w:color w:val="40404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3450</wp:posOffset>
                  </wp:positionV>
                  <wp:extent cx="1482725" cy="1047750"/>
                  <wp:effectExtent l="0" t="0" r="0" b="0"/>
                  <wp:wrapSquare wrapText="bothSides"/>
                  <wp:docPr id="1" name="b010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010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-1509395</wp:posOffset>
                  </wp:positionV>
                  <wp:extent cx="1824990" cy="1374775"/>
                  <wp:effectExtent l="0" t="0" r="0" b="0"/>
                  <wp:wrapSquare wrapText="bothSides"/>
                  <wp:docPr id="2" name="b010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010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學習單構圖，畫出自己的拼貼設計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 工具介紹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介紹剪刀、美工刀、白膠等工具的使用方法（提醒學生注意工具的安全性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 拼拼貼貼做造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蒐集的葉片拼貼出自己設計的草稿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利用各種的素材拼貼出不同的表現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四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 show  ti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自己作品張貼在黑板上，並由設計者上台說明自己的設計理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票選，由全班選出優秀作品並進行獎勵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構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的使用是否正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貼圖創意、技巧、色彩搭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評量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拓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1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準備時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學生：宣紙、畫紙、水彩顏料、畫筆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08025</wp:posOffset>
                  </wp:positionV>
                  <wp:extent cx="1330960" cy="998220"/>
                  <wp:effectExtent l="0" t="0" r="0" b="0"/>
                  <wp:wrapTight wrapText="bothSides">
                    <wp:wrapPolygon edited="0">
                      <wp:start x="-27" y="0"/>
                      <wp:lineTo x="-27" y="21562"/>
                      <wp:lineTo x="21600" y="21562"/>
                      <wp:lineTo x="21600" y="0"/>
                      <wp:lineTo x="-27" y="0"/>
                    </wp:wrapPolygon>
                  </wp:wrapTight>
                  <wp:docPr id="3" name="Img_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教師：已完成之作品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-1130300</wp:posOffset>
                  </wp:positionV>
                  <wp:extent cx="1254125" cy="941070"/>
                  <wp:effectExtent l="0" t="0" r="0" b="0"/>
                  <wp:wrapTight wrapText="bothSides">
                    <wp:wrapPolygon edited="0">
                      <wp:start x="-136" y="0"/>
                      <wp:lineTo x="-136" y="21413"/>
                      <wp:lineTo x="21600" y="21413"/>
                      <wp:lineTo x="21600" y="0"/>
                      <wp:lineTo x="-136" y="0"/>
                    </wp:wrapPolygon>
                  </wp:wrapTight>
                  <wp:docPr id="4" name="Img_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教師準備之作品說明如何構思圖畫架構，葉脈特色及色彩的調配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小小設計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思架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學生選定主題，並構思圖畫架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再針對不同圖像尋找適合拓印的樹葉材質（由於樹葉可進行重複拓印，可以大家分工合作，再互相分享使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構思圖畫架構時，尤其注意顏色的選擇、圖像大小與脈的創意展現。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聽聽我 說說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生互相分享自己的作品，說明自己的構圖，並給予意見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善用植物葉片葉脈的特色，構思圖畫架構展現個人創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參與度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拓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2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 準備時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宣紙、水彩顏料、畫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工具的使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拓印的方法，及拓印後的創意延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將樹葉平放在報紙上，以免汙染桌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製適合主題顏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葉脈清楚的一面塗上顏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葉片置於紙上或衣服上，用手均勻的輕壓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延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拓印完一片羊蹄甲的葉片後，可幫他畫上眼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依據拓印的步驟進行創作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由於紙易吸水，水彩顏料不要加太多水，以免拓印出來的圖像過於輕淡不明顯又使紙過於潮濕不易作畫，將調好稍濃稠的水彩均勻塗染在葉片上，並以手輕輕按壓於宣紙上，讓葉脈與樹葉形狀完全顯現在宣紙上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欣賞與說明：請學生輪流說明自己作品的特色、主題決定的靈感、構思過程與心得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同學互評共賞，提出優缺點及改進方向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正確使用工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發揮個人創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正確將葉片顏料拓印於宣紙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否說出自己所設計的造型內涵並分享製作經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14:00Z</dcterms:created>
  <dc:creator>class</dc:creator>
  <dc:description/>
  <cp:keywords/>
  <dc:language>en-US</dc:language>
  <cp:lastModifiedBy>USER</cp:lastModifiedBy>
  <dcterms:modified xsi:type="dcterms:W3CDTF">2007-07-17T01:25:00Z</dcterms:modified>
  <cp:revision>65</cp:revision>
  <dc:subject/>
  <dc:title>宜蘭縣五結鄉中興國小學校本位特色課程</dc:title>
</cp:coreProperties>
</file>