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五結鄉中興國小學校本位特色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學計畫綱要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年級：二年級上學期              教學設計者：二年級教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審核：課程發展委員會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33"/>
        <w:gridCol w:w="1620"/>
        <w:gridCol w:w="2160"/>
        <w:gridCol w:w="636"/>
        <w:gridCol w:w="264"/>
        <w:gridCol w:w="1620"/>
      </w:tblGrid>
      <w:tr>
        <w:trPr>
          <w:trHeight w:val="36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要我喜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紙文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的製作流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四節</w:t>
            </w:r>
          </w:p>
        </w:tc>
      </w:tr>
      <w:tr>
        <w:trPr>
          <w:trHeight w:val="36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0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紙的製作過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製紙的原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紙類再利用的好習慣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媒材及所學知識，完成無字天書。</w:t>
            </w:r>
          </w:p>
        </w:tc>
      </w:tr>
      <w:tr>
        <w:trPr>
          <w:trHeight w:val="10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能力指標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觀賞藝術活動或展演時應有的秩序與態度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3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4-10-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和他人一起討論，分享成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-1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喜歡將自己的構想，動手實作出來，以成品來表現。</w:t>
            </w:r>
          </w:p>
        </w:tc>
      </w:tr>
      <w:tr>
        <w:trPr/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綱要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說明</w:t>
            </w:r>
          </w:p>
        </w:tc>
      </w:tr>
      <w:tr>
        <w:trPr/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活動一】 紙技術的發展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紙術改良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140.138.146.6/paper/TIME/time231.htm</w:t>
              </w:r>
            </w:hyperlink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15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造紙原料介紹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1415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原料容易取得方便處理下，只要是有纖維的東西都可以用來造紙！</w:t>
            </w:r>
          </w:p>
          <w:p>
            <w:pPr>
              <w:pStyle w:val="Normal"/>
              <w:tabs>
                <w:tab w:val="clear" w:pos="480"/>
                <w:tab w:val="left" w:pos="1415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參考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hzps.hlc.edu.tw/paper/m5-3.htm</w:t>
              </w:r>
            </w:hyperlink>
          </w:p>
          <w:p>
            <w:pPr>
              <w:pStyle w:val="Normal"/>
              <w:tabs>
                <w:tab w:val="clear" w:pos="480"/>
                <w:tab w:val="left" w:pos="1415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140.138.146.6/paper/TIME/time232.htm</w:t>
              </w:r>
            </w:hyperlink>
          </w:p>
          <w:p>
            <w:pPr>
              <w:pStyle w:val="Normal"/>
              <w:tabs>
                <w:tab w:val="clear" w:pos="480"/>
                <w:tab w:val="left" w:pos="1415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活動三】校園植物探訪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找看校園中，有哪些植物也是造紙的好材料呢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能有正確的聆聽態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能專心觀看介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能遵守探訪規範</w:t>
            </w:r>
          </w:p>
        </w:tc>
      </w:tr>
      <w:tr>
        <w:trPr/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活動一】紙的小秘密（一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『紙』的單位名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網址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hzps.hlc.edu.tw/paper/m5-5.htm</w:t>
              </w:r>
            </w:hyperlink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活動二】古代與現代製紙過程介紹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hzps.hlc.edu.tw/paper/m5-1.htm</w:t>
              </w:r>
            </w:hyperlink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活動三】記憶大考驗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將製紙過程圖片，依序排列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能參與討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能仔細聆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能仔細觀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評量</w:t>
            </w:r>
          </w:p>
        </w:tc>
      </w:tr>
      <w:tr>
        <w:trPr/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活動一】紙的小秘密（二）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可回收紙的種類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hzps.hlc.edu.tw/paper/m5-6.htm</w:t>
              </w:r>
            </w:hyperlink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活動二】再生紙的製作過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140.138.146.6/paper/diy/diy61.htm</w:t>
              </w:r>
            </w:hyperlink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chinalane.org/life007/101studio/index.html</w:t>
              </w:r>
            </w:hyperlink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活動三】愛護我們的地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動腦，分組討論，該如何節約用紙呢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網址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hzps.hlc.edu.tw/paper/m5-6.htm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能參與討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能仔細聆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能仔細觀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評量</w:t>
            </w:r>
          </w:p>
        </w:tc>
      </w:tr>
      <w:tr>
        <w:trPr/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活動一】紙的小秘密 （三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台灣的紙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埔里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140.138.146.6/paper/TIME/time255.htm</w:t>
              </w:r>
            </w:hyperlink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活動二】無字天書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14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網址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chinalane.org/life007/challenge/00001138.html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活動三】親紙問答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網址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hzps.hlc.edu.tw/paper/m5-7.htm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養成正確聆聽的態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評量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38.146.6/paper/TIME/time231.htm" TargetMode="External"/><Relationship Id="rId3" Type="http://schemas.openxmlformats.org/officeDocument/2006/relationships/hyperlink" Target="http://www.hzps.hlc.edu.tw/paper/m5-3.htm" TargetMode="External"/><Relationship Id="rId4" Type="http://schemas.openxmlformats.org/officeDocument/2006/relationships/hyperlink" Target="http://140.138.146.6/paper/TIME/time232.htm" TargetMode="External"/><Relationship Id="rId5" Type="http://schemas.openxmlformats.org/officeDocument/2006/relationships/hyperlink" Target="http://www.hzps.hlc.edu.tw/paper/m5-5.htm" TargetMode="External"/><Relationship Id="rId6" Type="http://schemas.openxmlformats.org/officeDocument/2006/relationships/hyperlink" Target="http://www.hzps.hlc.edu.tw/paper/m5-1.htm" TargetMode="External"/><Relationship Id="rId7" Type="http://schemas.openxmlformats.org/officeDocument/2006/relationships/hyperlink" Target="http://www.hzps.hlc.edu.tw/paper/m5-6.htm" TargetMode="External"/><Relationship Id="rId8" Type="http://schemas.openxmlformats.org/officeDocument/2006/relationships/hyperlink" Target="http://140.138.146.6/paper/diy/diy61.htm" TargetMode="External"/><Relationship Id="rId9" Type="http://schemas.openxmlformats.org/officeDocument/2006/relationships/hyperlink" Target="http://www.chinalane.org/life007/101studio/index.html" TargetMode="External"/><Relationship Id="rId10" Type="http://schemas.openxmlformats.org/officeDocument/2006/relationships/hyperlink" Target="http://www.hzps.hlc.edu.tw/paper/m5-6.htm" TargetMode="External"/><Relationship Id="rId11" Type="http://schemas.openxmlformats.org/officeDocument/2006/relationships/hyperlink" Target="http://140.138.146.6/paper/TIME/time255.htm" TargetMode="External"/><Relationship Id="rId12" Type="http://schemas.openxmlformats.org/officeDocument/2006/relationships/hyperlink" Target="http://www.chinalane.org/life007/challenge/00001138.html" TargetMode="External"/><Relationship Id="rId13" Type="http://schemas.openxmlformats.org/officeDocument/2006/relationships/hyperlink" Target="http://www.hzps.hlc.edu.tw/paper/m5-7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0:54:00Z</dcterms:created>
  <dc:creator>USER</dc:creator>
  <dc:description/>
  <cp:keywords/>
  <dc:language>en-US</dc:language>
  <cp:lastModifiedBy>USER</cp:lastModifiedBy>
  <cp:lastPrinted>2007-07-12T08:53:00Z</cp:lastPrinted>
  <dcterms:modified xsi:type="dcterms:W3CDTF">2007-07-17T01:45:00Z</dcterms:modified>
  <cp:revision>76</cp:revision>
  <dc:subject/>
  <dc:title>宜蘭縣五結鄉中興國小學校本位特色課程教學計畫綱要表</dc:title>
</cp:coreProperties>
</file>