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五結鄉中興國小四年孝班參加「溪遊水世界」九寮溪校外教學計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活動依據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宜蘭縣五結鄉中興國民小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九十九學年度第一學期</w:t>
      </w:r>
      <w:r>
        <w:rPr>
          <w:rFonts w:ascii="標楷體" w:hAnsi="標楷體" w:cs="標楷體" w:eastAsia="標楷體"/>
          <w:sz w:val="28"/>
          <w:szCs w:val="28"/>
        </w:rPr>
        <w:t>四年級國語、社會及自然與生活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科技領域課程計畫。（附相關課程計畫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羅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東自然教育中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 xml:space="preserve">9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年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戶外教學推廣計畫。（附推廣計畫）</w:t>
      </w:r>
    </w:p>
    <w:p>
      <w:pPr>
        <w:pStyle w:val="Normal"/>
        <w:spacing w:lineRule="exact" w:line="4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二、活動時間：中華民國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年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月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日（二）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：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30-1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：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三、活動地點：九寮溪生態園區。</w:t>
      </w:r>
    </w:p>
    <w:p>
      <w:pPr>
        <w:pStyle w:val="Normal"/>
        <w:spacing w:lineRule="exact" w:line="4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四、參加人員：四年孝班學生。</w:t>
      </w:r>
    </w:p>
    <w:p>
      <w:pPr>
        <w:pStyle w:val="Normal"/>
        <w:spacing w:lineRule="exact" w:line="4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五、帶隊老師：級任林家瑜老師、自然與生活科技領域授課許慧蓁老師。</w:t>
      </w:r>
    </w:p>
    <w:p>
      <w:pPr>
        <w:pStyle w:val="Normal"/>
        <w:spacing w:lineRule="exact" w:line="460"/>
        <w:rPr/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六、配合課程：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九十九學年度第一學期</w:t>
      </w:r>
      <w:r>
        <w:rPr>
          <w:rFonts w:ascii="標楷體" w:hAnsi="標楷體" w:cs="標楷體" w:eastAsia="標楷體"/>
          <w:sz w:val="28"/>
          <w:szCs w:val="28"/>
        </w:rPr>
        <w:t>四年級國語領域第一單元「大自然的美」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領域第二單元「家鄉的自然環境與生活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然與生活科技領域第二單元「水生家族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當天課務調整為國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、社會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、自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。（詳閱調課單）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七、活動目的：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國語領域單元主題「大自然的美」，引導學生走進大自然的懷抱，欣賞自然景觀的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美麗與奧妙，進而培養喜愛大自然的情懷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社會領域單元「家鄉的自然環境與生活」，讓學生認識家鄉的地形、氣候與河川等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自然環境的特色，體會自然環境與生活息息相關，並能加以愛護。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自然與生活科技領域單元「水生家族」，讓學生實地調查各種不同類型的水域環境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，認識各種水域環境的特色，察覺水域環境的危機，培養愛護水域環境的情操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羅東自然教育中心推廣目標是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識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水環境的運作、觀察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寮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溪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流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中的生物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類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識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這個獨一無二的水世界，透過實際體驗與實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了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解水資源的重要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行程規劃：  </w:t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20"/>
        <w:gridCol w:w="829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  程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               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上學時間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）到校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車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color w:val="000000"/>
                <w:kern w:val="0"/>
                <w:sz w:val="28"/>
                <w:szCs w:val="28"/>
              </w:rPr>
              <w:t>交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車</w:t>
            </w:r>
            <w:r>
              <w:rPr>
                <w:rFonts w:ascii="標楷體" w:hAnsi="標楷體" w:cs="DFKaiShu-SB-Estd-BF;SimSun" w:eastAsia="標楷體"/>
                <w:color w:val="000000"/>
                <w:kern w:val="0"/>
                <w:sz w:val="28"/>
                <w:szCs w:val="28"/>
              </w:rPr>
              <w:t>輛羅東自然教育中心負責派遣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前往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寮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溪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自學校啟程前往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寮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溪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隱形的寶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行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生態調查，瞭解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流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週邊的動植物，及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流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的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理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環境對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流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生態的影響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實地探訪水環境，透過觀察與觸摸，瞭解自然環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裡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生物的種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類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與特性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利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用科學實驗比較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理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性質對生物的影響，學習自然界中動、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植物名稱、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類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、生長環境與特性，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識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水與生態環境的關係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 xml:space="preserve">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享受溪畔午餐（午餐由學校準備壽司）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 xml:space="preserve">00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發現水寶石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整合、比較、瞭解大自然中水的功能及影響。從水涵養的關係，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論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水資源保育的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念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自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寮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溪返回學校。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放學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費用：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全程免費，交通費及師資由教育部環保小組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羅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林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區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處全額補助。</w:t>
      </w:r>
    </w:p>
    <w:p>
      <w:pPr>
        <w:pStyle w:val="Normal"/>
        <w:spacing w:lineRule="exact" w:line="4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十、保險部分：學生保險由學生平安保險處理，不另加保險。（若有家長陪同參加者，家長保險部份</w:t>
      </w:r>
    </w:p>
    <w:p>
      <w:pPr>
        <w:pStyle w:val="Normal"/>
        <w:spacing w:lineRule="exact" w:line="4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自理）</w:t>
      </w:r>
    </w:p>
    <w:p>
      <w:pPr>
        <w:pStyle w:val="Web"/>
        <w:spacing w:lineRule="exact" w:line="4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校長核准後實施，修正時亦同。</w:t>
      </w:r>
    </w:p>
    <w:p>
      <w:pPr>
        <w:pStyle w:val="Web"/>
        <w:spacing w:lineRule="exact" w:line="460" w:before="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承辦人                     教導主任                    校長</w:t>
      </w:r>
    </w:p>
    <w:sectPr>
      <w:type w:val="nextPage"/>
      <w:pgSz w:w="14570" w:h="20636"/>
      <w:pgMar w:left="1134" w:right="1134" w:gutter="0" w:header="0" w:top="1134" w:footer="0" w:bottom="85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18:00Z</dcterms:created>
  <dc:creator>Lin</dc:creator>
  <dc:description/>
  <cp:keywords/>
  <dc:language>en-US</dc:language>
  <cp:lastModifiedBy>free</cp:lastModifiedBy>
  <dcterms:modified xsi:type="dcterms:W3CDTF">2010-09-14T01:37:00Z</dcterms:modified>
  <cp:revision>5</cp:revision>
  <dc:subject/>
  <dc:title>宜蘭縣五結鄉中興國小四年孝班參加「溪遊水世界」九寮溪校外教學計畫</dc:title>
</cp:coreProperties>
</file>