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中興國小環境教育校外教學課程實施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3139" w:hRule="atLeast"/>
        </w:trPr>
        <w:tc>
          <w:tcPr>
            <w:tcW w:w="9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：中興國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：校外教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年級：五年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.11.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舉辦地點：台北市立動物園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內容描述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本次規劃到台北動物園參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小朋友難得到市區，都玩得很開心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畫一整天的戶外教學活動，許多小朋友很少動物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尤其看到平常只能在電視上見到的貓熊及企鵝等明星動物，都覺得非常新鮮有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而ㄧ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型的動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都看得津津有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爲大家留下許多精采的回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3485" w:hRule="atLeast"/>
        </w:trPr>
        <w:tc>
          <w:tcPr>
            <w:tcW w:w="4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40610" cy="174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83155" cy="1780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0" w:hRule="atLeast"/>
        </w:trPr>
        <w:tc>
          <w:tcPr>
            <w:tcW w:w="4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44115" cy="182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32355" cy="174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4" w:hRule="atLeast"/>
        </w:trPr>
        <w:tc>
          <w:tcPr>
            <w:tcW w:w="49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4600" cy="1885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78100" cy="1928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1:00Z</dcterms:created>
  <dc:creator>free</dc:creator>
  <dc:description/>
  <cp:keywords/>
  <dc:language>en-US</dc:language>
  <cp:lastModifiedBy>free</cp:lastModifiedBy>
  <dcterms:modified xsi:type="dcterms:W3CDTF">2013-11-21T08:23:00Z</dcterms:modified>
  <cp:revision>5</cp:revision>
  <dc:subject/>
  <dc:title>中興國小性別平等學生法定課程實施成果報告</dc:title>
</cp:coreProperties>
</file>