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804"/>
        <w:gridCol w:w="3406"/>
        <w:gridCol w:w="1342"/>
        <w:gridCol w:w="945"/>
        <w:gridCol w:w="449"/>
        <w:gridCol w:w="1916"/>
      </w:tblGrid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單位名稱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姓名 </w:t>
            </w:r>
          </w:p>
        </w:tc>
        <w:tc>
          <w:tcPr>
            <w:tcW w:w="3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研習名稱 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類別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日期 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時數 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備註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興國小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慧蓁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度環境教育考評說明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溪南學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環境教育 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/11/21 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興國小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慧蓁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環境創意教學工作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立宜蘭大學大礁溪實驗林場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環境教育 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/10/06 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興國小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慧蓁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興國小「節能減碳」教師研習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環境教育 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/10/05 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興國小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慧蓁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教輔導團環境教育議題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鄉鎮策略聯盟研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溪北場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環境教育 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/09/30 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興國小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慧蓁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度環境教育法規暨環境教育申報系統使用研習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環境教育 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/09/21 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興國小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慧蓁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五結鄉防震及防汛複合式教學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環境教育 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/09/14 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興國小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慧蓁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農委會「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土石流防災教育教師研習」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環境教育 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/09/09 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興國小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慧蓁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蘭陽博物館探索昆蟲世界的奧妙講座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昆蟲眼中的世界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自然與生活科技 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/08/27 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興國小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慧蓁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宜蘭縣環境教育種子教師「環境行動教學」增能研習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環境教育 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/08/25 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興國小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慧蓁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與人文領域美感種子教師初階培訓研習第三場</w:t>
            </w:r>
            <w:r>
              <w:rPr>
                <w:rFonts w:cs="新細明體;PMingLiU" w:ascii="新細明體;PMingLiU" w:hAnsi="新細明體;PMingLiU"/>
                <w:kern w:val="0"/>
              </w:rPr>
              <w:t>--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建築與社區美感營造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藝術與人文 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/08/11 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興國小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慧蓁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與人文領域美感種子教師初階培訓研習第二場</w:t>
            </w:r>
            <w:r>
              <w:rPr>
                <w:rFonts w:cs="新細明體;PMingLiU" w:ascii="新細明體;PMingLiU" w:hAnsi="新細明體;PMingLiU"/>
                <w:kern w:val="0"/>
              </w:rPr>
              <w:t>--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園藝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藝術與人文 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/08/10 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興國小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慧蓁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蘭陽博物館探索昆蟲世界的奧妙講座</w:t>
            </w:r>
            <w:r>
              <w:rPr>
                <w:rFonts w:cs="新細明體;PMingLiU" w:ascii="新細明體;PMingLiU" w:hAnsi="新細明體;PMingLiU"/>
                <w:kern w:val="0"/>
              </w:rPr>
              <w:t>--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樹葉長青春痘了－蟲癭的世界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自然與生活科技 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/07/23 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興國小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慧蓁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宜蘭縣國民中小學環境教育指定人員增能培訓課程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環境教育 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/07/08 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興國小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慧蓁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林務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森林關鍵報告專業研習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未分類 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/07/06 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2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登錄  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興國小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慧蓁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國際花卉博覽會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環境教育種子教師參訪觀摩見學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環境教育 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/03/18 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興國小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慧蓁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精進教學研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環境教育教學策略分享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自然與生活科技 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/03/02 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興國小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慧蓁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宜蘭縣環境教育種子教師增能研習實施計畫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環境教育 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0/02/17 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興國小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慧蓁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度「環境教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扎根校園 關懷台灣」教師研習講座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環境教育 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9/11/24  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9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35:00Z</dcterms:created>
  <dc:creator>NS</dc:creator>
  <dc:description/>
  <cp:keywords/>
  <dc:language>en-US</dc:language>
  <cp:lastModifiedBy>NS</cp:lastModifiedBy>
  <dcterms:modified xsi:type="dcterms:W3CDTF">2011-12-11T18:40:00Z</dcterms:modified>
  <cp:revision>1</cp:revision>
  <dc:subject/>
  <dc:title>單位名稱 </dc:title>
</cp:coreProperties>
</file>