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六年級上學期特色課程計畫</w:t>
      </w:r>
      <w:r>
        <w:rPr>
          <w:rFonts w:eastAsia="標楷體" w:cs="標楷體" w:ascii="標楷體" w:hAnsi="標楷體"/>
          <w:b/>
          <w:bCs/>
          <w:spacing w:val="20"/>
          <w:sz w:val="32"/>
        </w:rPr>
        <w:t>-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希望之河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蛻變中的冬山   架構表</w:t>
      </w:r>
    </w:p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5276215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320"/>
                              <w:gridCol w:w="2760"/>
                              <w:gridCol w:w="720"/>
                              <w:gridCol w:w="1416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 元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名 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十 大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基 本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 力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  大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議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生不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生態環境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6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水土保持的重要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6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天來之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新舊寮瀑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五、八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九、十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90.65pt;mso-wrap-distance-left:9pt;mso-wrap-distance-right:9pt;mso-wrap-distance-top:0pt;mso-wrap-distance-bottom:0pt;margin-top:78.8pt;mso-position-vertical-relative:page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320"/>
                        <w:gridCol w:w="2760"/>
                        <w:gridCol w:w="720"/>
                        <w:gridCol w:w="1416"/>
                        <w:gridCol w:w="138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 元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 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預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定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 大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基 本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 力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  大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議  題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生不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生態環境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60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水土保持的重要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60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天來之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新舊寮瀑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五、八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九、十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30"/>
        </w:rPr>
      </w:pPr>
      <w:r>
        <w:rPr>
          <w:rFonts w:ascii="標楷體" w:hAnsi="標楷體" w:cs="標楷體" w:eastAsia="標楷體"/>
          <w:spacing w:val="20"/>
          <w:sz w:val="30"/>
        </w:rPr>
        <w:t xml:space="preserve">主題一 </w:t>
      </w:r>
      <w:r>
        <w:rPr>
          <w:rFonts w:eastAsia="標楷體"/>
          <w:sz w:val="32"/>
        </w:rPr>
        <w:t>蛻變中的冬山</w:t>
      </w:r>
    </w:p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統整課程架構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964680" cy="8227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8227800"/>
                          <a:chOff x="0" y="0"/>
                          <a:chExt cx="6964560" cy="822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560" cy="82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2280" y="56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2280" y="56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2280" y="56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228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6600" y="1369080"/>
                            <a:ext cx="890280" cy="1714680"/>
                          </a:xfrm>
                          <a:custGeom>
                            <a:avLst/>
                            <a:gdLst>
                              <a:gd name="textAreaLeft" fmla="*/ 24480 w 504720"/>
                              <a:gd name="textAreaRight" fmla="*/ 480240 w 504720"/>
                              <a:gd name="textAreaTop" fmla="*/ 24480 h 972000"/>
                              <a:gd name="textAreaBottom" fmla="*/ 9475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983"/>
                                </a:lnTo>
                                <a:arcTo wR="3600" hR="3600" stAng="10800000" swAng="-5400000"/>
                                <a:lnTo>
                                  <a:pt x="18000" y="415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蛻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冬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320" y="3940920"/>
                            <a:ext cx="890280" cy="1714680"/>
                          </a:xfrm>
                          <a:custGeom>
                            <a:avLst/>
                            <a:gdLst>
                              <a:gd name="textAreaLeft" fmla="*/ 24480 w 504720"/>
                              <a:gd name="textAreaRight" fmla="*/ 480240 w 504720"/>
                              <a:gd name="textAreaTop" fmla="*/ 24480 h 972000"/>
                              <a:gd name="textAreaBottom" fmla="*/ 9475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983"/>
                                </a:lnTo>
                                <a:arcTo wR="3600" hR="3600" stAng="10800000" swAng="-5400000"/>
                                <a:lnTo>
                                  <a:pt x="18000" y="415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6513120"/>
                            <a:ext cx="1698480" cy="1714680"/>
                          </a:xfrm>
                          <a:custGeom>
                            <a:avLst/>
                            <a:gdLst>
                              <a:gd name="textAreaLeft" fmla="*/ 46800 w 963000"/>
                              <a:gd name="textAreaRight" fmla="*/ 916200 w 963000"/>
                              <a:gd name="textAreaTop" fmla="*/ 46800 h 972000"/>
                              <a:gd name="textAreaBottom" fmla="*/ 9252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02"/>
                                </a:lnTo>
                                <a:arcTo wR="3600" hR="3600" stAng="10800000" swAng="-5400000"/>
                                <a:lnTo>
                                  <a:pt x="18000" y="21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生態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1-3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6513120"/>
                            <a:ext cx="1698480" cy="1714680"/>
                          </a:xfrm>
                          <a:custGeom>
                            <a:avLst/>
                            <a:gdLst>
                              <a:gd name="textAreaLeft" fmla="*/ 46800 w 963000"/>
                              <a:gd name="textAreaRight" fmla="*/ 916200 w 963000"/>
                              <a:gd name="textAreaTop" fmla="*/ 46800 h 972000"/>
                              <a:gd name="textAreaBottom" fmla="*/ 9252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02"/>
                                </a:lnTo>
                                <a:arcTo wR="3600" hR="3600" stAng="10800000" swAng="-5400000"/>
                                <a:lnTo>
                                  <a:pt x="18000" y="21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水土保持的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1-3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4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6513120"/>
                            <a:ext cx="1698480" cy="1714680"/>
                          </a:xfrm>
                          <a:custGeom>
                            <a:avLst/>
                            <a:gdLst>
                              <a:gd name="textAreaLeft" fmla="*/ 46800 w 963000"/>
                              <a:gd name="textAreaRight" fmla="*/ 916200 w 963000"/>
                              <a:gd name="textAreaTop" fmla="*/ 46800 h 972000"/>
                              <a:gd name="textAreaBottom" fmla="*/ 9252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02"/>
                                </a:lnTo>
                                <a:arcTo wR="3600" hR="3600" stAng="10800000" swAng="-5400000"/>
                                <a:lnTo>
                                  <a:pt x="18000" y="21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天來之水—新舊寮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1-3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7-3-0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C-2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F-2-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4pt;height:647.85pt" coordorigin="0,0" coordsize="10968,12957">
                <v:rect id="shape_0" stroked="f" o:allowincell="f" style="position:absolute;left:0;top:0;width:10967;height:12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5484;top:8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484;top:8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484;top:8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484;top:48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ff6600" stroked="t" o:allowincell="f" style="position:absolute;left:4782;top:2156;width:1401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蛻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冬山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83" fillcolor="fuchsia" stroked="t" o:allowincell="f" style="position:absolute;left:4783;top:6206;width:1401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236;top:10257;width:2674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生態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1-3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145;top:10257;width:2674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水土保持的重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1-3-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4-3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7055;top:10257;width:2674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天來之水—新舊寮瀑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1-3-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自然7-3-0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C-2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F-2-3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9:00Z</dcterms:created>
  <dc:creator>huwan</dc:creator>
  <dc:description/>
  <cp:keywords/>
  <dc:language>en-US</dc:language>
  <cp:lastModifiedBy>yann927</cp:lastModifiedBy>
  <cp:lastPrinted>2010-07-08T09:38:00Z</cp:lastPrinted>
  <dcterms:modified xsi:type="dcterms:W3CDTF">2011-07-05T06:29:00Z</dcterms:modified>
  <cp:revision>2</cp:revision>
  <dc:subject/>
  <dc:title>課程計劃</dc:title>
</cp:coreProperties>
</file>