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</w:rPr>
        <w:t>五年級上學期課程計劃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2760"/>
        <w:gridCol w:w="720"/>
        <w:gridCol w:w="1416"/>
        <w:gridCol w:w="1385"/>
      </w:tblGrid>
      <w:tr>
        <w:trPr/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元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 大</w:t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基 本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 力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  大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議  題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寺廟之旅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家鄉的寺廟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寺廟的建築藝術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思古幽情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巡禮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不可不知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腦力激盪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、四、五、六、七、八、九</w:t>
            </w:r>
          </w:p>
        </w:tc>
        <w:tc>
          <w:tcPr>
            <w:tcW w:w="13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阿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公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講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古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聖爺的傳奇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六、八</w:t>
            </w:r>
          </w:p>
        </w:tc>
        <w:tc>
          <w:tcPr>
            <w:tcW w:w="13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環境教育家政教育</w:t>
            </w:r>
          </w:p>
        </w:tc>
      </w:tr>
    </w:tbl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 xml:space="preserve">主題一 </w:t>
      </w:r>
      <w:r>
        <w:rPr>
          <w:rFonts w:ascii="標楷體" w:hAnsi="標楷體" w:cs="標楷體" w:eastAsia="標楷體"/>
          <w:bCs/>
          <w:sz w:val="32"/>
        </w:rPr>
        <w:t>話說冬山</w:t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統整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964680" cy="8227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8227080"/>
                          <a:chOff x="0" y="0"/>
                          <a:chExt cx="6964560" cy="82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560" cy="82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432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432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432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896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360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360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3600" y="51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164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164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話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冬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308484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寺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308484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040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認識家鄉的寺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4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2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2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1-3-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617040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寺廟的建築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4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-3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2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2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6170400"/>
                            <a:ext cx="870120" cy="2056680"/>
                          </a:xfrm>
                          <a:custGeom>
                            <a:avLst/>
                            <a:gdLst>
                              <a:gd name="textAreaLeft" fmla="*/ 23760 w 493200"/>
                              <a:gd name="textAreaRight" fmla="*/ 469440 w 49320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46"/>
                                </a:lnTo>
                                <a:arcTo wR="3600" hR="3600" stAng="10800000" swAng="-5400000"/>
                                <a:lnTo>
                                  <a:pt x="18000" y="51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思古幽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7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1-3-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617040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石聖爺的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4-3-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6170400"/>
                            <a:ext cx="870480" cy="2056680"/>
                          </a:xfrm>
                          <a:custGeom>
                            <a:avLst/>
                            <a:gdLst>
                              <a:gd name="textAreaLeft" fmla="*/ 23760 w 493560"/>
                              <a:gd name="textAreaRight" fmla="*/ 469800 w 49356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09"/>
                                </a:lnTo>
                                <a:arcTo wR="3600" hR="3600" stAng="10800000" swAng="-5400000"/>
                                <a:lnTo>
                                  <a:pt x="18000" y="5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藝術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2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1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2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3-3-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600" y="6170400"/>
                            <a:ext cx="870120" cy="2056680"/>
                          </a:xfrm>
                          <a:custGeom>
                            <a:avLst/>
                            <a:gdLst>
                              <a:gd name="textAreaLeft" fmla="*/ 23760 w 493200"/>
                              <a:gd name="textAreaRight" fmla="*/ 469440 w 49320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46"/>
                                </a:lnTo>
                                <a:arcTo wR="3600" hR="3600" stAng="10800000" swAng="-5400000"/>
                                <a:lnTo>
                                  <a:pt x="18000" y="51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你不可不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1-3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3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6170400"/>
                            <a:ext cx="870120" cy="2056680"/>
                          </a:xfrm>
                          <a:custGeom>
                            <a:avLst/>
                            <a:gdLst>
                              <a:gd name="textAreaLeft" fmla="*/ 23760 w 493200"/>
                              <a:gd name="textAreaRight" fmla="*/ 469440 w 493200"/>
                              <a:gd name="textAreaTop" fmla="*/ 23760 h 1166040"/>
                              <a:gd name="textAreaBottom" fmla="*/ 1142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46"/>
                                </a:lnTo>
                                <a:arcTo wR="3600" hR="3600" stAng="10800000" swAng="-5400000"/>
                                <a:lnTo>
                                  <a:pt x="18000" y="51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腦力激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2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4pt;height:647.8pt" coordorigin="0,0" coordsize="10968,12956">
                <v:rect id="shape_0" stroked="f" o:allowincell="f" style="position:absolute;left:0;top:0;width:10967;height:12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4684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684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684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282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83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83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83;top:8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483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483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ff6600" stroked="t" o:allowincell="f" style="position:absolute;left:6797;top:0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話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冬山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45" fillcolor="fuchsia" stroked="t" o:allowincell="f" style="position:absolute;left:3998;top:4858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寺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旅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46" fillcolor="fuchsia" stroked="t" o:allowincell="f" style="position:absolute;left:9597;top:4858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古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9717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認識家鄉的寺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4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2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2-3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1-3-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599;top:9717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寺廟的建築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4-3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1-3-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2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2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1-3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199;top:9717;width:1369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思古幽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1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1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7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1-3-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597;top:9717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石聖爺的傳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1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1-3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4-3-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798;top:9717;width:1370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藝術巡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2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1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2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3-3-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398;top:9717;width:1369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你不可不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1-3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3-3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997;top:9717;width:1369;height:3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腦力激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2-2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項目"/>
    <w:basedOn w:val="Normal"/>
    <w:qFormat/>
    <w:pPr>
      <w:jc w:val="center"/>
    </w:pPr>
    <w:rPr>
      <w:rFonts w:eastAsia="華康中黑體;細明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6:00Z</dcterms:created>
  <dc:creator>huwan</dc:creator>
  <dc:description/>
  <cp:keywords/>
  <dc:language>en-US</dc:language>
  <cp:lastModifiedBy>purdan</cp:lastModifiedBy>
  <dcterms:modified xsi:type="dcterms:W3CDTF">2011-07-05T07:47:00Z</dcterms:modified>
  <cp:revision>46</cp:revision>
  <dc:subject/>
  <dc:title>課程計劃</dc:title>
</cp:coreProperties>
</file>