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</w:rPr>
        <w:t>五年級下學期課程計劃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2760"/>
        <w:gridCol w:w="720"/>
        <w:gridCol w:w="1416"/>
        <w:gridCol w:w="1385"/>
      </w:tblGrid>
      <w:tr>
        <w:trPr/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元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十 大</w:t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基 本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 力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  大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議  題</w:t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漫步在冬山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冬山的『湖光山色』（一）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冬山的『湖光山色』（二）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冬山的『湖光山色』（三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五、八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六、九</w:t>
            </w:r>
          </w:p>
        </w:tc>
        <w:tc>
          <w:tcPr>
            <w:tcW w:w="13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噶瑪蘭人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的故事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少年噶瑪蘭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六、九</w:t>
            </w:r>
          </w:p>
        </w:tc>
        <w:tc>
          <w:tcPr>
            <w:tcW w:w="13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</w:tbl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0"/>
        </w:rPr>
        <w:t xml:space="preserve">主題  </w:t>
      </w:r>
      <w:r>
        <w:rPr>
          <w:rFonts w:ascii="標楷體" w:hAnsi="標楷體" w:cs="標楷體" w:eastAsia="標楷體"/>
          <w:sz w:val="32"/>
          <w:szCs w:val="32"/>
        </w:rPr>
        <w:t>風土人情話冬山</w:t>
      </w:r>
    </w:p>
    <w:p>
      <w:pPr>
        <w:pStyle w:val="Normal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一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5486400" cy="6970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70320"/>
                          <a:chOff x="0" y="0"/>
                          <a:chExt cx="5486400" cy="69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9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200" y="435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435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435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840" y="435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3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3840" y="174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1219320" cy="174240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5"/>
                                </a:lnTo>
                                <a:arcTo wR="3600" hR="3600" stAng="10800000" swAng="-5400000"/>
                                <a:lnTo>
                                  <a:pt x="18000" y="3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話冬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2613600"/>
                            <a:ext cx="1219320" cy="174240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5"/>
                                </a:lnTo>
                                <a:arcTo wR="3600" hR="3600" stAng="10800000" swAng="-5400000"/>
                                <a:lnTo>
                                  <a:pt x="18000" y="3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冬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613600"/>
                            <a:ext cx="1219320" cy="174240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5"/>
                                </a:lnTo>
                                <a:arcTo wR="3600" hR="3600" stAng="10800000" swAng="-5400000"/>
                                <a:lnTo>
                                  <a:pt x="18000" y="3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噶瑪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故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7200"/>
                            <a:ext cx="1219320" cy="174240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5"/>
                                </a:lnTo>
                                <a:arcTo wR="3600" hR="3600" stAng="10800000" swAng="-5400000"/>
                                <a:lnTo>
                                  <a:pt x="18000" y="3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冬山的『湖光山色』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2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2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1-3-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5227200"/>
                            <a:ext cx="1219320" cy="174240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5"/>
                                </a:lnTo>
                                <a:arcTo wR="3600" hR="3600" stAng="10800000" swAng="-5400000"/>
                                <a:lnTo>
                                  <a:pt x="18000" y="3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冬山的『湖光山色』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1-4-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5227200"/>
                            <a:ext cx="1218600" cy="174240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81"/>
                                </a:lnTo>
                                <a:arcTo wR="3600" hR="3600" stAng="10800000" swAng="-5400000"/>
                                <a:lnTo>
                                  <a:pt x="18000" y="30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冬山的『湖光山色』（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2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2-1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1-4-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5227200"/>
                            <a:ext cx="1219320" cy="174240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987840"/>
                              <a:gd name="textAreaBottom" fmla="*/ 95436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5"/>
                                </a:lnTo>
                                <a:arcTo wR="3600" hR="3600" stAng="10800000" swAng="-5400000"/>
                                <a:lnTo>
                                  <a:pt x="18000" y="3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少年噶瑪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5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5-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5-3-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8.85pt" coordorigin="0,0" coordsize="8640,10977">
                <v:rect id="shape_0" stroked="f" o:allowincell="f" style="position:absolute;left:0;top:0;width:8639;height:10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7679;top:6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200;top:6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200;top:6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200;top:6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439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439;top:2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ff6600" stroked="t" o:allowincell="f" style="position:absolute;left:4479;top:0;width:1919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話冬山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62" fillcolor="fuchsia" stroked="t" o:allowincell="f" style="position:absolute;left:2239;top:4116;width:1919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漫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冬山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63" fillcolor="fuchsia" stroked="t" o:allowincell="f" style="position:absolute;left:6719;top:4116;width:1919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噶瑪蘭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故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8232;width:1919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冬山的『湖光山色』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2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2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1-3-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2240;top:8232;width:1919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冬山的『湖光山色』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1-4-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480;top:8232;width:1918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冬山的『湖光山色』（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2-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2-1-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1-4-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719;top:8232;width:1919;height:2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少年噶瑪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5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5-3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5-3-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項目"/>
    <w:basedOn w:val="Normal"/>
    <w:qFormat/>
    <w:pPr>
      <w:jc w:val="center"/>
    </w:pPr>
    <w:rPr>
      <w:rFonts w:eastAsia="華康中黑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1:00Z</dcterms:created>
  <dc:creator>huwan</dc:creator>
  <dc:description/>
  <cp:keywords/>
  <dc:language>en-US</dc:language>
  <cp:lastModifiedBy>purdan</cp:lastModifiedBy>
  <dcterms:modified xsi:type="dcterms:W3CDTF">2011-07-05T07:11:00Z</dcterms:modified>
  <cp:revision>4</cp:revision>
  <dc:subject/>
  <dc:title>課程計劃</dc:title>
</cp:coreProperties>
</file>