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117pt;margin-top:-18pt;width:260.95pt;height:71.95pt;mso-wrap-style:none;v-text-anchor:middle" type="_x0000_t136">
            <v:path textpathok="t"/>
            <v:textpath on="t" fitshape="t" string="三清宮巡禮" style="font-family:&quot;標楷體&quot;;font-size:12pt"/>
            <v:fill o:detectmouseclick="t" color2="#3366f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班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__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三清宮緊鄰哪一座湖泊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三清宮為何教的總壇？</w:t>
      </w:r>
      <w:r>
        <w:rPr>
          <w:sz w:val="28"/>
          <w:szCs w:val="28"/>
        </w:rPr>
        <w:t>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三清宮主殿供奉哪三尊神明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三清宮位於哪一個縣市？哪一個鄉鎮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三清宮除了供奉三尊主神外，還有供奉哪些神明？（任寫兩尊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道教的始祖為誰？</w:t>
      </w:r>
      <w:r>
        <w:rPr>
          <w:sz w:val="28"/>
          <w:szCs w:val="28"/>
        </w:rPr>
        <w:t>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三清殿前方</w:t>
      </w:r>
      <w:r>
        <w:rPr>
          <w:rStyle w:val="StrongEmphasis"/>
          <w:b w:val="false"/>
          <w:sz w:val="28"/>
          <w:szCs w:val="28"/>
        </w:rPr>
        <w:t>以</w:t>
      </w:r>
      <w:r>
        <w:rPr>
          <w:rStyle w:val="StrongEmphasis"/>
          <w:b w:val="false"/>
          <w:sz w:val="28"/>
          <w:szCs w:val="28"/>
        </w:rPr>
        <w:t>石頭雕刻的龍</w:t>
      </w:r>
      <w:r>
        <w:rPr>
          <w:rStyle w:val="StrongEmphasis"/>
          <w:b w:val="false"/>
          <w:sz w:val="28"/>
          <w:szCs w:val="28"/>
        </w:rPr>
        <w:t>，小朋友請算算看總共有幾條？龍有什麼作用？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_______________________________________________________________________________________________________________________________________________</w:t>
      </w:r>
      <w:r>
        <w:rPr>
          <w:rStyle w:val="StrongEmphasis"/>
          <w:b w:val="false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殿前有兩座鐘鼓，平時都不敲，何時才會敲鐘？打鼓的目的為何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殿後面有一座龍泉，據說喝了泉水對身體有什麼幫助，所以來到三清宮的民眾都會喝上一口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三清宮的妙嚴殿，供奉的不是神明，請問是什麼？（提示：為了讓後代子孫好好紀念他們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你還發現三清宮有什麼有趣的設施？為什麼覺得有趣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道教節是每年的幾月幾日？</w:t>
      </w:r>
      <w:r>
        <w:rPr>
          <w:sz w:val="28"/>
          <w:szCs w:val="28"/>
        </w:rPr>
        <w:t>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這次的三清宮詢哩，你有得到什麼收穫嗎？請說說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2967990" cy="3657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3200400</wp:posOffset>
            </wp:positionV>
            <wp:extent cx="871855" cy="9048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3200400</wp:posOffset>
            </wp:positionV>
            <wp:extent cx="871855" cy="9048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3200400</wp:posOffset>
            </wp:positionV>
            <wp:extent cx="871855" cy="9048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00</wp:posOffset>
                </wp:positionV>
                <wp:extent cx="2743200" cy="914400"/>
                <wp:effectExtent l="690880" t="1109980" r="688975" b="4267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裊裊之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心誠則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pt;margin-top:135pt;width:215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裊裊之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心誠則靈</w:t>
                      </w:r>
                    </w:p>
                  </w:txbxContent>
                </v:textbox>
                <v:path textpathok="t"/>
                <v:textpath on="t" fitshape="t" string="裊裊之煙&#10;心誠則靈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1:36:00Z</dcterms:created>
  <dc:creator>TIGER-XP</dc:creator>
  <dc:description/>
  <cp:keywords/>
  <dc:language>en-US</dc:language>
  <cp:lastModifiedBy>TIGER-XP</cp:lastModifiedBy>
  <dcterms:modified xsi:type="dcterms:W3CDTF">2007-05-20T08:01:00Z</dcterms:modified>
  <cp:revision>2</cp:revision>
  <dc:subject/>
  <dc:title>1</dc:title>
</cp:coreProperties>
</file>