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書法中黑（注音一）"/>
          <w:kern w:val="0"/>
          <w:sz w:val="36"/>
          <w:szCs w:val="36"/>
        </w:rPr>
      </w:pPr>
      <w:r>
        <w:rPr>
          <w:rFonts w:ascii="標楷體" w:hAnsi="標楷體" w:cs="DFKaiShu-SB-Estd-BF;書法中黑（注音一）" w:eastAsia="標楷體"/>
          <w:kern w:val="0"/>
          <w:sz w:val="36"/>
          <w:szCs w:val="36"/>
        </w:rPr>
        <w:t>親水公園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附件資料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二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書法中黑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親水公園沿革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民國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 xml:space="preserve">76 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年完成親水公園園區設計並開始施工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民國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 xml:space="preserve">82 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年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 xml:space="preserve">6 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月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 xml:space="preserve">3 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日親水公園開園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民國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 xml:space="preserve">83 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年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 xml:space="preserve">6 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月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 xml:space="preserve">13 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日親水公園落成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書法中黑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各景點介紹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書法中黑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野外劇場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野外劇場、主軸遠眺由半圓草坪階梯式座位環繞著底層圓形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的水上舞台，形成的露天表演場所，使遊客在以「藍天為幕、綠地為席」下與自然融成一體，欣賞精彩的表演。站在野外劇場的最高處向海的方向筆直望去，五座圓錐形卵石丘由小而大依次排列，頂端連成一直線，貫通龜山島的頸部，亦是本園區設計的主軸線。龜山島是宜蘭的精神地標，這個設計也是把宜蘭人心愛的龜山島引入親水公園，形成本園特殊造景之一。以卵石丘為分界線，右邊是泊船區，左邊是涉水區，左後方是親子戲水區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書法中黑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視聽室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視聽室定時播放多媒體幻燈片蘭陽映象及冬山河簡介，使遊客能更進一步瞭解宜蘭的風土民情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書法中黑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涉水池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高低錯落的淺淺水池，水深僅蓋足踝，提供遊客親子涉水之用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水池中的大白石及彎月形的小石牆是代表什麼呢？小石牆是代表養鴨的竹籬，大白石是則代表鴨子悠游於水中，這是代表宜蘭養鴨人家的寫照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書法中黑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童趣鑲畫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這是由宜蘭的八百位小朋友利用貝殼、瓷片、陶片、彈珠等，鑲成充滿童趣的水泥板畫，藉此建立了親水公園與小朋友之間的互動關係，使公園更自然、更活潑、更有朝氣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書法中黑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雙龍戲水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親水公園的北岸為青龍岸，舖置著青色的陶片，代表著青龍的麟片，朝海的方向有一座小山丘為青龍頭，南岸為鋪砌著黃色陶片的黃龍岸，龍頭朝向山，如凝空俯瞰河岸酷似兩條大龍，永久守護著悠悠的冬山河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書法中黑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臥龍橫波臥龍橋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臥龍橫波臥龍橋是一艘龍舟造型，兩側一個個小洞是放置船槳之處；橋下是冬山河流入親水公園的入口，也是龍船進出親水公園的出入口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書法中黑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紅龍艇庫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紅龍艇庫一樓放置龍舟，二樓放置西式划舟，是存放水上運動的船庫；艇庫二樓有觀眾平臺，往前可眺望親水公園全園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景緻，往後可眺望龜山島景色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書法中黑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親子戲水區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分為游泳池、體能運動池及河川之旅；游泳池水深均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 xml:space="preserve">120 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公分，體能運動池是提供兒童遊戲及體能緞練的場所。河川之旅為蘭陽溪的縮影，精心設計讓遊客了解整個蘭陽溪的水態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書法中黑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旅遊服務中心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這是親水公園的行政中樞及管理中心，服務項目包括：</w:t>
      </w:r>
    </w:p>
    <w:p>
      <w:pPr>
        <w:pStyle w:val="Normal"/>
        <w:spacing w:lineRule="exact" w:line="480"/>
        <w:rPr/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旅遊諮詢、解說服務、急難救助尋人廣播、失物招領、代客叫車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...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等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6:10:00Z</dcterms:created>
  <dc:creator>fonluchen</dc:creator>
  <dc:description/>
  <dc:language>en-US</dc:language>
  <cp:lastModifiedBy>命題光碟</cp:lastModifiedBy>
  <dcterms:modified xsi:type="dcterms:W3CDTF">2010-07-07T06:19:00Z</dcterms:modified>
  <cp:revision>2</cp:revision>
  <dc:subject/>
  <dc:title>親水公園</dc:title>
</cp:coreProperties>
</file>