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色課程計畫架構表（四上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內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 大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 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 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  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趣的童玩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遨遊天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性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冬山珍珠情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草垺王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進進興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科技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主題  念戀冬山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統整課程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914400" cy="8001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97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800100" cy="8001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41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85800" cy="1028700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89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3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800100" cy="10287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314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0pt" to="369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342900" cy="10287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67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念戀冬山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念戀冬山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17233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冬山見箏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冬山見箏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710055</wp:posOffset>
                </wp:positionV>
                <wp:extent cx="29806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稻草、風箏、珍珠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3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稻草、風箏、珍珠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1151890" cy="3437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有趣的童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1-5-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1-4-1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有趣的童玩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語文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1-5-7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1-4-10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藝文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10255</wp:posOffset>
                </wp:positionV>
                <wp:extent cx="923290" cy="3895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遨遊天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4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6.7pt;mso-wrap-distance-left:9.05pt;mso-wrap-distance-right:9.05pt;mso-wrap-distance-top:0pt;mso-wrap-distance-bottom:0pt;margin-top:26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遨遊天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藝文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4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體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310255</wp:posOffset>
                </wp:positionV>
                <wp:extent cx="1151890" cy="3094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冬山珍珠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3.7pt;mso-wrap-distance-left:9.05pt;mso-wrap-distance-right:9.05pt;mso-wrap-distance-top:0pt;mso-wrap-distance-bottom:0pt;margin-top:26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冬山珍珠情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3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1037590" cy="4237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草垺王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-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3.7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草垺王公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5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-4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-5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語文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體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1151890" cy="3666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前進進興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-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8.7pt;mso-wrap-distance-left:9.05pt;mso-wrap-distance-right:9.05pt;mso-wrap-distance-top:0pt;mso-wrap-distance-bottom:0pt;margin-top:26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前進進興宮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語文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26:00Z</dcterms:created>
  <dc:creator>fonluchen</dc:creator>
  <dc:description/>
  <cp:keywords/>
  <dc:language>en-US</dc:language>
  <cp:lastModifiedBy>rockfire</cp:lastModifiedBy>
  <dcterms:modified xsi:type="dcterms:W3CDTF">2009-03-13T16:18:00Z</dcterms:modified>
  <cp:revision>12</cp:revision>
  <dc:subject/>
  <dc:title>主</dc:title>
</cp:coreProperties>
</file>