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色課程計畫架構表（四下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126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 大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 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 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ind w:left="611" w:hanging="6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水公園小檔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誰弄髒了冬山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小保育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主題  希望之河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美麗之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統整課程架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914400" cy="8001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97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800100" cy="8001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41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114300" cy="1028700"/>
                <wp:effectExtent l="29845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320">
                              <a:moveTo>
                                <a:pt x="39" y="0"/>
                              </a:moveTo>
                              <a:lnTo>
                                <a:pt x="0" y="1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320" path="m39,0l0,1320e" stroked="t" o:allowincell="f" style="position:absolute;margin-left:99pt;margin-top:180pt;width:8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800100" cy="1028700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68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2298065</wp:posOffset>
                </wp:positionV>
                <wp:extent cx="673735" cy="101663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601">
                              <a:moveTo>
                                <a:pt x="0" y="0"/>
                              </a:moveTo>
                              <a:lnTo>
                                <a:pt x="1061" y="16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1601" path="m0,0l1061,1601e" stroked="t" o:allowincell="f" style="position:absolute;margin-left:396.95pt;margin-top:180.95pt;width:53pt;height:8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30949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希望之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美麗之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希望之河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美麗之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10055</wp:posOffset>
                </wp:positionV>
                <wp:extent cx="1494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親水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親水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710055</wp:posOffset>
                </wp:positionV>
                <wp:extent cx="27520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冬山河的永續經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3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冬山河的永續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1494790" cy="3094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親水公園小檔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2-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親水公園小檔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2-3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綜合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310255</wp:posOffset>
                </wp:positionV>
                <wp:extent cx="1494790" cy="3094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誰弄髒了冬山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26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誰弄髒了冬山河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5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3310255</wp:posOffset>
                </wp:positionV>
                <wp:extent cx="1151890" cy="3094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小小保育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2-6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-2-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2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3.7pt;mso-wrap-distance-left:9.05pt;mso-wrap-distance-right:9.05pt;mso-wrap-distance-top:0pt;mso-wrap-distance-bottom:0pt;margin-top:26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小小保育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2-6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-2-2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-2-1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47:00Z</dcterms:created>
  <dc:creator>fonluchen</dc:creator>
  <dc:description/>
  <cp:keywords/>
  <dc:language>en-US</dc:language>
  <cp:lastModifiedBy>rockfire</cp:lastModifiedBy>
  <dcterms:modified xsi:type="dcterms:W3CDTF">2009-03-13T16:17:00Z</dcterms:modified>
  <cp:revision>10</cp:revision>
  <dc:subject/>
  <dc:title>主</dc:title>
</cp:coreProperties>
</file>