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四年級上學期課程計畫－希望之河</w:t>
      </w:r>
      <w:r>
        <w:rPr>
          <w:rFonts w:eastAsia="標楷體"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 w:eastAsia="標楷體"/>
          <w:sz w:val="28"/>
        </w:rPr>
        <w:t>念戀冬山情教學計畫綱要表一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40"/>
        <w:gridCol w:w="1260"/>
        <w:gridCol w:w="720"/>
        <w:gridCol w:w="2700"/>
        <w:gridCol w:w="1336"/>
        <w:gridCol w:w="1636"/>
        <w:gridCol w:w="1702"/>
      </w:tblGrid>
      <w:tr>
        <w:trPr>
          <w:trHeight w:val="526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特色課程教學計畫綱要表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適用年級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上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期總主題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戀冬山情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單元名稱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冬山見箏情   （共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節）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配合領域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活動、語文領域、健康與體育、藝術與人文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瑜欣、游莉玫、林銀源、黃千千、官嘉凌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課程發展委員會</w:t>
            </w:r>
          </w:p>
        </w:tc>
      </w:tr>
      <w:tr>
        <w:trPr>
          <w:trHeight w:val="197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認識風箏的由來及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說出風箏發展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自我設計創意風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學會放風箏的技巧。</w:t>
            </w:r>
          </w:p>
        </w:tc>
      </w:tr>
      <w:tr>
        <w:trPr>
          <w:trHeight w:val="9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含時間分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力指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融入議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大能力</w:t>
            </w:r>
          </w:p>
        </w:tc>
      </w:tr>
      <w:tr>
        <w:trPr>
          <w:trHeight w:val="2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準備活動 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689" w:hanging="38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老師手上拿的是什麼東西？</w:t>
            </w:r>
          </w:p>
          <w:p>
            <w:pPr>
              <w:pStyle w:val="Normal"/>
              <w:spacing w:lineRule="exact" w:line="480"/>
              <w:ind w:left="1601" w:hanging="9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回答﹕風箏</w:t>
            </w:r>
          </w:p>
          <w:p>
            <w:pPr>
              <w:pStyle w:val="Normal"/>
              <w:spacing w:lineRule="exact" w:line="480"/>
              <w:ind w:left="674" w:hanging="35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詢問學生有沒有放風箏的經驗？</w:t>
            </w:r>
          </w:p>
          <w:p>
            <w:pPr>
              <w:pStyle w:val="Normal"/>
              <w:spacing w:lineRule="exact" w:line="480"/>
              <w:ind w:left="396" w:hanging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 xml:space="preserve">發展活動 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有沒有人知道風箏最早起源於哪一國？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學生可能回答﹕中國、美國、日本</w:t>
            </w:r>
            <w:r>
              <w:rPr>
                <w:rFonts w:ascii="標楷體" w:hAnsi="標楷體" w:eastAsia="標楷體"/>
                <w:sz w:val="32"/>
              </w:rPr>
              <w:t>…</w:t>
            </w:r>
            <w:r>
              <w:rPr>
                <w:rFonts w:ascii="標楷體" w:hAnsi="標楷體" w:eastAsia="標楷體"/>
                <w:sz w:val="32"/>
              </w:rPr>
              <w:t>等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老師講述風箏的由來及歷史。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如﹕中國、日本、韓國</w:t>
            </w:r>
            <w:r>
              <w:rPr>
                <w:rFonts w:ascii="標楷體" w:hAnsi="標楷體" w:eastAsia="標楷體"/>
                <w:sz w:val="32"/>
              </w:rPr>
              <w:t>…</w:t>
            </w:r>
            <w:r>
              <w:rPr>
                <w:rFonts w:ascii="標楷體" w:hAnsi="標楷體" w:eastAsia="標楷體"/>
                <w:sz w:val="32"/>
              </w:rPr>
              <w:t>等。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附件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說一說風箏在民俗活動中所扮演的功能及地位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介紹傳統、現代風箏的特性及差異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實地走訪﹕參觀冬山國小的風箏館，並發表自己的心得及看法。</w:t>
            </w:r>
          </w:p>
          <w:p>
            <w:pPr>
              <w:pStyle w:val="Normal"/>
              <w:spacing w:lineRule="exact" w:line="480"/>
              <w:ind w:left="396" w:hanging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 xml:space="preserve">綜合活動 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歸納﹕風箏起源雖然有不同的看法，但大多數人都認為起源於中國。</w:t>
            </w:r>
          </w:p>
          <w:p>
            <w:pPr>
              <w:pStyle w:val="Normal"/>
              <w:spacing w:lineRule="exact" w:line="48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sz w:val="32"/>
              </w:rPr>
              <w:t>評量方式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表、討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2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平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五、六</w:t>
            </w:r>
          </w:p>
        </w:tc>
      </w:tr>
      <w:tr>
        <w:trPr>
          <w:trHeight w:val="2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準備活動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教師在黑板上展示完成的風箏作品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準備製作風箏的相關材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發展活動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教師解說風箏製作流程並示範﹕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設計圖樣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風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形式主要可分為兩種基本造形；平面式及立體式，亦有人做成各種幾何圖形或動物的形態，亦無一定的準則或規範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細竹濕水，依圖樣用膠紙帶紮結，組合成形架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風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紙（可採用紙、布或化學纖維成品）依所結竹架外形剪樣 ，平放桌面塗刷稀漿糊，裱貼於形架上，待半乾後即可著色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風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心骨架用約二至三尺長線紮起，再連上端成三角形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配合造形，色彩加裝尾飾、長度及重量以起飛後能平穩為原則。</w:t>
            </w:r>
          </w:p>
          <w:p>
            <w:pPr>
              <w:pStyle w:val="Normal"/>
              <w:widowControl/>
              <w:spacing w:lineRule="exact" w:line="480"/>
              <w:ind w:left="321" w:hanging="1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需要可加貼花紙、毛線、亮片等飾物，以增進其美觀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教師提醒學生製作過程需注意事項﹕如彎曲骨架不可用力過猛。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學生依自己設計的風箏進行製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教師在場指導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綜合活動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讓學生帶著自己所設計的風箏，由教師指導正確的放法，並從中體驗放風箏的樂趣。</w:t>
            </w:r>
          </w:p>
          <w:p>
            <w:pPr>
              <w:pStyle w:val="Normal"/>
              <w:spacing w:lineRule="exact" w:line="48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eastAsia="標楷體"/>
                <w:sz w:val="32"/>
              </w:rPr>
              <w:t>評量方式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表、實作、操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與體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三、四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</w:rPr>
      </w:pPr>
      <w:r>
        <w:br w:type="page"/>
      </w:r>
      <w:r>
        <w:rPr>
          <w:rFonts w:ascii="新細明體;PMingLiU" w:hAnsi="新細明體;PMingLiU" w:cs="新細明體;PMingLiU" w:eastAsia="標楷體"/>
          <w:sz w:val="28"/>
        </w:rPr>
        <w:t>四年級上學期課程計畫－希望之河</w:t>
      </w:r>
      <w:r>
        <w:rPr>
          <w:rFonts w:eastAsia="標楷體"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 w:eastAsia="標楷體"/>
          <w:sz w:val="28"/>
        </w:rPr>
        <w:t>念戀冬山情教學計畫綱要表二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61"/>
        <w:gridCol w:w="1246"/>
        <w:gridCol w:w="706"/>
        <w:gridCol w:w="2647"/>
        <w:gridCol w:w="1392"/>
        <w:gridCol w:w="1557"/>
        <w:gridCol w:w="1677"/>
      </w:tblGrid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特色課程教學計畫綱要表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適用年級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上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期總主題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戀冬山情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單元名稱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稻草‧風箏‧珍珠情    （共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節）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配合領域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活動、語文領域、健康與體育、藝術與人文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者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瑜欣、游莉玫、林銀源、黃千千、官嘉凌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者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課程發展委員會</w:t>
            </w:r>
          </w:p>
        </w:tc>
      </w:tr>
      <w:tr>
        <w:trPr>
          <w:trHeight w:val="188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認識珍珠社區的地理環境及人文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說出珍珠社區中的發展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利用稻草創作「稻草馬」、「稻草風車」等工藝品。</w:t>
            </w:r>
          </w:p>
        </w:tc>
      </w:tr>
      <w:tr>
        <w:trPr>
          <w:trHeight w:val="93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含時間分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力指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融入議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大能力</w:t>
            </w:r>
          </w:p>
        </w:tc>
      </w:tr>
      <w:tr>
        <w:trPr>
          <w:trHeight w:val="4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準備活動</w:t>
            </w:r>
          </w:p>
          <w:p>
            <w:pPr>
              <w:pStyle w:val="Normal"/>
              <w:spacing w:lineRule="exact" w:line="480"/>
              <w:ind w:left="39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調查班上學生住珍珠社區的有幾位？並請這些同學說一說他們居住的環境如何？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96" w:hanging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發展活動</w:t>
            </w:r>
          </w:p>
          <w:p>
            <w:pPr>
              <w:pStyle w:val="Normal"/>
              <w:spacing w:lineRule="exact" w:line="480"/>
              <w:ind w:left="39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識珍珠社區﹕</w:t>
            </w:r>
          </w:p>
          <w:p>
            <w:pPr>
              <w:pStyle w:val="Normal"/>
              <w:spacing w:lineRule="exact" w:line="480"/>
              <w:ind w:left="396" w:hanging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一】歷史沿革﹕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876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珍珠社區古稱什麼？</w:t>
            </w:r>
          </w:p>
          <w:p>
            <w:pPr>
              <w:pStyle w:val="Normal"/>
              <w:spacing w:lineRule="exact" w:line="480"/>
              <w:ind w:left="876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『珍珠』一詞的由來為何？</w:t>
            </w:r>
          </w:p>
          <w:p>
            <w:pPr>
              <w:pStyle w:val="Normal"/>
              <w:spacing w:lineRule="exact" w:line="480"/>
              <w:ind w:left="874" w:hanging="83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二】地理位置﹕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97" w:hanging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珍珠社區位於冬山鄉偏東、冬山河中游兩岸，隔鄰有南興、補城、武淵、群英、永美、太和等村，全村面積約為二．五Ｏ五平方公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貫穿本村的冬山河為境內重要資源，加上緊臨冬山河森林公園，故自然資源雄厚。</w:t>
            </w:r>
          </w:p>
          <w:p>
            <w:pPr>
              <w:pStyle w:val="Normal"/>
              <w:spacing w:lineRule="exact" w:line="480"/>
              <w:ind w:left="397" w:hanging="1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內係以種植水稻為主，種植蔬菜為副，區內美麗的田園景觀可正適合發展文化、休閒農場、民宿等觀光產業</w:t>
            </w:r>
            <w:r>
              <w:rPr/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三】產業文化﹕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竹圍民宿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稻草工藝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箏推廣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車道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蔬菜冰品風味餐</w:t>
            </w:r>
          </w:p>
          <w:p>
            <w:pPr>
              <w:pStyle w:val="Normal"/>
              <w:spacing w:lineRule="exact" w:line="480"/>
              <w:ind w:left="396" w:hanging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綜合活動</w:t>
            </w:r>
          </w:p>
          <w:p>
            <w:pPr>
              <w:pStyle w:val="Normal"/>
              <w:spacing w:lineRule="exact" w:line="480"/>
              <w:ind w:left="34"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師綜合歸納﹕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354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珍珠社區古稱【珍珠里簡】，係平埔族噶瑪蘭三十六社之一。</w:t>
            </w:r>
          </w:p>
          <w:p>
            <w:pPr>
              <w:pStyle w:val="Normal"/>
              <w:spacing w:lineRule="exact" w:line="480"/>
              <w:ind w:left="354" w:hanging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珍珠】一詞之由來有二種說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﹕</w:t>
            </w:r>
          </w:p>
          <w:p>
            <w:pPr>
              <w:pStyle w:val="Normal"/>
              <w:spacing w:lineRule="exact" w:line="480"/>
              <w:ind w:left="3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是珍珠社區位於冬山河中游沿岸，早期有一港口經常有船隻來往於東南亞等 地，並帶回許多珍珠、瑪瑙回珍珠社區，因此，在港口附近土地均能輕易撿到珍珠、瑪瑙而得名；另一說法是珍珠里簡在噶瑪蘭的譯音係『燒酒螺』，早期社區由於 沒有環境污染，社區內田地及水溝經常有許多燒酒螺的蹤跡，因而得名。</w:t>
            </w:r>
          </w:p>
          <w:p>
            <w:pPr>
              <w:pStyle w:val="Normal"/>
              <w:spacing w:lineRule="exact" w:line="480"/>
              <w:ind w:left="321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稻草工藝的推展，除了有廢物利用及環保的概念外，也讓社區的民眾在閒暇之餘，多了一種陶冶身心的技藝，提昇生活品質。</w:t>
            </w:r>
          </w:p>
          <w:p>
            <w:pPr>
              <w:pStyle w:val="Normal"/>
              <w:spacing w:lineRule="exact" w:line="480"/>
              <w:ind w:left="321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  <w:p>
            <w:pPr>
              <w:pStyle w:val="Normal"/>
              <w:spacing w:lineRule="exact" w:line="480"/>
              <w:ind w:left="321" w:hanging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討論、心得發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lainText"/>
              <w:snapToGrid w:val="false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科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2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3</w:t>
            </w:r>
          </w:p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六</w:t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、九</w:t>
            </w:r>
          </w:p>
        </w:tc>
      </w:tr>
      <w:tr>
        <w:trPr>
          <w:trHeight w:val="111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準備活動</w:t>
            </w:r>
          </w:p>
          <w:p>
            <w:pPr>
              <w:pStyle w:val="Normal"/>
              <w:spacing w:lineRule="exact" w:line="480"/>
              <w:ind w:left="32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叮嚀，準備出發。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發展活動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一】請每位學生繞大草浮一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二】認識兩位傳奇人物，並大聲說出王公名稱（古公三王）和（開彰聖王）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【三】請每位學生完成一隻可愛的稻草馬和編織一支稻草風車。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eastAsia="標楷體" w:ascii="標楷體" w:hAnsi="標楷體"/>
                <w:sz w:val="32"/>
              </w:rPr>
              <w:t>’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四】探索珍珠社區活動中心的寶物，展開神奇的稻草之旅。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934" w:hanging="93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五】靈石健康步道</w:t>
            </w:r>
          </w:p>
          <w:p>
            <w:pPr>
              <w:pStyle w:val="Normal"/>
              <w:spacing w:lineRule="exact" w:line="48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腳漫遊健康步道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ind w:first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-2-2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健體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四、五、六、九</w:t>
            </w:r>
          </w:p>
        </w:tc>
      </w:tr>
      <w:tr>
        <w:trPr>
          <w:trHeight w:val="268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宮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ind w:left="800" w:hanging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六】認識歷史悠久的進興宮</w:t>
            </w:r>
            <w:r>
              <w:rPr>
                <w:rFonts w:eastAsia="標楷體" w:ascii="標楷體" w:hAnsi="標楷體"/>
                <w:sz w:val="32"/>
              </w:rPr>
              <w:t>4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641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興宮－主祀古公三王及鄭成功</w:t>
            </w:r>
          </w:p>
          <w:p>
            <w:pPr>
              <w:pStyle w:val="Normal"/>
              <w:spacing w:lineRule="exact" w:line="480"/>
              <w:ind w:left="641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興宮原名進興廟，民國八十六年重建落成前才改名進興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認識「古公三王」、「大陸祖庭古公三王鎮殿寶尊」</w:t>
            </w:r>
          </w:p>
          <w:p>
            <w:pPr>
              <w:pStyle w:val="Normal"/>
              <w:spacing w:lineRule="exact" w:line="48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傳清光緒十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珍珠社區下厝先賢玩泥塑土祭拜後顯靈，自稱古公三王，並指定當時年僅七歲的下厝李喬木先生為乩童，開始斬妖除魔，普渡眾生，助人無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活動</w:t>
            </w:r>
          </w:p>
          <w:p>
            <w:pPr>
              <w:pStyle w:val="Normal"/>
              <w:spacing w:lineRule="exact" w:line="480"/>
              <w:ind w:left="34" w:firstLine="35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師綜合歸納</w:t>
            </w:r>
          </w:p>
          <w:p>
            <w:pPr>
              <w:pStyle w:val="Normal"/>
              <w:spacing w:lineRule="exact" w:line="480"/>
              <w:ind w:left="398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完成作品、學習單</w:t>
            </w:r>
          </w:p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評量方式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單、實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  <w:r>
              <w:rPr>
                <w:rFonts w:eastAsia="標楷體" w:ascii="標楷體" w:hAnsi="標楷體"/>
                <w:sz w:val="32"/>
              </w:rPr>
              <w:t>4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2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5271770" cy="441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鄉土實察---珍珠社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85pt;width:415.05pt;height:3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鄉土實察---珍珠社區學習單</w:t>
                      </w:r>
                    </w:p>
                  </w:txbxContent>
                </v:textbox>
                <v:path textpathok="t"/>
                <v:textpath on="t" fitshape="t" string="鄉土實察---珍珠社區學習單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四年級   班   姓名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位同學，珍珠社區是我們常去的地方，但是你有認真的仔細觀察並了解它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現在我們就一起來實際的去探訪它吧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請問這次參觀的廟宇名稱是什麼？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他祭拜的主神是誰？</w:t>
      </w:r>
      <w:r>
        <w:rPr>
          <w:rFonts w:eastAsia="標楷體" w:cs="標楷體" w:ascii="標楷體" w:hAnsi="標楷體"/>
          <w:sz w:val="32"/>
          <w:szCs w:val="32"/>
        </w:rPr>
        <w:t>______________________________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除此之外還有供奉哪些神明？</w:t>
      </w:r>
      <w:r>
        <w:rPr>
          <w:rFonts w:eastAsia="標楷體" w:cs="標楷體" w:ascii="標楷體" w:hAnsi="標楷體"/>
          <w:sz w:val="32"/>
          <w:szCs w:val="32"/>
        </w:rPr>
        <w:t>______________________    ___________________________________________________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觀中，你看到了哪些？請打ˇ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 xml:space="preserve">匾額        □屋頂有雕龍  □牌位     □石獅子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柱子有雕刻  □對聯        □鐘鼓樓   □惜字亭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:  ____________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廟宇是什麼時間建造的</w:t>
      </w:r>
      <w:r>
        <w:rPr>
          <w:rFonts w:eastAsia="標楷體" w:cs="標楷體" w:ascii="標楷體" w:hAnsi="標楷體"/>
          <w:sz w:val="32"/>
          <w:szCs w:val="32"/>
        </w:rPr>
        <w:t>:___________________________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六、社區活動中心旁，有兩個大草</w:t>
      </w:r>
      <w:r>
        <w:rPr>
          <w:rFonts w:ascii="標楷體" w:hAnsi="標楷體" w:cs="標楷體" w:eastAsia="標楷體"/>
          <w:sz w:val="32"/>
          <w:szCs w:val="32"/>
        </w:rPr>
        <w:t>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雙面分別繪上珍珠村中兩間廟奉祀之主神</w:t>
      </w:r>
      <w:r>
        <w:rPr>
          <w:rFonts w:ascii="標楷體" w:hAnsi="標楷體" w:cs="標楷體" w:eastAsia="標楷體"/>
          <w:sz w:val="32"/>
          <w:szCs w:val="32"/>
        </w:rPr>
        <w:t>，這兩個主神是誰？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七、在今天的活動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稻草製作、廟宇解說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令你印象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最深刻的是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爲什麼？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2:00Z</dcterms:created>
  <dc:creator>fonluchen</dc:creator>
  <dc:description/>
  <cp:keywords/>
  <dc:language>en-US</dc:language>
  <cp:lastModifiedBy>quko</cp:lastModifiedBy>
  <dcterms:modified xsi:type="dcterms:W3CDTF">2009-03-03T13:22:00Z</dcterms:modified>
  <cp:revision>2</cp:revision>
  <dc:subject/>
  <dc:title>四年級上學期課程計畫－希望之河~念戀冬山情教學計畫綱要表一</dc:title>
</cp:coreProperties>
</file>