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行書體;新細明體" w:hAnsi="華康行書體;新細明體" w:cs="新細明體;PMingLiU" w:eastAsia="華康行書體;新細明體"/>
          <w:kern w:val="0"/>
          <w:sz w:val="48"/>
          <w:szCs w:val="48"/>
        </w:rPr>
        <w:t>各國</w:t>
      </w:r>
      <w:r>
        <w:rPr>
          <w:rFonts w:ascii="華康行書體;新細明體" w:hAnsi="華康行書體;新細明體" w:cs="新細明體;PMingLiU" w:eastAsia="華康行書體;新細明體"/>
          <w:b/>
          <w:bCs/>
          <w:color w:val="000000"/>
          <w:kern w:val="0"/>
          <w:sz w:val="48"/>
          <w:szCs w:val="48"/>
        </w:rPr>
        <w:t>風箏</w:t>
      </w:r>
      <w:r>
        <w:rPr>
          <w:rFonts w:ascii="華康行書體;新細明體" w:hAnsi="華康行書體;新細明體" w:cs="新細明體;PMingLiU" w:eastAsia="華康行書體;新細明體"/>
          <w:kern w:val="0"/>
          <w:sz w:val="48"/>
          <w:szCs w:val="48"/>
        </w:rPr>
        <w:t>概說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雖然對於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的起源有不同的看法，但是大多數人都以為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的起源在中國，大約在８世紀時傳播到世界各國。一般而言，由於亞洲地區盛產竹材，適合各種自由曲線的結構設計，並且與神話傳說相結合，所以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造形千變萬化且富個人色彩；而西方國家因為缺少竹材而以玻纖或碳纖為材料，在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造形及色彩上力求鮮明、簡潔，多以單純的色塊來表現。不過由於材料、氣候和民俗習慣的差異，而演化出各式各樣、型態多變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，例如北方的沙燕傳到東南亞後，就轉化成馬來西亞、印尼、菲律賓、印度、泰國等各型月箏；而硬拍和米字結構傳到韓國發展成風穴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，傳到日本，則以浮世繪風格傳揚於世。到於傳到歐美地區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以風箱、傘翼及十字結構為主，因此以各種立體造形及三角翼等幾何圖案為設計主流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 xml:space="preserve">中國大陸 </w:t>
      </w:r>
    </w:p>
    <w:p>
      <w:pPr>
        <w:pStyle w:val="Normal"/>
        <w:widowControl/>
        <w:tabs>
          <w:tab w:val="clear" w:pos="480"/>
          <w:tab w:val="left" w:pos="540" w:leader="none"/>
        </w:tabs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中國大部分的地區放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多在初春的清明前後，有些地區從正月中旬開始放風箏，到了立夏以後，人們就把風箏收起來，而在南方沿海地區，放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則是在九月九日重陽節的民俗活動之一。一般傳統的素材以生竹為骨架，絹布為翼面。除了符合平衡原理之外，還要求運用空氣動力學，使造形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不但能夠飛行上天，還能按設計要求在空中做出優美的動作來，例如蜈蚣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放上天後，頭能夠昂起來；雙蝶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放飛後，要能左右來回遊動；老鷹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在天上能盤旋；板鷂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則要穩如泰山等等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>日本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傳入日本的時間，一般以為是在中國唐代時，透由遣唐使從中國帶在日本的。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傳入日本後，原是作為同事方面傳遞訊息之用，直到江戶時代才在民間流傳開來。早期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多為長方形和金半圓形，上沒有任何裝飾，到了明治時代，浮世繪的畫風已形成日本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的獨特風格，讓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的藝術與欣賞價值更為提高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>韓國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韓國自行發展出代表性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eastAsia="細明體;MingLiU" w:cs="新細明體;PMingLiU" w:ascii="細明體;MingLiU" w:hAnsi="細明體;MingLiU"/>
          <w:kern w:val="0"/>
          <w:sz w:val="27"/>
          <w:szCs w:val="27"/>
        </w:rPr>
        <w:t>---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風穴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，這是由米字結構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轉化而來。一般的米字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是以十字交叉與對角線交叉的骨架結合在一起，加強結構與增加受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，而韓國的風穴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更進一步的在平面上挖一個風穴，巧妙的運用受風與排風的位置，使讓背風轉為浮力，使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的動作更為靈活，屬於打鬥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的一種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>泰國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泰國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有男、女之別，男箏稱之為鳥箏，女箏稱為之魚箏。鳥箏一般有二公尺高，又叫【猜朗康】；魚箏形如鑽石，也稱【白寶】，放飛時要由七個女子操控。每年二～四月是傳統放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季節，常舉辦多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賽會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>馬來西亞</w:t>
      </w:r>
    </w:p>
    <w:p>
      <w:pPr>
        <w:pStyle w:val="Normal"/>
        <w:widowControl/>
        <w:spacing w:before="280" w:after="280"/>
        <w:ind w:firstLine="540"/>
        <w:rPr/>
      </w:pP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馬來西亞的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</w:t>
      </w:r>
      <w:r>
        <w:rPr>
          <w:rFonts w:ascii="新細明體;PMingLiU" w:hAnsi="新細明體;PMingLiU" w:cs="新細明體;PMingLiU"/>
          <w:kern w:val="0"/>
        </w:rPr>
        <w:t>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又稱為月箏，有新月、半月和滿月幾種。相傳古時代放</w:t>
      </w:r>
      <w:r>
        <w:rPr>
          <w:rFonts w:ascii="新細明體;PMingLiU" w:hAnsi="新細明體;PMingLiU" w:cs="新細明體;PMingLiU"/>
          <w:kern w:val="0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是為向稻神致意。最受歡迎的月亮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</w:t>
      </w:r>
      <w:r>
        <w:rPr>
          <w:rFonts w:ascii="細明體;MingLiU" w:hAnsi="細明體;MingLiU" w:cs="新細明體;PMingLiU" w:eastAsia="細明體;MingLiU"/>
          <w:kern w:val="0"/>
          <w:sz w:val="27"/>
          <w:szCs w:val="27"/>
        </w:rPr>
        <w:t>，頭部是輪彎月，月口朝下，兩端的角上各掛有一條彩穗，尾巴也是一小月牙形，月口朝上。除放飛外，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風箏也是一種裝飾品，平時就將美麗、精緻的風箏掛在家中的牆上，以美化居室。此外，馬來西亞航空公司的標誌就是風箏的圖案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>荷蘭</w:t>
      </w:r>
    </w:p>
    <w:p>
      <w:pPr>
        <w:pStyle w:val="Normal"/>
        <w:widowControl/>
        <w:spacing w:before="280" w:after="280"/>
        <w:ind w:firstLine="540"/>
        <w:rPr>
          <w:rFonts w:ascii="細明體;MingLiU" w:hAnsi="細明體;MingLiU" w:eastAsia="細明體;MingLiU" w:cs="新細明體;PMingLiU"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現在的荷蘭風箏多沒有骨架，材料多用尼龍布和塑膠紙。荷蘭曾在</w:t>
      </w:r>
      <w:r>
        <w:rPr>
          <w:rFonts w:eastAsia="細明體;MingLiU" w:cs="新細明體;PMingLiU" w:ascii="細明體;MingLiU" w:hAnsi="細明體;MingLiU"/>
          <w:bCs/>
          <w:color w:val="000000"/>
          <w:kern w:val="0"/>
          <w:sz w:val="27"/>
          <w:szCs w:val="27"/>
        </w:rPr>
        <w:t>1984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年展示一只世界上最大的風箏，無骨架，以尼龍布製成，放飛前要先充氣，並由</w:t>
      </w:r>
      <w:r>
        <w:rPr>
          <w:rFonts w:eastAsia="細明體;MingLiU" w:cs="新細明體;PMingLiU" w:ascii="細明體;MingLiU" w:hAnsi="細明體;MingLiU"/>
          <w:bCs/>
          <w:color w:val="000000"/>
          <w:kern w:val="0"/>
          <w:sz w:val="27"/>
          <w:szCs w:val="27"/>
        </w:rPr>
        <w:t>8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噸的汽車牽引才能順利升空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>英國</w:t>
      </w:r>
    </w:p>
    <w:p>
      <w:pPr>
        <w:pStyle w:val="Normal"/>
        <w:widowControl/>
        <w:spacing w:before="280" w:after="280"/>
        <w:ind w:firstLine="540"/>
        <w:rPr>
          <w:rFonts w:ascii="細明體;MingLiU" w:hAnsi="細明體;MingLiU" w:eastAsia="細明體;MingLiU" w:cs="新細明體;PMingLiU"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在英國，風箏原先是作為航空學的裝置之一，</w:t>
      </w:r>
      <w:r>
        <w:rPr>
          <w:rFonts w:eastAsia="細明體;MingLiU" w:cs="新細明體;PMingLiU" w:ascii="細明體;MingLiU" w:hAnsi="細明體;MingLiU"/>
          <w:bCs/>
          <w:color w:val="000000"/>
          <w:kern w:val="0"/>
          <w:sz w:val="27"/>
          <w:szCs w:val="27"/>
        </w:rPr>
        <w:t>20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年代，以風箏進行廣告宣傳已是常見的宣傳手法，而二次大戰中，英同曾用風箏載人來監視德國潛水艇的活動。</w:t>
      </w:r>
      <w:r>
        <w:rPr>
          <w:rFonts w:eastAsia="細明體;MingLiU" w:cs="新細明體;PMingLiU" w:ascii="細明體;MingLiU" w:hAnsi="細明體;MingLiU"/>
          <w:bCs/>
          <w:color w:val="000000"/>
          <w:kern w:val="0"/>
          <w:sz w:val="27"/>
          <w:szCs w:val="27"/>
        </w:rPr>
        <w:t>40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年代，英國海軍還曾把風箏作為防衛空中攻擊的裝置配置在驅逐艦上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>美國</w:t>
      </w:r>
    </w:p>
    <w:p>
      <w:pPr>
        <w:pStyle w:val="Normal"/>
        <w:widowControl/>
        <w:spacing w:before="280" w:after="280"/>
        <w:ind w:firstLine="540"/>
        <w:rPr>
          <w:rFonts w:ascii="細明體;MingLiU" w:hAnsi="細明體;MingLiU" w:eastAsia="細明體;MingLiU" w:cs="新細明體;PMingLiU"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放風箏，在美國被視為一種老少咸宜的體育活動，所流行的風箏多為尼龍布製，不怕風吹雨淋。</w:t>
      </w:r>
      <w:r>
        <w:rPr>
          <w:rFonts w:eastAsia="細明體;MingLiU" w:cs="新細明體;PMingLiU" w:ascii="細明體;MingLiU" w:hAnsi="細明體;MingLiU"/>
          <w:bCs/>
          <w:color w:val="000000"/>
          <w:kern w:val="0"/>
          <w:sz w:val="27"/>
          <w:szCs w:val="27"/>
        </w:rPr>
        <w:t>1956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年發明軟體風箏後，不僅放飛時只靠尼龍布或塑膠材料來支撐，更可將風箏折疊起來，攜帶相當方便。現在相當流行的特技風箏，據說其起源來自於當作飛彈射擊試驗的靶機而設計出來的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8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8000"/>
          <w:kern w:val="0"/>
          <w:sz w:val="27"/>
          <w:szCs w:val="27"/>
        </w:rPr>
        <w:t>台灣</w:t>
      </w:r>
    </w:p>
    <w:p>
      <w:pPr>
        <w:pStyle w:val="Normal"/>
        <w:widowControl/>
        <w:spacing w:before="280" w:after="280"/>
        <w:ind w:firstLine="540"/>
        <w:rPr>
          <w:rFonts w:ascii="細明體;MingLiU" w:hAnsi="細明體;MingLiU" w:eastAsia="細明體;MingLiU" w:cs="新細明體;PMingLiU"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「九月九，風箏滿天哮」，在台灣，每到秋季，就可看到成群的風箏在天上爭豔。十九世紀，在台傳教的馬偕博士曾稱讚台灣的紙鳶比在西洋所見到更為精巧。台灣的風箏相傳是明代時由福建等沿海地區傳過來的，其中曾經出現過「風箏相咬」的遊戲，也就是現在所說的「鬥風箏」。早年，位於淡水河兩岸的大龍峒和三重鎮的居民，每年都要進行一次風箏比賽，贏得一方可以把對方的風箏與貼在上面的鈔票一起拿走。</w:t>
      </w:r>
    </w:p>
    <w:p>
      <w:pPr>
        <w:pStyle w:val="Normal"/>
        <w:rPr>
          <w:rFonts w:ascii="細明體;MingLiU" w:hAnsi="細明體;MingLiU" w:eastAsia="細明體;MingLiU" w:cs="新細明體;PMingLiU"/>
          <w:bCs/>
          <w:color w:val="000000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資料來源：</w:t>
      </w:r>
      <w:r>
        <w:rPr>
          <w:rFonts w:eastAsia="細明體;MingLiU" w:cs="新細明體;PMingLiU" w:ascii="細明體;MingLiU" w:hAnsi="細明體;MingLiU"/>
          <w:bCs/>
          <w:color w:val="000000"/>
          <w:kern w:val="0"/>
          <w:sz w:val="27"/>
          <w:szCs w:val="27"/>
        </w:rPr>
        <w:t>2001</w:t>
      </w:r>
      <w:r>
        <w:rPr>
          <w:rFonts w:ascii="細明體;MingLiU" w:hAnsi="細明體;MingLiU" w:cs="新細明體;PMingLiU" w:eastAsia="細明體;MingLiU"/>
          <w:bCs/>
          <w:color w:val="000000"/>
          <w:kern w:val="0"/>
          <w:sz w:val="27"/>
          <w:szCs w:val="27"/>
        </w:rPr>
        <w:t>台北縣石門國際風箏節目錄介紹 </w:t>
      </w:r>
      <w:r>
        <w:rPr>
          <w:rFonts w:eastAsia="細明體;MingLiU" w:cs="新細明體;PMingLiU" w:ascii="細明體;MingLiU" w:hAnsi="細明體;MingLiU"/>
          <w:bCs/>
          <w:color w:val="000000"/>
          <w:kern w:val="0"/>
          <w:sz w:val="27"/>
          <w:szCs w:val="27"/>
        </w:rPr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40:00Z</dcterms:created>
  <dc:creator>fonluchen</dc:creator>
  <dc:description/>
  <cp:keywords/>
  <dc:language>en-US</dc:language>
  <cp:lastModifiedBy>fonluchen</cp:lastModifiedBy>
  <dcterms:modified xsi:type="dcterms:W3CDTF">2008-08-06T17:52:00Z</dcterms:modified>
  <cp:revision>1</cp:revision>
  <dc:subject/>
  <dc:title>各國風箏概說</dc:title>
</cp:coreProperties>
</file>