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學校特色課程教學活動設計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20"/>
        <w:gridCol w:w="1872"/>
        <w:gridCol w:w="648"/>
        <w:gridCol w:w="1260"/>
        <w:gridCol w:w="900"/>
        <w:gridCol w:w="1080"/>
        <w:gridCol w:w="1260"/>
        <w:gridCol w:w="1620"/>
        <w:gridCol w:w="66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鄉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</w:rPr>
              <w:t>揭開冬山河的神秘面紗（共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>藝術與人文領域、綜合領域、</w:t>
            </w:r>
            <w:r>
              <w:rPr>
                <w:rFonts w:ascii="標楷體" w:hAnsi="標楷體" w:cs="標楷體" w:eastAsia="標楷體"/>
                <w:sz w:val="32"/>
              </w:rPr>
              <w:t>社會領域、自然與科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三年級班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我們的家鄉─冬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冬山河對冬山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冬山河的功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冬山河的汙染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知道冬山河整治前後的差別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愛惜我們的希望之河─冬山河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學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識我們的家鄉──冬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了解冬山河的功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了解冬山河的汙染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知道冬山河整治前後的差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愛惜我們的希望之河─冬山河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認識冬山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rPr/>
            </w:pPr>
            <w:r>
              <w:rPr/>
              <w:t>敎師揭示冬山河的圖片，並提問引導學生討論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朋友這條河流你認識嗎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曾經到過這裡做哪些活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各式圖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討論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放映影片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『冬山鄉簡介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討論影片：</w:t>
            </w:r>
          </w:p>
          <w:p>
            <w:pPr>
              <w:pStyle w:val="Normal"/>
              <w:rPr/>
            </w:pPr>
            <w:r>
              <w:rPr/>
              <w:t>一、敎師針對影片內容提問並引導學生討論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朋友影片中的冬山鄉，哪些地方是你熟悉的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影片中的冬山河，將會出現水上巴士，你可以搭著巴士到哪些地方遊覽？你覺得它方便嗎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評量方式：</w:t>
            </w:r>
          </w:p>
          <w:p>
            <w:pPr>
              <w:pStyle w:val="Normal"/>
              <w:rPr/>
            </w:pPr>
            <w:r>
              <w:rPr/>
              <w:t>資料蒐集、問題討論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/>
              <w:t>第一節課結束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小朋友冬山最主要的河流是冬山河，冬山河有哪些功用？（灌溉、防洪、釣魚、划龍船、賞鳥、散步、騎自行車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你覺得冬山河乾不乾淨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你觀察過冬山河是被誰弄髒的？</w:t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（１）敎師講述冬山河整治前和整治後的差別，從常常一雨成災的頭痛之河到被稱為『希望之河』的故事。</w:t>
            </w:r>
          </w:p>
          <w:p>
            <w:pPr>
              <w:pStyle w:val="Normal"/>
              <w:rPr/>
            </w:pPr>
            <w:r>
              <w:rPr/>
              <w:t>（２）和學生討論冬山河的改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敎師統整學生的發表，引導學生發現冬山河對家鄉的重要性，並激發其愛護冬山河的決心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評量方式：</w:t>
            </w:r>
          </w:p>
          <w:p>
            <w:pPr>
              <w:pStyle w:val="Normal"/>
              <w:rPr/>
            </w:pPr>
            <w:r>
              <w:rPr/>
              <w:t>發表、實作、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/>
              <w:t>第二節課結束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７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冬山鄉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能認真觀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</w:t>
            </w:r>
            <w:r>
              <w:rPr/>
              <w:t>1-1-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20"/>
        <w:gridCol w:w="1872"/>
        <w:gridCol w:w="648"/>
        <w:gridCol w:w="1260"/>
        <w:gridCol w:w="900"/>
        <w:gridCol w:w="1080"/>
        <w:gridCol w:w="1260"/>
        <w:gridCol w:w="1620"/>
        <w:gridCol w:w="66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鄉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</w:rPr>
              <w:t>森林公園好休閒（共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>藝術與人文領域、綜合領域、</w:t>
            </w:r>
            <w:r>
              <w:rPr>
                <w:rFonts w:ascii="標楷體" w:hAnsi="標楷體" w:cs="標楷體" w:eastAsia="標楷體"/>
                <w:sz w:val="32"/>
              </w:rPr>
              <w:t>社會領域、自然與科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三年級班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認識冬山河上游森林公園的位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知道觀察植物的方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認識森林公園裡五種植物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學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能認識冬山河上游森林公園的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知道觀察植物的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認識森林公園裡五種植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認識樹朋友</w:t>
            </w:r>
          </w:p>
          <w:p>
            <w:pPr>
              <w:pStyle w:val="Normal"/>
              <w:rPr/>
            </w:pPr>
            <w:r>
              <w:rPr/>
              <w:t>＊準備活動</w:t>
            </w:r>
          </w:p>
          <w:p>
            <w:pPr>
              <w:pStyle w:val="Normal"/>
              <w:rPr/>
            </w:pPr>
            <w:r>
              <w:rPr/>
              <w:t>敎師提問引導學生了解植物朋友就在我們身邊</w:t>
            </w:r>
            <w:r>
              <w:rPr/>
              <w:t>(</w:t>
            </w:r>
            <w:r>
              <w:rPr/>
              <w:t>森林公園</w:t>
            </w:r>
            <w:r>
              <w:rPr/>
              <w:t>)</w:t>
            </w:r>
            <w:r>
              <w:rPr/>
              <w:t>，我們要如何和他們交朋友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一、教師從校園中找一棵根莖葉花特徵顯著的草本植物，介紹如何觀察植物的特徵：</w:t>
            </w:r>
          </w:p>
          <w:p>
            <w:pPr>
              <w:pStyle w:val="Normal"/>
              <w:ind w:left="600" w:hanging="600"/>
              <w:rPr/>
            </w:pPr>
            <w:r>
              <w:rPr/>
              <w:t>〈</w:t>
            </w:r>
            <w:r>
              <w:rPr/>
              <w:t>1</w:t>
            </w:r>
            <w:r>
              <w:rPr/>
              <w:t>〉小朋友這植物外觀像什麼？</w:t>
            </w:r>
          </w:p>
          <w:p>
            <w:pPr>
              <w:pStyle w:val="Normal"/>
              <w:ind w:left="600" w:hanging="600"/>
              <w:rPr/>
            </w:pPr>
            <w:r>
              <w:rPr/>
              <w:t>〈</w:t>
            </w:r>
            <w:r>
              <w:rPr/>
              <w:t>2</w:t>
            </w:r>
            <w:r>
              <w:rPr/>
              <w:t>〉它的根是什麼樣子？（像鬍鬚、一個粗粗的主根？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它的葉子是什麼形狀？像什麼？怎麼排列？摸起來什麼感覺？（粗粗的、軟軟的、毛毛的、滑滑的）有沒有味道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它的花是什麼顏色的？什麼形狀的？香不香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它的莖是什麼形狀？有沒有毛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校園中哪個角落可以看見它？（它喜歡曬太陽還是喜歡陰涼的環境？）</w:t>
            </w:r>
          </w:p>
          <w:p>
            <w:pPr>
              <w:pStyle w:val="Normal"/>
              <w:rPr/>
            </w:pPr>
            <w:r>
              <w:rPr/>
              <w:t>二、敎師播放森林公園植物</w:t>
            </w:r>
            <w:r>
              <w:rPr/>
              <w:t>ppt</w:t>
            </w:r>
            <w:r>
              <w:rPr/>
              <w:t>，並逐一介紹其外觀、特徵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白雞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台灣欒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沙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山櫻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青剛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敎師歸納整理：如果能藉著這些方法觀賞植物，小朋友將發現綠色大地很美麗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評量方式：</w:t>
            </w:r>
          </w:p>
          <w:p>
            <w:pPr>
              <w:pStyle w:val="Normal"/>
              <w:rPr/>
            </w:pPr>
            <w:r>
              <w:rPr/>
              <w:t>學習單、發表、實作</w:t>
            </w:r>
          </w:p>
          <w:p>
            <w:pPr>
              <w:pStyle w:val="Normal"/>
              <w:rPr/>
            </w:pPr>
            <w:r>
              <w:rPr/>
              <w:t>~2</w:t>
            </w:r>
            <w:r>
              <w:rPr/>
              <w:t>節課結束</w:t>
            </w:r>
            <w:r>
              <w:rPr/>
              <w:t>~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冬</w:t>
            </w:r>
            <w:r>
              <w:rPr/>
              <w:t>-</w:t>
            </w:r>
            <w:r>
              <w:rPr/>
              <w:t>健</w:t>
            </w:r>
            <w:r>
              <w:rPr/>
              <w:t>-2-1</w:t>
            </w:r>
          </w:p>
          <w:p>
            <w:pPr>
              <w:pStyle w:val="Normal"/>
              <w:rPr/>
            </w:pPr>
            <w:r>
              <w:rPr/>
              <w:t>４－１－１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０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棵容易觀察的植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公園植物</w:t>
            </w:r>
            <w:r>
              <w:rPr/>
              <w:t>pp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；單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際觀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真觀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  <w:r>
              <w:rPr/>
              <w:t>1-2-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30.05pt;width:458.4pt;height:29.95pt;mso-wrap-style:none;v-text-anchor:middle;mso-position-vertical:top" type="_x0000_t136">
            <v:path textpathok="t"/>
            <v:textpath on="t" fitshape="t" string="宜蘭縣冬山國小三年級鄉土實察學習單" style="font-family:&quot;標楷體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張開眼睛仔細看，你看到哪些大自然的朋友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植物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描寫它的長相、顏色和名字，至少寫出四種，也可以用畫的唷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稱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稱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稱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6834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鄉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</w:rPr>
              <w:t>橋樑之美（共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>藝術與人文領域、綜合領域、</w:t>
            </w:r>
            <w:r>
              <w:rPr>
                <w:rFonts w:ascii="標楷體" w:hAnsi="標楷體" w:cs="標楷體" w:eastAsia="標楷體"/>
                <w:sz w:val="32"/>
              </w:rPr>
              <w:t>社會領域、自然與科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年級班群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橋樑在交通上扮演的重要角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冬山河上的橋樑並了解橋樑可以有不同的形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利澤簡橋和冬山河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橋樑之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創意，設計橋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以清楚的語言文字表達自己的想法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900"/>
        <w:gridCol w:w="108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橋樑在交通上扮演的重要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認識冬山河上的橋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賞橋樑之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澤簡橋和冬山河的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發揮創意，設計橋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以清楚的語言文字表達自己的想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連接你和我：認識冬山河上的橋樑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rPr/>
            </w:pPr>
            <w:r>
              <w:rPr/>
              <w:t>敎師提問引導學生討論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朋友想想看有哪些方法可以過河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知道冬山河上有哪些橋橋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覺得哪些材料適合搭橋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（１）放映冬山河河上的橋</w:t>
            </w:r>
            <w:r>
              <w:rPr/>
              <w:t>ppt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義成橋、冬山河橋、森林公園綠色鐵橋、宜東橋、富農橋、國道五號跨河橋、仿古橋、利澤簡橋。</w:t>
            </w:r>
          </w:p>
          <w:p>
            <w:pPr>
              <w:pStyle w:val="Normal"/>
              <w:jc w:val="both"/>
              <w:rPr/>
            </w:pPr>
            <w:r>
              <w:rPr/>
              <w:t>（２）請問小朋友最喜歡哪座橋？為什麼？</w:t>
            </w:r>
          </w:p>
          <w:p>
            <w:pPr>
              <w:pStyle w:val="Normal"/>
              <w:jc w:val="both"/>
              <w:rPr/>
            </w:pPr>
            <w:r>
              <w:rPr/>
              <w:t>（３）你覺得哪座橋最漂亮？哪座橋最沒特色？</w:t>
            </w:r>
          </w:p>
          <w:p>
            <w:pPr>
              <w:pStyle w:val="Normal"/>
              <w:jc w:val="both"/>
              <w:rPr/>
            </w:pPr>
            <w:r>
              <w:rPr/>
              <w:t>（４）你覺得哪座橋太老舊應該重建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綜合活動</w:t>
            </w:r>
          </w:p>
          <w:p>
            <w:pPr>
              <w:pStyle w:val="Normal"/>
              <w:jc w:val="both"/>
              <w:rPr/>
            </w:pPr>
            <w:r>
              <w:rPr/>
              <w:t>敎師統整學生的發表，讓學生了解橋樑有不同的『樣子』，並能體會利澤簡橋為何是冬山河的代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小設計家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準備活動</w:t>
            </w:r>
          </w:p>
          <w:p>
            <w:pPr>
              <w:pStyle w:val="Normal"/>
              <w:rPr/>
            </w:pPr>
            <w:r>
              <w:rPr/>
              <w:t>敎師發下八開圖畫紙一張，引導小朋友上一節課欣賞的冬山河橋樑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（１）請小朋友幫幫冬山河，把她身上的『危橋』重新設計成一座最有特色最漂亮的橋樑。先以鉛筆構圖打稿。敎師進行巡視並個別指導。</w:t>
            </w:r>
          </w:p>
          <w:p>
            <w:pPr>
              <w:pStyle w:val="Normal"/>
              <w:rPr/>
            </w:pPr>
            <w:r>
              <w:rPr/>
              <w:t>（２）請小朋友拿出彩繪用具，著色。敎師進行巡視並個別指導。</w:t>
            </w:r>
          </w:p>
          <w:p>
            <w:pPr>
              <w:pStyle w:val="Normal"/>
              <w:rPr/>
            </w:pPr>
            <w:r>
              <w:rPr/>
              <w:t>（３）作品分享與欣賞：請小朋友拿著自己的作品上台介紹自己的作品及分享創作理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（１）敎師展示學生完成的作品，讓學生體會橋的多樣面貌，加點創意會讓冬山河更美麗。</w:t>
            </w:r>
          </w:p>
          <w:p>
            <w:pPr>
              <w:pStyle w:val="Normal"/>
              <w:rPr/>
            </w:pPr>
            <w:r>
              <w:rPr/>
              <w:t>（２）整理環境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評量方式：</w:t>
            </w:r>
          </w:p>
          <w:p>
            <w:pPr>
              <w:pStyle w:val="Normal"/>
              <w:spacing w:lineRule="exact" w:line="480"/>
              <w:ind w:firstLine="360"/>
              <w:jc w:val="both"/>
              <w:rPr/>
            </w:pPr>
            <w:r>
              <w:rPr/>
              <w:t>發表、實作、操作</w:t>
            </w:r>
          </w:p>
          <w:p>
            <w:pPr>
              <w:pStyle w:val="Normal"/>
              <w:rPr/>
            </w:pPr>
            <w:r>
              <w:rPr/>
              <w:t>~2</w:t>
            </w:r>
            <w:r>
              <w:rPr/>
              <w:t>節課結束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冬</w:t>
            </w:r>
            <w:r>
              <w:rPr/>
              <w:t>-</w:t>
            </w:r>
            <w:r>
              <w:rPr/>
              <w:t>快</w:t>
            </w:r>
            <w:r>
              <w:rPr/>
              <w:t>-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冬</w:t>
            </w:r>
            <w:r>
              <w:rPr/>
              <w:t>-</w:t>
            </w:r>
            <w:r>
              <w:rPr/>
              <w:t>溫</w:t>
            </w:r>
            <w:r>
              <w:rPr/>
              <w:t>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冬</w:t>
            </w:r>
            <w:r>
              <w:rPr/>
              <w:t>-</w:t>
            </w:r>
            <w:r>
              <w:rPr/>
              <w:t>人</w:t>
            </w:r>
            <w:r>
              <w:rPr/>
              <w:t>-2-6</w:t>
            </w:r>
          </w:p>
          <w:p>
            <w:pPr>
              <w:pStyle w:val="Normal"/>
              <w:rPr/>
            </w:pPr>
            <w:r>
              <w:rPr/>
              <w:t>4-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冬山河橋樑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圖畫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彩繪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認真觀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討論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享發表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</w:t>
            </w:r>
            <w:r>
              <w:rPr/>
              <w:t>1-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7:00Z</dcterms:created>
  <dc:creator>陳小燕</dc:creator>
  <dc:description/>
  <cp:keywords/>
  <dc:language>en-US</dc:language>
  <cp:lastModifiedBy>oioi</cp:lastModifiedBy>
  <cp:lastPrinted>2010-07-02T11:00:00Z</cp:lastPrinted>
  <dcterms:modified xsi:type="dcterms:W3CDTF">2011-06-28T02:13:00Z</dcterms:modified>
  <cp:revision>68</cp:revision>
  <dc:subject/>
  <dc:title>教學活動設計</dc:title>
</cp:coreProperties>
</file>