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cs="新細明體;PMingLiU" w:ascii="新細明體;PMingLiU" w:hAnsi="新細明體;PMingLiU"/>
          <w:sz w:val="28"/>
        </w:rPr>
        <w:t>☆</w:t>
      </w:r>
      <w:r>
        <w:rPr>
          <w:rFonts w:ascii="標楷體" w:hAnsi="標楷體" w:cs="標楷體" w:eastAsia="標楷體"/>
          <w:sz w:val="28"/>
        </w:rPr>
        <w:t>三年級上學期特色課程計畫－希望之河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pacing w:val="20"/>
          <w:sz w:val="30"/>
        </w:rPr>
        <w:t>故鄉情</w:t>
      </w:r>
      <w:r>
        <w:rPr>
          <w:rFonts w:ascii="標楷體" w:hAnsi="標楷體" w:cs="標楷體" w:eastAsia="標楷體"/>
          <w:sz w:val="28"/>
        </w:rPr>
        <w:t>架構圖</w:t>
      </w:r>
    </w:p>
    <w:p>
      <w:pPr>
        <w:pStyle w:val="Normal"/>
        <w:ind w:firstLine="340"/>
        <w:jc w:val="center"/>
        <w:rPr>
          <w:rFonts w:ascii="標楷體" w:hAnsi="標楷體" w:eastAsia="標楷體" w:cs="標楷體"/>
          <w:spacing w:val="20"/>
          <w:sz w:val="30"/>
          <w:szCs w:val="28"/>
        </w:rPr>
      </w:pPr>
      <w:r>
        <w:rPr>
          <w:rFonts w:eastAsia="標楷體" w:cs="標楷體" w:ascii="標楷體" w:hAnsi="標楷體"/>
          <w:spacing w:val="20"/>
          <w:sz w:val="30"/>
        </w:rPr>
        <w:t>(</w:t>
      </w:r>
      <w:r>
        <w:rPr>
          <w:rFonts w:ascii="標楷體" w:hAnsi="標楷體" w:cs="標楷體" w:eastAsia="標楷體"/>
          <w:spacing w:val="20"/>
          <w:sz w:val="30"/>
        </w:rPr>
        <w:t>一</w:t>
      </w:r>
      <w:r>
        <w:rPr>
          <w:rFonts w:eastAsia="標楷體" w:cs="標楷體" w:ascii="標楷體" w:hAnsi="標楷體"/>
          <w:spacing w:val="20"/>
          <w:sz w:val="30"/>
        </w:rPr>
        <w:t>)</w:t>
      </w:r>
      <w:r>
        <w:rPr>
          <w:rFonts w:ascii="標楷體" w:hAnsi="標楷體" w:cs="標楷體" w:eastAsia="標楷體"/>
          <w:spacing w:val="20"/>
          <w:sz w:val="30"/>
        </w:rPr>
        <w:t>主題統整課程架構圖</w:t>
      </w:r>
    </w:p>
    <w:p>
      <w:pPr>
        <w:sectPr>
          <w:type w:val="nextPage"/>
          <w:pgSz w:w="11906" w:h="16838"/>
          <w:pgMar w:left="1134" w:right="1134" w:gutter="0" w:header="0" w:top="1179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77765" cy="4621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720" cy="4621680"/>
                          <a:chOff x="0" y="0"/>
                          <a:chExt cx="4977720" cy="462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77720" cy="46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7840" y="3240"/>
                            <a:ext cx="1195560" cy="51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故鄉情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942840"/>
                            <a:ext cx="119628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揭開冬山河的神秘面紗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7400" y="1028160"/>
                            <a:ext cx="1198080" cy="51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橋樑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837720" cy="854640"/>
                          </a:xfrm>
                          <a:custGeom>
                            <a:avLst/>
                            <a:gdLst>
                              <a:gd name="textAreaLeft" fmla="*/ 23040 w 474840"/>
                              <a:gd name="textAreaRight" fmla="*/ 451800 w 474840"/>
                              <a:gd name="textAreaTop" fmla="*/ 23040 h 484560"/>
                              <a:gd name="textAreaBottom" fmla="*/ 461520 h 48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442"/>
                                </a:lnTo>
                                <a:arcTo wR="3600" hR="3600" stAng="10800000" swAng="-5400000"/>
                                <a:lnTo>
                                  <a:pt x="18000" y="220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冬山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藝2-1-3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社1-1-2-4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056680"/>
                            <a:ext cx="769680" cy="1024920"/>
                          </a:xfrm>
                          <a:custGeom>
                            <a:avLst/>
                            <a:gdLst>
                              <a:gd name="textAreaLeft" fmla="*/ 21240 w 436320"/>
                              <a:gd name="textAreaRight" fmla="*/ 415080 w 436320"/>
                              <a:gd name="textAreaTop" fmla="*/ 21240 h 581040"/>
                              <a:gd name="textAreaBottom" fmla="*/ 559800 h 58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158"/>
                                </a:lnTo>
                                <a:arcTo wR="3600" hR="3600" stAng="10800000" swAng="-5400000"/>
                                <a:lnTo>
                                  <a:pt x="18000" y="28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尖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綜 2-1-4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綜 4-1-3-6自 2-1-3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社 9-1-3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2224440"/>
                            <a:ext cx="1110600" cy="85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連接你和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綜 2-1-4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自 1-1-2-2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自 1-1-1-1-4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6520" y="94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680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152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7520" y="222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8480" y="2285280"/>
                            <a:ext cx="939240" cy="85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設計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綜 2-1-3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自 1-1-2-1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藝 2-1-6-3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07920" y="228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7920" y="102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6840" y="1028160"/>
                            <a:ext cx="162324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森林公園好休閒</w:t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3314160"/>
                            <a:ext cx="851400" cy="1024920"/>
                          </a:xfrm>
                          <a:custGeom>
                            <a:avLst/>
                            <a:gdLst>
                              <a:gd name="textAreaLeft" fmla="*/ 23400 w 482760"/>
                              <a:gd name="textAreaRight" fmla="*/ 459360 w 482760"/>
                              <a:gd name="textAreaTop" fmla="*/ 23400 h 581040"/>
                              <a:gd name="textAreaBottom" fmla="*/ 557640 h 58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94"/>
                                </a:lnTo>
                                <a:arcTo wR="3600" hR="3600" stAng="10800000" swAng="-5400000"/>
                                <a:lnTo>
                                  <a:pt x="18000" y="259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樹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社 5-1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社 9-1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綜 2-1-4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綜 3-1-1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68760" rIns="68760" tIns="34200" bIns="34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62320" y="32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3520" y="268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95pt;height:363.9pt" coordorigin="0,0" coordsize="7839,7278">
                <v:rect id="shape_0" stroked="f" o:allowincell="f" style="position:absolute;left:0;top:0;width:7838;height:7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31;top:5;width:1882;height:8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故鄉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0;top:1485;width:1883;height:15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揭開冬山河的神秘面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91;top:1619;width:1886;height:8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橋樑之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239;width:1318;height:13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冬山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藝2-1-3-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社1-1-2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80;top:3239;width:1211;height:16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小尖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綜 2-1-4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綜 4-1-3-6自 2-1-3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社 9-1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45;top:3503;width:1748;height:13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連接你和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綜 2-1-4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自 1-1-2-2-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自 1-1-1-1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81;top:14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35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;top:3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6;top:3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19;top:35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360;top:3599;width:1478;height:13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小設計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綜 2-1-3-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自 1-1-2-1-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藝 2-1-6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099;top:359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9;top:16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562;top:1619;width:2555;height:8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森林公園好休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999;top:5219;width:1340;height:16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樹朋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社 5-1-1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社 9-1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綜 2-1-4-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綜 3-1-1-4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720;top:5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59;top:42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cs="新細明體;PMingLiU" w:ascii="新細明體;PMingLiU" w:hAnsi="新細明體;PMingLiU"/>
          <w:sz w:val="28"/>
        </w:rPr>
        <w:t>☆</w:t>
      </w:r>
      <w:r>
        <w:rPr>
          <w:rFonts w:ascii="標楷體" w:hAnsi="標楷體" w:cs="標楷體" w:eastAsia="標楷體"/>
          <w:sz w:val="28"/>
        </w:rPr>
        <w:t>三年級下學期特色課程計畫－希望之河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pacing w:val="20"/>
          <w:sz w:val="30"/>
        </w:rPr>
        <w:t>冬山河之美</w:t>
      </w:r>
      <w:r>
        <w:rPr>
          <w:rFonts w:ascii="標楷體" w:hAnsi="標楷體" w:cs="標楷體" w:eastAsia="標楷體"/>
          <w:sz w:val="28"/>
        </w:rPr>
        <w:t>架構圖</w:t>
      </w:r>
    </w:p>
    <w:p>
      <w:pPr>
        <w:pStyle w:val="Normal"/>
        <w:ind w:firstLine="340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</w:rPr>
        <w:t>(</w:t>
      </w:r>
      <w:r>
        <w:rPr>
          <w:rFonts w:ascii="標楷體" w:hAnsi="標楷體" w:cs="標楷體" w:eastAsia="標楷體"/>
          <w:spacing w:val="20"/>
          <w:sz w:val="30"/>
        </w:rPr>
        <w:t>一</w:t>
      </w:r>
      <w:r>
        <w:rPr>
          <w:rFonts w:eastAsia="標楷體" w:cs="標楷體" w:ascii="標楷體" w:hAnsi="標楷體"/>
          <w:spacing w:val="20"/>
          <w:sz w:val="30"/>
        </w:rPr>
        <w:t>)</w:t>
      </w:r>
      <w:r>
        <w:rPr>
          <w:rFonts w:ascii="標楷體" w:hAnsi="標楷體" w:cs="標楷體" w:eastAsia="標楷體"/>
          <w:spacing w:val="20"/>
          <w:sz w:val="30"/>
        </w:rPr>
        <w:t>主題統整課程架構圖</w:t>
      </w:r>
    </w:p>
    <w:p>
      <w:pPr>
        <w:sectPr>
          <w:type w:val="nextPage"/>
          <w:pgSz w:w="11906" w:h="16838"/>
          <w:pgMar w:left="1134" w:right="1134" w:gutter="0" w:header="0" w:top="1179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00"/>
        <w:jc w:val="center"/>
        <w:rPr>
          <w:rFonts w:ascii="標楷體" w:hAnsi="標楷體" w:eastAsia="標楷體" w:cs="標楷體"/>
          <w:spacing w:val="20"/>
          <w:sz w:val="30"/>
        </w:rPr>
      </w:pPr>
      <w:r>
        <w:rPr>
          <w:rFonts w:eastAsia="標楷體" w:cs="標楷體" w:ascii="標楷體" w:hAnsi="標楷體"/>
          <w:spacing w:val="20"/>
          <w:sz w:val="30"/>
          <w:lang w:val="en-US" w:eastAsia="en-US"/>
        </w:rPr>
        <mc:AlternateContent>
          <mc:Choice Requires="wpg">
            <w:drawing>
              <wp:inline distT="0" distB="0" distL="0" distR="0">
                <wp:extent cx="5333365" cy="6057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6057360"/>
                          <a:chOff x="0" y="0"/>
                          <a:chExt cx="5333400" cy="605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340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1760" y="4320"/>
                            <a:ext cx="15886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冬山河之美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236240"/>
                            <a:ext cx="1541880" cy="131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前奏曲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親水公園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320" y="1348200"/>
                            <a:ext cx="1554480" cy="671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月五賽龍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2691720"/>
                            <a:ext cx="1101600" cy="1120320"/>
                          </a:xfrm>
                          <a:custGeom>
                            <a:avLst/>
                            <a:gdLst>
                              <a:gd name="textAreaLeft" fmla="*/ 30240 w 624600"/>
                              <a:gd name="textAreaRight" fmla="*/ 594360 w 624600"/>
                              <a:gd name="textAreaTop" fmla="*/ 30240 h 635040"/>
                              <a:gd name="textAreaBottom" fmla="*/ 604800 h 63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361"/>
                                </a:lnTo>
                                <a:arcTo wR="3600" hR="3600" stAng="10800000" swAng="-5400000"/>
                                <a:lnTo>
                                  <a:pt x="18000" y="219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樂活水公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社4-2-1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720" y="2691720"/>
                            <a:ext cx="1240200" cy="1344240"/>
                          </a:xfrm>
                          <a:custGeom>
                            <a:avLst/>
                            <a:gdLst>
                              <a:gd name="textAreaLeft" fmla="*/ 34200 w 703080"/>
                              <a:gd name="textAreaRight" fmla="*/ 668880 w 703080"/>
                              <a:gd name="textAreaTop" fmla="*/ 34200 h 762120"/>
                              <a:gd name="textAreaBottom" fmla="*/ 727920 h 76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13"/>
                                </a:lnTo>
                                <a:arcTo wR="3600" hR="3600" stAng="10800000" swAng="-5400000"/>
                                <a:lnTo>
                                  <a:pt x="18000" y="234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冬山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藝2-2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自 1-2-5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2640" y="2915280"/>
                            <a:ext cx="1193760" cy="1202760"/>
                          </a:xfrm>
                          <a:custGeom>
                            <a:avLst/>
                            <a:gdLst>
                              <a:gd name="textAreaLeft" fmla="*/ 32760 w 676800"/>
                              <a:gd name="textAreaRight" fmla="*/ 644040 w 676800"/>
                              <a:gd name="textAreaTop" fmla="*/ 32760 h 681840"/>
                              <a:gd name="textAreaBottom" fmla="*/ 649080 h 681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61"/>
                                </a:lnTo>
                                <a:arcTo wR="3600" hR="3600" stAng="10800000" swAng="-5400000"/>
                                <a:lnTo>
                                  <a:pt x="18000" y="217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話說端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藝2-2-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社1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65440" y="675720"/>
                            <a:ext cx="1860480" cy="56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5560" y="675720"/>
                            <a:ext cx="1818720" cy="67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4400" y="2546280"/>
                            <a:ext cx="31212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160" y="2546280"/>
                            <a:ext cx="95220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29160" y="2019960"/>
                            <a:ext cx="915120" cy="89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8560" y="2915280"/>
                            <a:ext cx="1010160" cy="1083960"/>
                          </a:xfrm>
                          <a:custGeom>
                            <a:avLst/>
                            <a:gdLst>
                              <a:gd name="textAreaLeft" fmla="*/ 27720 w 572760"/>
                              <a:gd name="textAreaRight" fmla="*/ 545040 w 572760"/>
                              <a:gd name="textAreaTop" fmla="*/ 27720 h 614520"/>
                              <a:gd name="textAreaBottom" fmla="*/ 586800 h 61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7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574"/>
                                </a:lnTo>
                                <a:arcTo wR="3600" hR="3600" stAng="10800000" swAng="-5400000"/>
                                <a:lnTo>
                                  <a:pt x="18000" y="2317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繪端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藝 1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自1-2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綜3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4640" y="2019960"/>
                            <a:ext cx="280440" cy="89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0640" y="352476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5920" y="676440"/>
                            <a:ext cx="57600" cy="82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0920" y="4460760"/>
                            <a:ext cx="915120" cy="1596240"/>
                          </a:xfrm>
                          <a:custGeom>
                            <a:avLst/>
                            <a:gdLst>
                              <a:gd name="textAreaLeft" fmla="*/ 25200 w 518760"/>
                              <a:gd name="textAreaRight" fmla="*/ 493560 w 518760"/>
                              <a:gd name="textAreaTop" fmla="*/ 25200 h 905040"/>
                              <a:gd name="textAreaBottom" fmla="*/ 879840 h 90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6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4073"/>
                                </a:lnTo>
                                <a:arcTo wR="3600" hR="3600" stAng="10800000" swAng="-5400000"/>
                                <a:lnTo>
                                  <a:pt x="18000" y="376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戀親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藝2-2-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藝3-2-1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社2-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自1-2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綜1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4460760"/>
                            <a:ext cx="915120" cy="1343160"/>
                          </a:xfrm>
                          <a:custGeom>
                            <a:avLst/>
                            <a:gdLst>
                              <a:gd name="textAreaLeft" fmla="*/ 25200 w 518760"/>
                              <a:gd name="textAreaRight" fmla="*/ 493560 w 518760"/>
                              <a:gd name="textAreaTop" fmla="*/ 25200 h 761400"/>
                              <a:gd name="textAreaBottom" fmla="*/ 736200 h 76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96"/>
                                </a:lnTo>
                                <a:arcTo wR="3600" hR="3600" stAng="10800000" swAng="-5400000"/>
                                <a:lnTo>
                                  <a:pt x="18000" y="316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水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藝2-2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社1-2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2508840"/>
                            <a:ext cx="720" cy="167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497240"/>
                            <a:ext cx="1801440" cy="104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水公園逍遙遊</w:t>
                              </w:r>
                            </w:p>
                          </w:txbxContent>
                        </wps:txbx>
                        <wps:bodyPr lIns="73800" rIns="7380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1821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422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182120"/>
                            <a:ext cx="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82120"/>
                            <a:ext cx="7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476.95pt" coordorigin="0,0" coordsize="8399,9539">
                <v:rect id="shape_0" stroked="f" o:allowincell="f" style="position:absolute;left:0;top:0;width:83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042;top:7;width:2501;height:10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冬山河之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0;top:1947;width:2427;height:20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前奏曲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親水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31;top:2123;width:2447;height:10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月五賽龍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;top:4239;width:1734;height:17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樂活水公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社4-2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86;top:4239;width:1952;height:21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冬山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藝2-2-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自 1-2-5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6;top:4591;width:1879;height:189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話說端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藝2-2-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社1-2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363;top:1064;width:2928;height:88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2;top:1064;width:2863;height:105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3;top:4010;width:489;height:22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4;top:4010;width:1499;height:22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5;top:3181;width:1439;height:141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801;top:4591;width:1590;height:17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彩繪端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藝 1-2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自1-2-2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綜3-2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157;top:3181;width:441;height:14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0;top:5551;width: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3;top:1065;width:90;height:12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080;top:7025;width:1440;height:25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戀親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藝2-2-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藝3-2-1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社2-2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自1-2-1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綜1-2-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79;top:7025;width:1440;height:21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遊戲水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藝2-2-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社1-2-3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80,3951" to="4080,6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965;top:2358;width:2836;height:16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水公園逍遙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80,6586" to="5038,6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52,6649" to="2852,6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6586" to="5039,7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6586" to="2880,7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學校特色課程計劃架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39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總主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單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節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鄉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揭開冬山河的神秘面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森林公園好休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橋樑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河之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前奏曲─認識親水公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親水公園逍遙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五月五賽龍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5:00Z</dcterms:created>
  <dc:creator>USER</dc:creator>
  <dc:description/>
  <cp:keywords/>
  <dc:language>en-US</dc:language>
  <cp:lastModifiedBy>user</cp:lastModifiedBy>
  <cp:lastPrinted>2010-07-02T10:54:00Z</cp:lastPrinted>
  <dcterms:modified xsi:type="dcterms:W3CDTF">2010-07-02T02:59:00Z</dcterms:modified>
  <cp:revision>66</cp:revision>
  <dc:subject/>
  <dc:title>範本檔</dc:title>
</cp:coreProperties>
</file>