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b/>
          <w:b/>
          <w:spacing w:val="20"/>
          <w:sz w:val="30"/>
        </w:rPr>
      </w:pPr>
      <w:r>
        <w:rPr>
          <w:rFonts w:eastAsia="標楷體" w:cs="標楷體" w:ascii="標楷體" w:hAnsi="標楷體"/>
          <w:b/>
          <w:sz w:val="28"/>
        </w:rPr>
        <w:t>☆</w:t>
      </w:r>
      <w:r>
        <w:rPr>
          <w:rFonts w:ascii="標楷體" w:hAnsi="標楷體" w:cs="標楷體" w:eastAsia="標楷體"/>
          <w:b/>
          <w:sz w:val="28"/>
        </w:rPr>
        <w:t>一年級上學期特色課程計畫－希望之河</w:t>
      </w: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戀戀冬山情架構圖</w:t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pacing w:val="20"/>
          <w:sz w:val="30"/>
          <w:szCs w:val="28"/>
        </w:rPr>
      </w:pPr>
      <w:r>
        <w:rPr>
          <w:rFonts w:eastAsia="標楷體" w:cs="標楷體" w:ascii="標楷體" w:hAnsi="標楷體"/>
          <w:spacing w:val="20"/>
          <w:sz w:val="30"/>
        </w:rPr>
        <w:t>(</w:t>
      </w:r>
      <w:r>
        <w:rPr>
          <w:rFonts w:ascii="標楷體" w:hAnsi="標楷體" w:cs="標楷體" w:eastAsia="標楷體"/>
          <w:spacing w:val="20"/>
          <w:sz w:val="30"/>
        </w:rPr>
        <w:t>一</w:t>
      </w:r>
      <w:r>
        <w:rPr>
          <w:rFonts w:eastAsia="標楷體" w:cs="標楷體" w:ascii="標楷體" w:hAnsi="標楷體"/>
          <w:spacing w:val="20"/>
          <w:sz w:val="30"/>
        </w:rPr>
        <w:t>)</w:t>
      </w:r>
      <w:r>
        <w:rPr>
          <w:rFonts w:ascii="標楷體" w:hAnsi="標楷體" w:cs="標楷體" w:eastAsia="標楷體"/>
          <w:spacing w:val="20"/>
          <w:sz w:val="30"/>
        </w:rPr>
        <w:t>主題統整課程架構圖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20"/>
          <w:sz w:val="30"/>
          <w:lang w:val="en-US" w:eastAsia="en-US"/>
        </w:rPr>
        <mc:AlternateContent>
          <mc:Choice Requires="wpg">
            <w:drawing>
              <wp:inline distT="0" distB="0" distL="0" distR="0">
                <wp:extent cx="6743065" cy="754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543080"/>
                          <a:chOff x="0" y="0"/>
                          <a:chExt cx="67431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1599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戀戀冬山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48608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園巡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486080"/>
                            <a:ext cx="16016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好鄰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314880"/>
                            <a:ext cx="1142280" cy="2057400"/>
                          </a:xfrm>
                          <a:custGeom>
                            <a:avLst/>
                            <a:gdLst>
                              <a:gd name="textAreaLeft" fmla="*/ 31320 w 647640"/>
                              <a:gd name="textAreaRight" fmla="*/ 616320 w 647640"/>
                              <a:gd name="textAreaTop" fmla="*/ 31320 h 1166400"/>
                              <a:gd name="textAreaBottom" fmla="*/ 113508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92"/>
                                </a:lnTo>
                                <a:arcTo wR="3600" hR="3600" stAng="10800000" swAng="-5400000"/>
                                <a:lnTo>
                                  <a:pt x="18000" y="388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領域1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體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1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1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314880"/>
                            <a:ext cx="1142280" cy="2057400"/>
                          </a:xfrm>
                          <a:custGeom>
                            <a:avLst/>
                            <a:gdLst>
                              <a:gd name="textAreaLeft" fmla="*/ 31320 w 647640"/>
                              <a:gd name="textAreaRight" fmla="*/ 616320 w 647640"/>
                              <a:gd name="textAreaTop" fmla="*/ 31320 h 1166400"/>
                              <a:gd name="textAreaBottom" fmla="*/ 113508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92"/>
                                </a:lnTo>
                                <a:arcTo wR="3600" hR="3600" stAng="10800000" swAng="-5400000"/>
                                <a:lnTo>
                                  <a:pt x="18000" y="388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娃娃逛校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-1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3314880"/>
                            <a:ext cx="1142280" cy="2055960"/>
                          </a:xfrm>
                          <a:custGeom>
                            <a:avLst/>
                            <a:gdLst>
                              <a:gd name="textAreaLeft" fmla="*/ 31320 w 647640"/>
                              <a:gd name="textAreaRight" fmla="*/ 616320 w 647640"/>
                              <a:gd name="textAreaTop" fmla="*/ 31320 h 1165680"/>
                              <a:gd name="textAreaBottom" fmla="*/ 1134360 h 11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86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268"/>
                                </a:lnTo>
                                <a:arcTo wR="3600" hR="3600" stAng="10800000" swAng="-5400000"/>
                                <a:lnTo>
                                  <a:pt x="18000" y="3886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介紹好鄰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1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-1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314880"/>
                            <a:ext cx="1139040" cy="2055960"/>
                          </a:xfrm>
                          <a:custGeom>
                            <a:avLst/>
                            <a:gdLst>
                              <a:gd name="textAreaLeft" fmla="*/ 31320 w 645840"/>
                              <a:gd name="textAreaRight" fmla="*/ 614520 w 645840"/>
                              <a:gd name="textAreaTop" fmla="*/ 31320 h 1165680"/>
                              <a:gd name="textAreaBottom" fmla="*/ 1134360 h 1165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9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376"/>
                                </a:lnTo>
                                <a:arcTo wR="3600" hR="3600" stAng="10800000" swAng="-5400000"/>
                                <a:lnTo>
                                  <a:pt x="18000" y="389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感恩的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1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7400" y="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1560" y="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56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596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520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3314880"/>
                            <a:ext cx="1141200" cy="2057400"/>
                          </a:xfrm>
                          <a:custGeom>
                            <a:avLst/>
                            <a:gdLst>
                              <a:gd name="textAreaLeft" fmla="*/ 31320 w 646920"/>
                              <a:gd name="textAreaRight" fmla="*/ 615600 w 646920"/>
                              <a:gd name="textAreaTop" fmla="*/ 31320 h 1166400"/>
                              <a:gd name="textAreaBottom" fmla="*/ 113508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89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5335"/>
                                </a:lnTo>
                                <a:arcTo wR="3600" hR="3600" stAng="10800000" swAng="-5400000"/>
                                <a:lnTo>
                                  <a:pt x="18000" y="389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新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1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1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9988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593.95pt" coordorigin="0,0" coordsize="10619,11879">
                <v:rect id="shape_0" stroked="f" o:allowincell="f" style="position:absolute;left:0;top:0;width:1061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960;top:360;width:25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戀戀冬山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79;top:2340;width:251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園巡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9;top:2340;width:2521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好鄰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5220;width:1798;height:32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校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領域1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體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1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-1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1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39;top:5220;width:1798;height:32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娃娃逛校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-1-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-1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79;top:5220;width:1798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介紹好鄰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1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overflowPunct w:val="false"/>
                          <w:bidi w:val="0"/>
                          <w:ind w:firstLine="4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-1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40;top:5220;width:1793;height:32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感恩的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1-1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1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40;top:23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59;top:23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9;top:5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38;top:5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9;top:5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36;top:5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659;top:5220;width:1796;height:32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新體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1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1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559;top:5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eastAsia="標楷體" w:cs="標楷體" w:ascii="標楷體" w:hAnsi="標楷體"/>
          <w:bCs/>
          <w:spacing w:val="20"/>
          <w:sz w:val="32"/>
        </w:rPr>
        <w:t>☆</w:t>
      </w:r>
      <w:r>
        <w:rPr>
          <w:rFonts w:ascii="標楷體" w:hAnsi="標楷體" w:cs="標楷體" w:eastAsia="標楷體"/>
          <w:bCs/>
          <w:spacing w:val="20"/>
          <w:sz w:val="32"/>
        </w:rPr>
        <w:t>一年級上學期特色課程計畫－希望之河</w:t>
      </w:r>
      <w:r>
        <w:rPr>
          <w:rFonts w:eastAsia="標楷體" w:cs="標楷體" w:ascii="標楷體" w:hAnsi="標楷體"/>
          <w:bCs/>
          <w:spacing w:val="20"/>
          <w:sz w:val="32"/>
        </w:rPr>
        <w:t>~</w:t>
      </w:r>
      <w:r>
        <w:rPr>
          <w:rFonts w:ascii="標楷體" w:hAnsi="標楷體" w:cs="標楷體" w:eastAsia="標楷體"/>
          <w:bCs/>
          <w:spacing w:val="20"/>
          <w:sz w:val="32"/>
        </w:rPr>
        <w:t>戀戀冬山情架構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52"/>
        <w:gridCol w:w="2528"/>
        <w:gridCol w:w="816"/>
        <w:gridCol w:w="1416"/>
        <w:gridCol w:w="1385"/>
      </w:tblGrid>
      <w:tr>
        <w:trPr>
          <w:trHeight w:val="21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184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.</w:t>
            </w:r>
            <w:r>
              <w:rPr>
                <w:rFonts w:ascii="標楷體" w:hAnsi="標楷體" w:cs="標楷體" w:eastAsia="標楷體"/>
              </w:rPr>
              <w:t>認識校園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娃娃逛校園</w:t>
            </w:r>
          </w:p>
          <w:p>
            <w:pPr>
              <w:pStyle w:val="2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、九、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、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好鄰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好鄰居</w:t>
            </w:r>
          </w:p>
          <w:p>
            <w:pPr>
              <w:pStyle w:val="2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區新體驗</w:t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感恩的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、六、七、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、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、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、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  <w:t>一年級上學期課程計畫－希望之河</w:t>
      </w:r>
      <w:r>
        <w:rPr/>
        <w:t>~</w:t>
      </w:r>
      <w:r>
        <w:rPr/>
        <w:t>戀戀冬山情教學計畫綱要表一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260"/>
        <w:gridCol w:w="720"/>
        <w:gridCol w:w="2700"/>
        <w:gridCol w:w="1336"/>
        <w:gridCol w:w="1636"/>
        <w:gridCol w:w="1702"/>
      </w:tblGrid>
      <w:tr>
        <w:trPr>
          <w:trHeight w:val="680" w:hRule="atLeast"/>
          <w:cantSplit w:val="true"/>
        </w:trPr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色課程教學計畫綱要表</w:t>
            </w:r>
          </w:p>
        </w:tc>
      </w:tr>
      <w:tr>
        <w:trPr>
          <w:trHeight w:val="68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年級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上</w:t>
            </w:r>
          </w:p>
        </w:tc>
      </w:tr>
      <w:tr>
        <w:trPr>
          <w:trHeight w:val="68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總主題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戀戀冬山情</w:t>
            </w:r>
          </w:p>
        </w:tc>
      </w:tr>
      <w:tr>
        <w:trPr>
          <w:trHeight w:val="68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單元名稱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園巡禮    （共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</w:tr>
      <w:tr>
        <w:trPr>
          <w:trHeight w:val="68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活領域、語文領域、健體領域</w:t>
            </w:r>
          </w:p>
        </w:tc>
      </w:tr>
      <w:tr>
        <w:trPr>
          <w:trHeight w:val="68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淑玲、姜林瑩、吳陸英、林淑惠</w:t>
            </w:r>
          </w:p>
        </w:tc>
      </w:tr>
      <w:tr>
        <w:trPr>
          <w:trHeight w:val="680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者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課程發展委員會</w:t>
            </w:r>
          </w:p>
        </w:tc>
      </w:tr>
      <w:tr>
        <w:trPr>
          <w:trHeight w:val="238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利用五官探索周遭的環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知道並正確利用周遭的環境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適度表達自己的意見。</w:t>
            </w:r>
          </w:p>
        </w:tc>
      </w:tr>
      <w:tr>
        <w:trPr>
          <w:trHeight w:val="9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含時間分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力指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議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大能力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園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準備活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揭示圖卡，並提問：</w:t>
            </w: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小朋友，你們看到了許</w:t>
            </w:r>
          </w:p>
          <w:p>
            <w:pPr>
              <w:pStyle w:val="Normal"/>
              <w:spacing w:lineRule="exact" w:line="480"/>
              <w:ind w:firstLine="1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多的卡片，你們知道它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們代表的是什麼地方</w:t>
            </w:r>
          </w:p>
          <w:p>
            <w:pPr>
              <w:pStyle w:val="Normal"/>
              <w:spacing w:lineRule="exact" w:line="48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嗎？</w:t>
            </w:r>
          </w:p>
          <w:p>
            <w:pPr>
              <w:pStyle w:val="Normal"/>
              <w:spacing w:lineRule="exact" w:line="48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請小朋友來說一說，它們是哪些地方？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發展活動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老師講解說明各種場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所，以及場所的用途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老師告知使用各種場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所時應注意的事項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請小朋友示範表演進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出這些場所時應有的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禮儀 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評量方式：發表、表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活領域</w:t>
            </w:r>
            <w:r>
              <w:rPr>
                <w:rFonts w:eastAsia="標楷體" w:cs="標楷體" w:ascii="標楷體" w:hAnsi="標楷體"/>
                <w:sz w:val="32"/>
              </w:rPr>
              <w:t>1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健體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1-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文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C-1-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四、十</w:t>
            </w:r>
          </w:p>
        </w:tc>
      </w:tr>
      <w:tr>
        <w:trPr>
          <w:trHeight w:val="23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娃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逛校園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11" w:hanging="141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老師提醒小朋友參觀</w:t>
            </w:r>
          </w:p>
          <w:p>
            <w:pPr>
              <w:pStyle w:val="Normal"/>
              <w:spacing w:lineRule="exact" w:line="480"/>
              <w:ind w:left="1411" w:hanging="141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校園時應注意的禮貌。</w:t>
            </w:r>
          </w:p>
          <w:p>
            <w:pPr>
              <w:pStyle w:val="Normal"/>
              <w:spacing w:lineRule="exact" w:line="480"/>
              <w:ind w:left="1411" w:hanging="141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>老師帶領小朋友實際</w:t>
            </w:r>
          </w:p>
          <w:p>
            <w:pPr>
              <w:pStyle w:val="Normal"/>
              <w:spacing w:lineRule="exact" w:line="480"/>
              <w:ind w:left="1411" w:hanging="141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參觀校園 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評量方式：發表、表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活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-1-1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權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九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一年級上學期課程計畫－希望之河</w:t>
      </w:r>
      <w:r>
        <w:rPr/>
        <w:t>~</w:t>
      </w:r>
      <w:r>
        <w:rPr/>
        <w:t>戀戀冬山情教學計畫綱要表二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692"/>
        <w:gridCol w:w="2728"/>
        <w:gridCol w:w="1336"/>
        <w:gridCol w:w="1636"/>
        <w:gridCol w:w="1674"/>
        <w:gridCol w:w="28"/>
      </w:tblGrid>
      <w:tr>
        <w:trPr>
          <w:trHeight w:val="680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色課程教學計畫綱要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年級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總主題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戀戀冬山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單元名稱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識好鄰居    （共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活動、生活課程、語文領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淑玲、姜林瑩、吳陸英、林淑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者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課程發展委員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認識社區中各類的服務機關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對為大家服務的人員，時懷感恩之心。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含時間分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力指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議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大能力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介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好鄰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準備活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老師利用圖卡，介紹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校附近的一些服務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關。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請小朋友發表住家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近有哪些服務機關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展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利用圖卡介紹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類機關的服務項目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向小朋友說明正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確利用這些服務項目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的方式 。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老師說明利用各類機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關所提供的服務時，應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注意的事項。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評量方式：發表、實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1-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文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-1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六、十</w:t>
            </w:r>
          </w:p>
        </w:tc>
      </w:tr>
      <w:tr>
        <w:trPr>
          <w:trHeight w:val="4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區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體驗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小朋友發表自己曾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去過哪些服務機關，並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說明經過情形。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小朋友分組討論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何感謝各類服務人員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請小組將結果與大家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分享。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請小朋友共同討論哪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些方式是較為適當可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行的。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411" w:hanging="141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評量方式：發表、實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活課程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720" w:leader="none"/>
              </w:tabs>
              <w:spacing w:lineRule="exact" w:line="480"/>
              <w:ind w:left="720" w:hanging="7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文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C-1-1</w:t>
            </w:r>
          </w:p>
          <w:p>
            <w:pPr>
              <w:pStyle w:val="Heading1"/>
              <w:rPr>
                <w:rFonts w:cs="標楷體"/>
              </w:rPr>
            </w:pPr>
            <w:r>
              <w:rPr>
                <w:rFonts w:cs="標楷體"/>
              </w:rPr>
              <w:t>C-1-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文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C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涯發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政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-1-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1-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六、十</w:t>
            </w:r>
          </w:p>
        </w:tc>
      </w:tr>
      <w:tr>
        <w:trPr>
          <w:trHeight w:val="2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感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的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</w:rPr>
              <w:t>老師示範製作簡單的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卡片。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</w:rPr>
              <w:t>請小朋友發表卡片上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所要寫的感謝詞。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.</w:t>
            </w:r>
            <w:r>
              <w:rPr>
                <w:rFonts w:ascii="標楷體" w:hAnsi="標楷體" w:cs="標楷體" w:eastAsia="標楷體"/>
                <w:sz w:val="32"/>
              </w:rPr>
              <w:t>請小朋友製作感謝卡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評量方式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表、實作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評量方式：發表、實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活課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1-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七</w:t>
            </w:r>
          </w:p>
        </w:tc>
      </w:tr>
    </w:tbl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2115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b/>
          <w:sz w:val="28"/>
        </w:rPr>
        <w:t>☆</w:t>
      </w:r>
      <w:r>
        <w:rPr>
          <w:rFonts w:ascii="標楷體" w:hAnsi="標楷體" w:cs="標楷體" w:eastAsia="標楷體"/>
          <w:b/>
          <w:sz w:val="28"/>
        </w:rPr>
        <w:t>一年級下學期特色課程計畫－希望之河</w:t>
      </w:r>
      <w:r>
        <w:rPr>
          <w:rFonts w:eastAsia="標楷體" w:cs="標楷體" w:ascii="標楷體" w:hAnsi="標楷體"/>
          <w:b/>
          <w:sz w:val="28"/>
        </w:rPr>
        <w:t>~</w:t>
      </w:r>
      <w:r>
        <w:rPr>
          <w:rFonts w:ascii="標楷體" w:hAnsi="標楷體" w:cs="標楷體" w:eastAsia="標楷體"/>
          <w:b/>
          <w:sz w:val="28"/>
        </w:rPr>
        <w:t>悠遊冬山景架構圖</w:t>
      </w:r>
    </w:p>
    <w:p>
      <w:pPr>
        <w:pStyle w:val="Normal"/>
        <w:spacing w:lineRule="exact" w:line="500" w:before="60" w:after="60"/>
        <w:jc w:val="center"/>
        <w:rPr>
          <w:rFonts w:ascii="標楷體" w:hAnsi="標楷體" w:eastAsia="標楷體" w:cs="標楷體"/>
          <w:spacing w:val="20"/>
          <w:sz w:val="30"/>
          <w:szCs w:val="28"/>
        </w:rPr>
      </w:pPr>
      <w:r>
        <w:rPr>
          <w:rFonts w:eastAsia="標楷體" w:cs="標楷體" w:ascii="標楷體" w:hAnsi="標楷體"/>
          <w:spacing w:val="20"/>
          <w:sz w:val="30"/>
        </w:rPr>
        <w:t>(</w:t>
      </w:r>
      <w:r>
        <w:rPr>
          <w:rFonts w:ascii="標楷體" w:hAnsi="標楷體" w:cs="標楷體" w:eastAsia="標楷體"/>
          <w:spacing w:val="20"/>
          <w:sz w:val="30"/>
        </w:rPr>
        <w:t>一</w:t>
      </w:r>
      <w:r>
        <w:rPr>
          <w:rFonts w:eastAsia="標楷體" w:cs="標楷體" w:ascii="標楷體" w:hAnsi="標楷體"/>
          <w:spacing w:val="20"/>
          <w:sz w:val="30"/>
        </w:rPr>
        <w:t>)</w:t>
      </w:r>
      <w:r>
        <w:rPr>
          <w:rFonts w:ascii="標楷體" w:hAnsi="標楷體" w:cs="標楷體" w:eastAsia="標楷體"/>
          <w:spacing w:val="20"/>
          <w:sz w:val="30"/>
        </w:rPr>
        <w:t>主題統整課程架構圖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20"/>
          <w:sz w:val="30"/>
          <w:lang w:val="en-US" w:eastAsia="en-US"/>
        </w:rPr>
        <mc:AlternateContent>
          <mc:Choice Requires="wpg">
            <w:drawing>
              <wp:inline distT="0" distB="0" distL="0" distR="0">
                <wp:extent cx="6743065" cy="754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7543080"/>
                          <a:chOff x="0" y="0"/>
                          <a:chExt cx="6743160" cy="75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1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1599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悠遊冬山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1468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區巡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114800"/>
                            <a:ext cx="1714680" cy="26283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490040"/>
                              <a:gd name="textAreaBottom" fmla="*/ 144288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1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508"/>
                                </a:lnTo>
                                <a:arcTo wR="3600" hR="3600" stAng="10800000" swAng="-5400000"/>
                                <a:lnTo>
                                  <a:pt x="18000" y="331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介紹冬山街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1-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-1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114800"/>
                            <a:ext cx="1828080" cy="2628360"/>
                          </a:xfrm>
                          <a:custGeom>
                            <a:avLst/>
                            <a:gdLst>
                              <a:gd name="textAreaLeft" fmla="*/ 50400 w 1036440"/>
                              <a:gd name="textAreaRight" fmla="*/ 986040 w 1036440"/>
                              <a:gd name="textAreaTop" fmla="*/ 50400 h 1490040"/>
                              <a:gd name="textAreaBottom" fmla="*/ 143964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50"/>
                                </a:lnTo>
                                <a:arcTo wR="3600" hR="3600" stAng="10800000" swAng="-5400000"/>
                                <a:lnTo>
                                  <a:pt x="18000" y="310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服務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1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3440" y="913680"/>
                            <a:ext cx="1800" cy="80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5040" y="2742480"/>
                            <a:ext cx="223020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12720" y="2742480"/>
                            <a:ext cx="180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4114800"/>
                            <a:ext cx="1715760" cy="2628360"/>
                          </a:xfrm>
                          <a:custGeom>
                            <a:avLst/>
                            <a:gdLst>
                              <a:gd name="textAreaLeft" fmla="*/ 47160 w 972720"/>
                              <a:gd name="textAreaRight" fmla="*/ 925560 w 972720"/>
                              <a:gd name="textAreaTop" fmla="*/ 47160 h 1490040"/>
                              <a:gd name="textAreaBottom" fmla="*/ 144288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83"/>
                                </a:lnTo>
                                <a:arcTo wR="3600" hR="3600" stAng="10800000" swAng="-5400000"/>
                                <a:lnTo>
                                  <a:pt x="18000" y="330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家機關巡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體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-1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語文領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1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1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-1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5240" y="2742480"/>
                            <a:ext cx="2000160" cy="137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593.95pt" coordorigin="0,0" coordsize="10619,11879">
                <v:rect id="shape_0" stroked="f" o:allowincell="f" style="position:absolute;left:0;top:0;width:10618;height:11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960;top:360;width:25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悠遊冬山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60;top:2700;width:251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區巡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9;top:6480;width:2699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介紹冬山街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活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1-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-1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6480;width:287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認識服務機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1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18;top:1439;width:2;height:12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09;top:4319;width:3510;height:21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7;top:4319;width:1;height:21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7019;top:6480;width:2701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家機關巡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體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-1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1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語文領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1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1-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-1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1;top:4319;width:3149;height:21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2115" w:leader="none"/>
        </w:tabs>
        <w:jc w:val="center"/>
        <w:rPr/>
      </w:pPr>
      <w:r>
        <w:rPr>
          <w:rFonts w:cs="新細明體;PMingLiU" w:ascii="新細明體;PMingLiU" w:hAnsi="新細明體;PMingLiU"/>
          <w:sz w:val="28"/>
        </w:rPr>
        <w:t>☆</w:t>
      </w:r>
      <w:r>
        <w:rPr>
          <w:rFonts w:ascii="標楷體" w:hAnsi="標楷體" w:cs="標楷體" w:eastAsia="標楷體"/>
          <w:sz w:val="28"/>
        </w:rPr>
        <w:t>一年級下學期特色課程計畫－希望之河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悠遊冬山景架構表</w:t>
      </w:r>
    </w:p>
    <w:p>
      <w:pPr>
        <w:pStyle w:val="Normal"/>
        <w:spacing w:lineRule="exact" w:line="500" w:before="60" w:after="60"/>
        <w:jc w:val="both"/>
        <w:rPr>
          <w:rFonts w:ascii="標楷體" w:hAnsi="標楷體" w:eastAsia="標楷體" w:cs="標楷體"/>
          <w:bCs/>
          <w:spacing w:val="20"/>
          <w:sz w:val="32"/>
          <w:szCs w:val="28"/>
        </w:rPr>
      </w:pPr>
      <w:r>
        <w:rPr>
          <w:rFonts w:eastAsia="標楷體" w:cs="標楷體" w:ascii="標楷體" w:hAnsi="標楷體"/>
          <w:bCs/>
          <w:spacing w:val="20"/>
          <w:sz w:val="32"/>
          <w:szCs w:val="28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20"/>
        <w:gridCol w:w="2760"/>
        <w:gridCol w:w="936"/>
        <w:gridCol w:w="1416"/>
        <w:gridCol w:w="1385"/>
      </w:tblGrid>
      <w:tr>
        <w:trPr>
          <w:trHeight w:val="20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節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能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 w:before="0" w:after="120"/>
              <w:ind w:left="480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</w:tr>
      <w:tr>
        <w:trPr>
          <w:trHeight w:val="27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巡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冬山街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服務機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家機關巡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四、五、六、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一年級下學期課程計畫－希望之河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悠遊冬山景</w:t>
      </w:r>
      <w:r>
        <w:rPr/>
        <w:t>教學計畫綱要表一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692"/>
        <w:gridCol w:w="2728"/>
        <w:gridCol w:w="1336"/>
        <w:gridCol w:w="1636"/>
        <w:gridCol w:w="1674"/>
        <w:gridCol w:w="28"/>
      </w:tblGrid>
      <w:tr>
        <w:trPr>
          <w:trHeight w:val="680" w:hRule="atLeast"/>
          <w:cantSplit w:val="true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色課程教學計畫綱要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年級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期總主題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悠遊冬山景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大單元名稱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社區巡禮    （共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領域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活動、生活課程、語文領域、健體領域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計者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淑玲、姜林瑩、吳陸英、林淑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者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課程發展委員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能認識社區中主要街道名稱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能說出社區中主要的服務機關名稱。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大綱及評量方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含時間分配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能力指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議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大能力</w:t>
            </w:r>
          </w:p>
        </w:tc>
      </w:tr>
      <w:tr>
        <w:trPr>
          <w:trHeight w:val="5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介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冬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街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準備活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請小朋友事先記好自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己住家的街道名稱 。</w:t>
            </w: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老師請小朋友發表自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己住家的街道名稱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展活動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老師利用冬山街道圖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，介紹主要街道名稱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請學生發表逛冬山街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道的經驗。 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600" w:hanging="16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評量方式：發表、實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綜合活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=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1-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文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-1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480"/>
              <w:ind w:left="97" w:right="96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五、九</w:t>
            </w:r>
          </w:p>
        </w:tc>
      </w:tr>
      <w:tr>
        <w:trPr>
          <w:trHeight w:val="2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認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老師利用冬山街道  圖，介紹冬山主要的服務機關。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請小朋友發表：進入服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務機關時，應注意的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項和禮節。</w:t>
            </w:r>
            <w:r>
              <w:rPr>
                <w:rFonts w:eastAsia="標楷體" w:cs="標楷體" w:ascii="標楷體" w:hAnsi="標楷體"/>
                <w:sz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</w:rPr>
              <w:t>請小朋友發表：進行社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區巡禮時，沿途應注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的安全事項。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411" w:hanging="1411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評量方式：發表、實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活課程</w:t>
            </w:r>
            <w:r>
              <w:rPr>
                <w:rFonts w:eastAsia="標楷體" w:cs="標楷體" w:ascii="標楷體" w:hAnsi="標楷體"/>
                <w:sz w:val="32"/>
              </w:rPr>
              <w:t>1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文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C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文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C-1-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1-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、五、六、九</w:t>
            </w:r>
          </w:p>
        </w:tc>
      </w:tr>
      <w:tr>
        <w:trPr>
          <w:trHeight w:val="75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家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巡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</w:rPr>
              <w:t>進行社區巡禮活動，建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議行徑路線如下：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鄉公所：老師介紹鄉公所。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圖書館：老師介紹圖書館。 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消防隊：老師介紹消防隊。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派出所：老師介紹派出所。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</w:rPr>
              <w:t>請學生歸納整理參觀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的心得，並發表個人的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意見。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</w:rPr>
              <w:t>請學生完成學習單。</w:t>
            </w:r>
          </w:p>
          <w:p>
            <w:pPr>
              <w:pStyle w:val="Normal"/>
              <w:spacing w:lineRule="exact" w:line="480"/>
              <w:ind w:left="1412" w:hanging="1412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eastAsia="標楷體" w:cs="標楷體" w:ascii="標楷體" w:hAnsi="標楷體"/>
                <w:sz w:val="32"/>
              </w:rPr>
              <w:t>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評量方式：發表、實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健體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1-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1-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活課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-1-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語文領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C-1-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C-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C-1-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6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-1-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-1-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四、五、六、九</w:t>
            </w:r>
          </w:p>
        </w:tc>
      </w:tr>
    </w:tbl>
    <w:p>
      <w:pPr>
        <w:pStyle w:val="Normal"/>
        <w:spacing w:lineRule="exact" w:line="500" w:before="60" w:after="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 w:before="60" w:after="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 w:before="60" w:after="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 w:before="60" w:after="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 w:before="60" w:after="60"/>
        <w:jc w:val="both"/>
        <w:rPr/>
      </w:pPr>
      <w:r>
        <w:rPr>
          <w:spacing w:val="126"/>
          <w:kern w:val="0"/>
        </w:rPr>
        <w:t>宜蘭縣冬山國民小學一年級「社區巡禮」學習</w:t>
      </w:r>
      <w:r>
        <w:rPr>
          <w:kern w:val="0"/>
        </w:rPr>
        <w:t>單</w:t>
      </w:r>
    </w:p>
    <w:p>
      <w:pPr>
        <w:pStyle w:val="Normal"/>
        <w:spacing w:lineRule="exact" w:line="460"/>
        <w:ind w:firstLine="66"/>
        <w:jc w:val="both"/>
        <w:rPr>
          <w:rFonts w:ascii="標楷體" w:hAnsi="標楷體" w:eastAsia="標楷體" w:cs="標楷體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79400</wp:posOffset>
            </wp:positionV>
            <wp:extent cx="6858000" cy="8001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</w:rPr>
        <w:t>研究主題：社區巡禮                       領域：特色課程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6"/>
        </w:rPr>
        <w:t>學習者：一年</w:t>
      </w:r>
      <w:r>
        <w:rPr>
          <w:rFonts w:eastAsia="標楷體" w:cs="標楷體" w:ascii="標楷體" w:hAnsi="標楷體"/>
          <w:sz w:val="36"/>
        </w:rPr>
        <w:t>(  )</w:t>
      </w:r>
      <w:r>
        <w:rPr>
          <w:rFonts w:ascii="標楷體" w:hAnsi="標楷體" w:cs="標楷體" w:eastAsia="標楷體"/>
          <w:sz w:val="36"/>
        </w:rPr>
        <w:t>班</w:t>
      </w:r>
      <w:r>
        <w:rPr>
          <w:rFonts w:eastAsia="標楷體" w:cs="標楷體" w:ascii="標楷體" w:hAnsi="標楷體"/>
          <w:sz w:val="36"/>
        </w:rPr>
        <w:t>(  )</w:t>
      </w:r>
      <w:r>
        <w:rPr>
          <w:rFonts w:ascii="標楷體" w:hAnsi="標楷體" w:cs="標楷體" w:eastAsia="標楷體"/>
          <w:sz w:val="36"/>
        </w:rPr>
        <w:t xml:space="preserve">號   </w:t>
      </w:r>
      <w:r>
        <w:rPr>
          <w:rFonts w:ascii="標楷體" w:hAnsi="標楷體" w:cs="標楷體" w:eastAsia="標楷體"/>
          <w:sz w:val="16"/>
        </w:rPr>
        <w:t xml:space="preserve"> </w:t>
      </w:r>
      <w:r>
        <w:rPr>
          <w:rFonts w:ascii="標楷體" w:hAnsi="標楷體" w:cs="標楷體" w:eastAsia="標楷體"/>
          <w:sz w:val="36"/>
        </w:rPr>
        <w:t>姓名：</w:t>
      </w:r>
      <w:r>
        <w:rPr>
          <w:rFonts w:eastAsia="標楷體" w:cs="標楷體" w:ascii="標楷體" w:hAnsi="標楷體"/>
          <w:sz w:val="36"/>
        </w:rPr>
        <w:t>(          )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372100" cy="5715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 xml:space="preserve">今天老師介紹了冬山街道上的哪些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政機關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郵局 □鄉公所 □戶政事務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衛生所 圖書館 □警察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火車站 □消防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發生火災時，該打幾號電話？（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家裡遭小偷時，該打幾號電話？（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申辦身分證或家裡有小寶寶出生時，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到哪個機關辦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 xml:space="preserve">  □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鄉公所 □戶政事務所 □警察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請用幾句話說說自己今天參觀的心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（                              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0pt;mso-wrap-distance-left:9.05pt;mso-wrap-distance-right:9.05pt;mso-wrap-distance-top:0pt;mso-wrap-distance-bottom:0pt;margin-top: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 xml:space="preserve">今天老師介紹了冬山街道上的哪些行 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政機關？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文鼎標楷注音" w:hAnsi="文鼎標楷注音" w:eastAsia="文鼎標楷注音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</w:rPr>
                        <w:t>郵局 □鄉公所 □戶政事務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</w:rPr>
                        <w:t>衛生所 圖書館 □警察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</w:rPr>
                        <w:t>火車站 □消防隊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</w:rPr>
                        <w:t>發生火災時，該打幾號電話？（    ）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</w:rPr>
                        <w:t>家裡遭小偷時，該打幾號電話？（    ）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</w:rPr>
                        <w:t>申辦身分證或家裡有小寶寶出生時，要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</w:rPr>
                        <w:t>到哪個機關辦理？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 xml:space="preserve">  □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</w:rPr>
                        <w:t>鄉公所 □戶政事務所 □警察局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eastAsia="文鼎標楷注音" w:cs="新細明體;PMingLiU" w:ascii="文鼎標楷注音" w:hAnsi="文鼎標楷注音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sz w:val="32"/>
                          <w:szCs w:val="32"/>
                        </w:rPr>
                        <w:t>請用幾句話說說自己今天參觀的心得。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（                   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</wp:posOffset>
                </wp:positionV>
                <wp:extent cx="2324100" cy="381000"/>
                <wp:effectExtent l="17780" t="13335" r="1841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380880"/>
                          <a:chOff x="0" y="0"/>
                          <a:chExt cx="2324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2pt;width:183pt;height:30pt" coordorigin="4500,640" coordsize="3660,60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500;top:6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6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6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0</wp:posOffset>
                </wp:positionV>
                <wp:extent cx="2324100" cy="381000"/>
                <wp:effectExtent l="17780" t="13335" r="184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380880"/>
                          <a:chOff x="0" y="0"/>
                          <a:chExt cx="2324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2pt;width:183pt;height:30pt" coordorigin="3240,640" coordsize="3660,600">
                <v:shape id="shape_0" fillcolor="white" stroked="t" o:allowincell="f" style="position:absolute;left:3240;top:6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4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我做完活動後覺得可以得到：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0287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horizontalScroll">
                          <a:avLst>
                            <a:gd name="adj" fmla="val 14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3pt;margin-top:3pt;width:80.95pt;height:7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0</wp:posOffset>
                </wp:positionV>
                <wp:extent cx="2324100" cy="381000"/>
                <wp:effectExtent l="17780" t="13335" r="1841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380880"/>
                          <a:chOff x="0" y="0"/>
                          <a:chExt cx="2324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95360" cy="380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pt;width:183pt;height:30pt" coordorigin="3240,620" coordsize="3660,600">
                <v:shape id="shape_0" fillcolor="white" stroked="t" o:allowincell="f" style="position:absolute;left:3240;top:62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2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2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2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20;width:779;height:59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爸媽給我的評語是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11430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簽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老師給我的評語是：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-%2-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-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9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標楷體" w:hAnsi="標楷體" w:eastAsia="標楷體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本文 字元"/>
    <w:basedOn w:val="Style13"/>
    <w:qFormat/>
    <w:rPr>
      <w:rFonts w:ascii="標楷體" w:hAnsi="標楷體" w:eastAsia="標楷體"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68" w:hanging="0"/>
    </w:pPr>
    <w:rPr>
      <w:rFonts w:ascii="標楷體" w:hAnsi="標楷體"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項目"/>
    <w:basedOn w:val="Normal"/>
    <w:qFormat/>
    <w:pPr>
      <w:jc w:val="center"/>
    </w:pPr>
    <w:rPr>
      <w:rFonts w:eastAsia="華康中黑體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40:00Z</dcterms:created>
  <dc:creator>user</dc:creator>
  <dc:description/>
  <cp:keywords/>
  <dc:language>en-US</dc:language>
  <cp:lastModifiedBy>sake</cp:lastModifiedBy>
  <cp:lastPrinted>2010-07-01T12:40:00Z</cp:lastPrinted>
  <dcterms:modified xsi:type="dcterms:W3CDTF">2011-11-25T06:40:00Z</dcterms:modified>
  <cp:revision>2</cp:revision>
  <dc:subject/>
  <dc:title>☆一年級上學期特色課程計畫－希望之河~戀戀冬山情架構圖</dc:title>
</cp:coreProperties>
</file>