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36pt;margin-top:0pt;width:440.95pt;height:46.3pt;mso-wrap-style:none;v-text-anchor:middle" type="_x0000_t136">
            <v:path textpathok="t"/>
            <v:textpath on="t" fitshape="t" string="節能減碳--單車逍遙遊" style="font-family:&quot;超研澤疊圓體&quot;;font-size:12pt"/>
            <v:fill o:detectmouseclick="t" type="solid" color2="#4d4d4d" opacity="0.5"/>
            <v:stroke color="#3333cc" weight="1908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3651885" cy="2737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3651885" cy="27374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3651885" cy="27374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45pt;margin-top:9pt;width:440.95pt;height:46.3pt;mso-wrap-style:none;v-text-anchor:middle" type="_x0000_t136">
            <v:path textpathok="t"/>
            <v:textpath on="t" fitshape="t" string="節能減碳--單車逍遙遊" style="font-family:&quot;超研澤疊圓體&quot;;font-size:12pt"/>
            <v:fill o:detectmouseclick="t" type="solid" color2="#4d4d4d" opacity="0.5"/>
            <v:stroke color="#3333cc" weight="1908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3657600" cy="27419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3657600" cy="27419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5051425</wp:posOffset>
            </wp:positionV>
            <wp:extent cx="6477000" cy="45434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800100</wp:posOffset>
            </wp:positionV>
            <wp:extent cx="3657600" cy="25654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04:00Z</dcterms:created>
  <dc:creator>littlemonsters</dc:creator>
  <dc:description/>
  <cp:keywords/>
  <dc:language>en-US</dc:language>
  <cp:lastModifiedBy>littlemonsters</cp:lastModifiedBy>
  <dcterms:modified xsi:type="dcterms:W3CDTF">2011-11-08T01:16:00Z</dcterms:modified>
  <cp:revision>1</cp:revision>
  <dc:subject/>
  <dc:title/>
</cp:coreProperties>
</file>