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 冬山 國民 小 學推廣在地食材成果報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948"/>
        <w:gridCol w:w="2879"/>
        <w:gridCol w:w="171"/>
        <w:gridCol w:w="1341"/>
      </w:tblGrid>
      <w:tr>
        <w:trPr>
          <w:trHeight w:val="4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方式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辦公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辦民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設廚房（承包廠商：宜珍實業社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辦民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校供應（承包廠商：      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辦民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膳供應（承包廠商：           ）</w:t>
            </w:r>
          </w:p>
        </w:tc>
      </w:tr>
      <w:tr>
        <w:trPr>
          <w:trHeight w:val="4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級</w:t>
            </w:r>
          </w:p>
        </w:tc>
      </w:tr>
      <w:tr>
        <w:trPr>
          <w:trHeight w:val="4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對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師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29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日菜色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食：有機糙米          （食材來源：宜珍實業社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菜：回鍋肉片          （食材來源：宜珍實業社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黃瓜三鮮        （食材來源：宜珍實業社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高麗菜          （食材來源：宜珍實業社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菜：有機蔬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蘿蔓萵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食材來源：宜珍實業社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：紫菜味增湯          （食材來源：宜珍實業社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水果或其他：菜包       （食材來源：宜珍實業社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7175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73685</wp:posOffset>
                  </wp:positionV>
                  <wp:extent cx="4066540" cy="39935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399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食用有機糙米及有機蔬菜蘿蔓萵苣</w:t>
            </w:r>
          </w:p>
        </w:tc>
      </w:tr>
      <w:tr>
        <w:trPr>
          <w:trHeight w:val="1453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4909185</wp:posOffset>
                  </wp:positionV>
                  <wp:extent cx="4565650" cy="4001135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400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37185</wp:posOffset>
                  </wp:positionV>
                  <wp:extent cx="4568825" cy="42233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422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食用有機糙米及有機蔬菜蘿蔓萵苣</w:t>
            </w:r>
          </w:p>
        </w:tc>
      </w:tr>
      <w:tr>
        <w:trPr>
          <w:trHeight w:val="7525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223520</wp:posOffset>
                  </wp:positionV>
                  <wp:extent cx="3324225" cy="434276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434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用餐情形</w:t>
            </w:r>
          </w:p>
        </w:tc>
      </w:tr>
      <w:tr>
        <w:trPr>
          <w:trHeight w:val="634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48285</wp:posOffset>
                  </wp:positionV>
                  <wp:extent cx="4803775" cy="340614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用餐情形</w:t>
            </w:r>
          </w:p>
        </w:tc>
      </w:tr>
      <w:tr>
        <w:trPr>
          <w:trHeight w:val="1399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96920</wp:posOffset>
                  </wp:positionV>
                  <wp:extent cx="4499610" cy="879094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9610" cy="879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送宣導資料予全校師生，從日常生活中隨手作環保，身體力行。</w:t>
            </w:r>
          </w:p>
        </w:tc>
      </w:tr>
      <w:tr>
        <w:trPr>
          <w:trHeight w:val="1183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6774815</wp:posOffset>
                  </wp:positionV>
                  <wp:extent cx="5248275" cy="6629400"/>
                  <wp:effectExtent l="0" t="0" r="0" b="0"/>
                  <wp:wrapTight wrapText="bothSides">
                    <wp:wrapPolygon edited="0">
                      <wp:start x="-55" y="0"/>
                      <wp:lineTo x="-55" y="21499"/>
                      <wp:lineTo x="21600" y="21499"/>
                      <wp:lineTo x="21600" y="0"/>
                      <wp:lineTo x="-5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662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送宣導資料予全校師生，從日常生活中隨手作環保，身體力行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42:00Z</dcterms:created>
  <dc:creator>USER</dc:creator>
  <dc:description/>
  <cp:keywords/>
  <dc:language>en-US</dc:language>
  <cp:lastModifiedBy>csl1223</cp:lastModifiedBy>
  <dcterms:modified xsi:type="dcterms:W3CDTF">2011-11-21T03:23:00Z</dcterms:modified>
  <cp:revision>52</cp:revision>
  <dc:subject/>
  <dc:title>宜蘭縣○○國民小（中）學97年度辦理校園食品、午餐營養教育相關研習活動調查表</dc:title>
</cp:coreProperties>
</file>