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60"/>
        <w:gridCol w:w="1118"/>
        <w:gridCol w:w="1596"/>
        <w:gridCol w:w="4980"/>
        <w:gridCol w:w="744"/>
      </w:tblGrid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購單編號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證編號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購名稱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途及說明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7/1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訪利澤焚化爐車資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6/2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6/21</w:t>
            </w:r>
            <w:r>
              <w:rPr>
                <w:rFonts w:ascii="新細明體;PMingLiU" w:hAnsi="新細明體;PMingLiU" w:cs="新細明體;PMingLiU"/>
                <w:kern w:val="0"/>
              </w:rPr>
              <w:t>資源回收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52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4/1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袋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4/1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回收設備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96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6/2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資源回收標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6/2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袋與肥皂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6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6/2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回收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6/2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6/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源回收款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38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7/0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回收工作人員聚餐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4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8/1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廁所用垃圾袋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11/07/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6/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源回收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943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7/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收宜蘭縣政府環境保護局補助本校參訪利澤焚化廠交通車費用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600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7/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宜蘭縣政府環境保護局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度垃圾減量、資源回收工作計畫經費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000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7/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6/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源回收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327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8/3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用掃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99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8/2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8/1</w:t>
            </w:r>
            <w:r>
              <w:rPr>
                <w:rFonts w:ascii="新細明體;PMingLiU" w:hAnsi="新細明體;PMingLiU" w:cs="新細明體;PMingLiU"/>
                <w:kern w:val="0"/>
              </w:rPr>
              <w:t>資源回收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65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9/0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8/25</w:t>
            </w:r>
            <w:r>
              <w:rPr>
                <w:rFonts w:ascii="新細明體;PMingLiU" w:hAnsi="新細明體;PMingLiU" w:cs="新細明體;PMingLiU"/>
                <w:kern w:val="0"/>
              </w:rPr>
              <w:t>資源回收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247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09/1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9/2.9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337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10/0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9/16.2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源回收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89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10/1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9/30</w:t>
            </w:r>
            <w:r>
              <w:rPr>
                <w:rFonts w:ascii="新細明體;PMingLiU" w:hAnsi="新細明體;PMingLiU" w:cs="新細明體;PMingLiU"/>
                <w:kern w:val="0"/>
              </w:rPr>
              <w:t>資源回收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45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10/2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10/7.10/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源回收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92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10/2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10/21</w:t>
            </w:r>
            <w:r>
              <w:rPr>
                <w:rFonts w:ascii="新細明體;PMingLiU" w:hAnsi="新細明體;PMingLiU" w:cs="新細明體;PMingLiU"/>
                <w:kern w:val="0"/>
              </w:rPr>
              <w:t>資源回收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60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10/3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kern w:val="0"/>
              </w:rPr>
              <w:t>10/2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源回收款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85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/11/0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300 </w:t>
            </w:r>
            <w:r>
              <w:rPr>
                <w:rFonts w:ascii="新細明體;PMingLiU" w:hAnsi="新細明體;PMingLiU" w:cs="新細明體;PMingLiU"/>
                <w:kern w:val="0"/>
              </w:rPr>
              <w:t>資源回收款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埽用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80</w:t>
            </w:r>
          </w:p>
        </w:tc>
      </w:tr>
      <w:tr>
        <w:trPr/>
        <w:tc>
          <w:tcPr>
            <w:tcW w:w="10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餘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88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6:00Z</dcterms:created>
  <dc:creator>sake</dc:creator>
  <dc:description/>
  <cp:keywords/>
  <dc:language>en-US</dc:language>
  <cp:lastModifiedBy>sake</cp:lastModifiedBy>
  <dcterms:modified xsi:type="dcterms:W3CDTF">2011-11-21T06:41:00Z</dcterms:modified>
  <cp:revision>2</cp:revision>
  <dc:subject/>
  <dc:title>請購單編號</dc:title>
</cp:coreProperties>
</file>