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冬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細明體;MingLiU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資源回收暨垃圾減量實施計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為加強本校推動資源回收暨垃圾減量工作，並期能建立學童資源回收之觀念，進而影響家庭、社區全面實施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透過資源回收暨垃圾減量的活動，期能發揮團隊精神及榮譽感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實施對象：</w:t>
      </w:r>
    </w:p>
    <w:p>
      <w:pPr>
        <w:pStyle w:val="Normal"/>
        <w:spacing w:lineRule="exact" w:line="40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本校全體師生（請同仁們踴躍配合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實施要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資源回收時間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三、五早上整潔活動時間均做各類回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資源回收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sz w:val="28"/>
        </w:rPr>
        <w:t>每週三早上七點四十五分至八點（早上整潔活動時間）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分類方式：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請依（附件一）規定分類之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收集與處理：</w:t>
      </w:r>
    </w:p>
    <w:p>
      <w:pPr>
        <w:pStyle w:val="Normal"/>
        <w:spacing w:lineRule="exact" w:line="400"/>
        <w:ind w:left="124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為加速回收速度，請學生事先做好分類，按學校指示位置，排隊將可回收之資源交予各回收站之服務人員點收，不可隨意丟置，以免增加作業上的困難。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</w:rPr>
        <w:t></w:t>
      </w:r>
      <w:r>
        <w:rPr>
          <w:rFonts w:eastAsia="標楷體"/>
          <w:sz w:val="28"/>
        </w:rPr>
        <w:t>各班回收之資源，每星期一次洽請回收商到校回收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鋁箔包、紙盒包、塑膠瓶、養樂多罐、電池、……等，於平日整潔活動時間回收。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經費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資源回收款款項支付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本計劃經校長核准後實施，修正時亦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5:00Z</dcterms:created>
  <dc:creator>保健室</dc:creator>
  <dc:description/>
  <cp:keywords/>
  <dc:language>en-US</dc:language>
  <cp:lastModifiedBy>sake</cp:lastModifiedBy>
  <cp:lastPrinted>2002-12-17T10:00:00Z</cp:lastPrinted>
  <dcterms:modified xsi:type="dcterms:W3CDTF">2011-11-17T07:20:00Z</dcterms:modified>
  <cp:revision>3</cp:revision>
  <dc:subject/>
  <dc:title>宜蘭縣冬山國小資源回收暨垃圾減量實施計劃</dc:title>
</cp:coreProperties>
</file>