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宜蘭縣冬山鄉冬山國民小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100</w:t>
      </w:r>
      <w:r>
        <w:rPr>
          <w:rFonts w:eastAsia="標楷體"/>
          <w:sz w:val="52"/>
          <w:szCs w:val="52"/>
        </w:rPr>
        <w:t>學年度環境保護推行小組會議記錄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07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校長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張新銅校長                        　紀錄：康家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列席：如簽到冊</w:t>
      </w:r>
    </w:p>
    <w:p>
      <w:pPr>
        <w:pStyle w:val="Normal"/>
        <w:snapToGrid w:val="false"/>
        <w:spacing w:lineRule="auto" w:line="3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出席：如簽到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主席報告：</w:t>
      </w:r>
    </w:p>
    <w:p>
      <w:pPr>
        <w:pStyle w:val="Normal"/>
        <w:ind w:left="598" w:hanging="5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上學期的環境衛生工作不論學生或老師都相當盡心盡力，資源回收的成效相當優異，感謝所有同仁的辛勞，目前要特別加強的部份是垃圾不落地，維護的工作也是非常重要。</w:t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</w:t>
      </w:r>
      <w:r>
        <w:rPr>
          <w:rFonts w:ascii="標楷體" w:hAnsi="標楷體" w:cs="標楷體" w:eastAsia="標楷體"/>
          <w:sz w:val="32"/>
          <w:szCs w:val="32"/>
        </w:rPr>
        <w:t>（一）校園環境整潔生活競賽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</w:t>
      </w:r>
      <w:r>
        <w:rPr>
          <w:rFonts w:ascii="標楷體" w:hAnsi="標楷體" w:cs="標楷體" w:eastAsia="標楷體"/>
          <w:sz w:val="32"/>
          <w:szCs w:val="32"/>
        </w:rPr>
        <w:t>（二）辦公室做環保工作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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跳蚤市場活動舉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垃圾不落地宣導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結論：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每週一三五日進行回收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導護老師針對各班級的整潔工作進行整潔評分，績優者予以獎勵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增闢落葉回收區，加強落葉回收工作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</w:rPr>
        <w:t>持續廢電池回收宣導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加強學生與教師對環保工作的認識與配合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5:00Z</dcterms:created>
  <dc:creator>尤靜宜</dc:creator>
  <dc:description/>
  <cp:keywords/>
  <dc:language>en-US</dc:language>
  <cp:lastModifiedBy>sake</cp:lastModifiedBy>
  <dcterms:modified xsi:type="dcterms:W3CDTF">2011-11-17T04:49:00Z</dcterms:modified>
  <cp:revision>5</cp:revision>
  <dc:subject/>
  <dc:title>宜蘭縣冬山國小九十學年度視力保健自評小組會議紀錄</dc:title>
</cp:coreProperties>
</file>