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宜蘭縣冬山鄉冬山國民小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9</w:t>
      </w:r>
      <w:r>
        <w:rPr>
          <w:rFonts w:eastAsia="標楷體"/>
          <w:sz w:val="52"/>
          <w:szCs w:val="52"/>
        </w:rPr>
        <w:t>學年度環境保護推行小組會議記錄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校長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張新銅校長                        　紀錄：康家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列席：如簽到冊</w:t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出席：如簽到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主席報告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近年來地球暖化日益加劇，氣候異相遽增，全球環保的議題不斷被提及，保護環境不僅是為了我們自己，更是為了我們的後代著想，希望學校同仁也能時時念及環保，舉手做環保，也能將環保的觀念灌輸給下一代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</w:t>
      </w:r>
      <w:r>
        <w:rPr>
          <w:rFonts w:ascii="標楷體" w:hAnsi="標楷體" w:cs="標楷體" w:eastAsia="標楷體"/>
          <w:sz w:val="32"/>
          <w:szCs w:val="32"/>
        </w:rPr>
        <w:t>（一）環保小局長選舉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</w:t>
      </w:r>
      <w:r>
        <w:rPr>
          <w:rFonts w:ascii="標楷體" w:hAnsi="標楷體" w:cs="標楷體" w:eastAsia="標楷體"/>
          <w:sz w:val="32"/>
          <w:szCs w:val="32"/>
        </w:rPr>
        <w:t>（二）環境教育研習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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垃圾不落地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全校師生共同進行綠色博覽會校外教學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結論：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預計於六月份進行環保小局長的選舉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於四月十三日進行教師環保教育研習活動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 加強宣導不隨地亂丟垃圾，保持校內環境整潔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綠色博覽會校外教學日期請生教組協助登記。</w:t>
      </w:r>
    </w:p>
    <w:p>
      <w:pPr>
        <w:pStyle w:val="Normal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九、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8:00Z</dcterms:created>
  <dc:creator>尤靜宜</dc:creator>
  <dc:description/>
  <cp:keywords/>
  <dc:language>en-US</dc:language>
  <cp:lastModifiedBy>sake</cp:lastModifiedBy>
  <dcterms:modified xsi:type="dcterms:W3CDTF">2011-11-17T04:53:00Z</dcterms:modified>
  <cp:revision>9</cp:revision>
  <dc:subject/>
  <dc:title>宜蘭縣冬山國小九十學年度視力保健自評小組會議紀錄</dc:title>
</cp:coreProperties>
</file>