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320" w:right="-288" w:hanging="400"/>
        <w:jc w:val="center"/>
        <w:rPr/>
      </w:pPr>
      <w:r>
        <w:rPr>
          <w:rFonts w:ascii="標楷體" w:hAnsi="標楷體" w:cs="標楷體" w:eastAsia="標楷體"/>
          <w:sz w:val="40"/>
        </w:rPr>
        <w:t>宜蘭縣冬山國小一百學年度環境保護推行小組名冊</w:t>
      </w:r>
    </w:p>
    <w:p>
      <w:pPr>
        <w:pStyle w:val="Normal"/>
        <w:spacing w:lineRule="auto" w:line="120"/>
        <w:ind w:firstLine="256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32"/>
        </w:rPr>
        <w:t>冬山國民小學衛生教育委員會</w:t>
      </w:r>
    </w:p>
    <w:p>
      <w:pPr>
        <w:pStyle w:val="Normal"/>
        <w:spacing w:lineRule="auto" w:line="120"/>
        <w:ind w:firstLine="224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pacing w:lineRule="auto" w:line="120"/>
        <w:ind w:firstLine="352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環境保護推行小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firstLine="723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4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召集人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：張新銅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61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371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文鼎粗行楷"/>
                                <w:sz w:val="32"/>
                              </w:rPr>
                            </w:pPr>
                            <w:r>
                              <w:rPr>
                                <w:rFonts w:eastAsia="文鼎粗行楷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文鼎粗行楷"/>
                          <w:sz w:val="32"/>
                        </w:rPr>
                      </w:pPr>
                      <w:r>
                        <w:rPr>
                          <w:rFonts w:eastAsia="文鼎粗行楷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務主任：游本祺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4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 幹 事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32"/>
        </w:rPr>
        <w:t>衛生組長：</w:t>
      </w:r>
      <w:r>
        <w:rPr>
          <w:rFonts w:ascii="標楷體" w:hAnsi="標楷體" w:cs="細明體;MingLiU" w:eastAsia="標楷體"/>
          <w:sz w:val="32"/>
        </w:rPr>
        <w:t>康家維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firstLine="4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推行委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1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628765" cy="2400300"/>
                <wp:effectExtent l="1403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400480"/>
                          <a:chOff x="0" y="0"/>
                          <a:chExt cx="6628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導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主  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尤靜宜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務  主  任  黃文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總  務  主  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林宏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  林新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六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陳小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五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張世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四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林銀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三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潘家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二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方淑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年級學年主任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姜林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0"/>
                            <a:ext cx="49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   稚   園    游玉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521.95pt;height:189pt" coordorigin="-180,280" coordsize="10439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導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主  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尤靜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務  主  任  黃文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總  務  主  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林宏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  林新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六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陳小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五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張世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四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林銀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三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潘家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二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方淑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年級學年主任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姜林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280;width:772;height:3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   稚   園    游玉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10:00Z</dcterms:created>
  <dc:creator>訓導處</dc:creator>
  <dc:description/>
  <cp:keywords/>
  <dc:language>en-US</dc:language>
  <cp:lastModifiedBy>sake</cp:lastModifiedBy>
  <cp:lastPrinted>2003-09-18T16:18:00Z</cp:lastPrinted>
  <dcterms:modified xsi:type="dcterms:W3CDTF">2011-11-17T04:30:00Z</dcterms:modified>
  <cp:revision>8</cp:revision>
  <dc:subject/>
  <dc:title>宜蘭縣冬山國民小學加強學童視力保健推行小組名冊</dc:title>
</cp:coreProperties>
</file>