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1065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宜蘭縣冬山鄉冬山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環保小局長候選人政見</w:t>
            </w:r>
          </w:p>
        </w:tc>
      </w:tr>
      <w:tr>
        <w:trPr>
          <w:trHeight w:val="10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  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  年  孝 班</w:t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0"/>
                <w:sz w:val="40"/>
                <w:szCs w:val="40"/>
              </w:rPr>
              <w:t>魏育騰</w:t>
            </w:r>
          </w:p>
        </w:tc>
      </w:tr>
      <w:tr>
        <w:trPr>
          <w:trHeight w:val="91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政            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保護河川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保持校園乾淨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做好回收分類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亂丟垃圾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亂吐口香糖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帶環保袋，不要用塑膠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1065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宜蘭縣冬山鄉冬山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環保小局長候選人政見</w:t>
            </w:r>
          </w:p>
        </w:tc>
      </w:tr>
      <w:tr>
        <w:trPr>
          <w:trHeight w:val="10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  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  年  忠 班</w:t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0"/>
                <w:sz w:val="40"/>
                <w:szCs w:val="40"/>
              </w:rPr>
              <w:t>李東翰</w:t>
            </w:r>
          </w:p>
        </w:tc>
      </w:tr>
      <w:tr>
        <w:trPr>
          <w:trHeight w:val="91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政            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環保小尖兵在午休時，去維護校園環境，讓校園變整潔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每間教室增加綠色植物，綠美化環境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多設立資源回收區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鼓勵各班做好資源回收，並以資源回收金做為班級費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1065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宜蘭縣冬山鄉冬山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環保小局長候選人政見</w:t>
            </w:r>
          </w:p>
        </w:tc>
      </w:tr>
      <w:tr>
        <w:trPr>
          <w:trHeight w:val="10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  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  年  仁 班</w:t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0"/>
                <w:sz w:val="40"/>
                <w:szCs w:val="40"/>
              </w:rPr>
              <w:t>黃冠翔</w:t>
            </w:r>
          </w:p>
        </w:tc>
      </w:tr>
      <w:tr>
        <w:trPr>
          <w:trHeight w:val="91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政            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立環保小尖兵，糾舉同學亂丟垃圾的行為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定期舉辦有關環保的相關活動，如環保創意大賽、創意服裝大賽、有獎徵答等，做好日常生活落實的環保工作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在廁所及各班走廊、回收櫃放置盆栽，以綠美化環境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加強宣導「用愛心珍惜大地，環保從你我做起」的觀念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學校商請有經驗的愛心媽媽教導同學做一些環保工藝品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1065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宜蘭縣冬山鄉冬山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環保小局長候選人政見</w:t>
            </w:r>
          </w:p>
        </w:tc>
      </w:tr>
      <w:tr>
        <w:trPr>
          <w:trHeight w:val="10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  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  年  愛 班</w:t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0"/>
                <w:sz w:val="40"/>
                <w:szCs w:val="40"/>
              </w:rPr>
              <w:t>林采誼</w:t>
            </w:r>
          </w:p>
        </w:tc>
      </w:tr>
      <w:tr>
        <w:trPr>
          <w:trHeight w:val="91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政            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32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做資源回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們每天都要做好垃圾分類，這樣不但可以減少垃圾量，也可以維護校園及家園整潔。</w:t>
            </w:r>
          </w:p>
          <w:p>
            <w:pPr>
              <w:pStyle w:val="Normal"/>
              <w:snapToGrid w:val="false"/>
              <w:ind w:left="574" w:hanging="32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74" w:hanging="32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減少噪音污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課時最好不要大聲喧嘩，盡量保持安靜，如果有大聲喧嘩者請班長、副班長或風紀股長記下來交給老師處理。</w:t>
            </w:r>
          </w:p>
          <w:p>
            <w:pPr>
              <w:pStyle w:val="Normal"/>
              <w:snapToGrid w:val="false"/>
              <w:ind w:left="574" w:hanging="32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74" w:hanging="324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省使用資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常光線夠亮可以不開燈，下課時沒有人在教室電風扇請要關閉，這是節省用電的方法；洗手時，不可以把水開的太大，而且，洗完手、拖完地或洗澡水都可以澆花，這是節省用水的方法。</w:t>
            </w:r>
          </w:p>
          <w:p>
            <w:pPr>
              <w:pStyle w:val="Normal"/>
              <w:snapToGrid w:val="false"/>
              <w:ind w:left="574" w:hanging="32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74" w:hanging="324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要建立一隊環保小尖兵，這樣他們可以為大家服務，而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家有事在身可以請他們幫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1065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宜蘭縣冬山鄉冬山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環保小局長候選人政見</w:t>
            </w:r>
          </w:p>
        </w:tc>
      </w:tr>
      <w:tr>
        <w:trPr>
          <w:trHeight w:val="10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班  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  年  信 班</w:t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0"/>
                <w:sz w:val="40"/>
                <w:szCs w:val="40"/>
              </w:rPr>
              <w:t>賴致龍</w:t>
            </w:r>
          </w:p>
        </w:tc>
      </w:tr>
      <w:tr>
        <w:trPr>
          <w:trHeight w:val="91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政            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校四周築起圍牆，避免野狗進入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多種植樹木，以美化環境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末實施教科書回收，以使資源再利用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充實校園內遊樂設施，使小朋友下課都有地方玩，並減少教室內電力等浪費。</w:t>
            </w:r>
          </w:p>
          <w:p>
            <w:pPr>
              <w:pStyle w:val="Normal"/>
              <w:snapToGrid w:val="false"/>
              <w:ind w:left="610" w:hanging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2:00Z</dcterms:created>
  <dc:creator>foxpiggy</dc:creator>
  <dc:description/>
  <cp:keywords/>
  <dc:language>en-US</dc:language>
  <cp:lastModifiedBy>sake</cp:lastModifiedBy>
  <cp:lastPrinted>2011-05-26T15:32:00Z</cp:lastPrinted>
  <dcterms:modified xsi:type="dcterms:W3CDTF">2011-11-17T01:32:00Z</dcterms:modified>
  <cp:revision>2</cp:revision>
  <dc:subject/>
  <dc:title>宜蘭縣冬山鄉冬山國小98學年度環保小局長候選人政見</dc:title>
</cp:coreProperties>
</file>