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年級下學期課程計畫－希望之河</w:t>
      </w:r>
      <w:r>
        <w:rPr/>
        <w:t>~</w:t>
      </w:r>
      <w:r>
        <w:rPr/>
        <w:t>美麗之河教學計畫綱要表一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232"/>
        <w:gridCol w:w="2188"/>
        <w:gridCol w:w="1336"/>
        <w:gridCol w:w="1669"/>
        <w:gridCol w:w="1467"/>
        <w:gridCol w:w="28"/>
      </w:tblGrid>
      <w:tr>
        <w:trPr>
          <w:trHeight w:val="68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特色課程教學計畫綱要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年級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期總主題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希望之河－美麗之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單元名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160"/>
              <w:rPr/>
            </w:pPr>
            <w:r>
              <w:rPr>
                <w:rFonts w:ascii="標楷體" w:hAnsi="標楷體" w:cs="標楷體" w:eastAsia="標楷體"/>
                <w:sz w:val="32"/>
              </w:rPr>
              <w:t>親水公園  （共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會領域、自然與生活科技領域、藝術與人文領域、綜合領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160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富敏、陳碧妃、吳佳慧、陳小燕、吳婉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課程發展委員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說出親水公園的由來和建築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說出親水公園的人造景觀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自然景觀的能力。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能欣賞親水公園之美。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DLCHayMedium;文鼎古印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DLCHayMedium;文鼎古印體" w:eastAsia="標楷體"/>
                <w:kern w:val="0"/>
                <w:sz w:val="32"/>
                <w:szCs w:val="32"/>
              </w:rPr>
              <w:t>能蒐集親水公園曾經有舉辦的活動。</w:t>
            </w:r>
          </w:p>
        </w:tc>
      </w:tr>
      <w:tr>
        <w:trPr>
          <w:trHeight w:val="9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元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大綱及評量方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含時間分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力指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融入議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大能力</w:t>
            </w:r>
          </w:p>
        </w:tc>
      </w:tr>
      <w:tr>
        <w:trPr>
          <w:trHeight w:val="37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準備活動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autoSpaceDE w:val="false"/>
              <w:spacing w:lineRule="exact" w:line="480"/>
              <w:ind w:left="322" w:hanging="0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 xml:space="preserve">教師歸納冬山河有關的概念，並提示相關的圖片、書、影帶等資料。 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※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發展活動</w:t>
            </w:r>
          </w:p>
          <w:p>
            <w:pPr>
              <w:pStyle w:val="Normal"/>
              <w:autoSpaceDE w:val="false"/>
              <w:spacing w:lineRule="exact" w:line="480"/>
              <w:ind w:left="640" w:hanging="640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 xml:space="preserve">【一】分組討論與蒐集資料 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spacing w:lineRule="exact" w:line="480"/>
              <w:ind w:left="481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討論該如何利用地圖方格座標系統標出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-2-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教育</w:t>
            </w:r>
          </w:p>
          <w:p>
            <w:pPr>
              <w:pStyle w:val="PlainText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2-1</w:t>
            </w:r>
          </w:p>
          <w:p>
            <w:pPr>
              <w:pStyle w:val="PlainText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2-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四</w:t>
            </w:r>
          </w:p>
        </w:tc>
      </w:tr>
      <w:tr>
        <w:trPr>
          <w:trHeight w:val="79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482" w:hanging="0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自己所在鄉鎮的絕對位置與相對位置。</w:t>
            </w:r>
          </w:p>
          <w:p>
            <w:pPr>
              <w:pStyle w:val="Normal"/>
              <w:autoSpaceDE w:val="false"/>
              <w:spacing w:lineRule="exact" w:line="480"/>
              <w:ind w:left="481" w:hanging="320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討論自己印象最深刻的冬山河景觀並蒐集相關資料。</w:t>
            </w:r>
          </w:p>
          <w:p>
            <w:pPr>
              <w:pStyle w:val="Normal"/>
              <w:autoSpaceDE w:val="false"/>
              <w:spacing w:lineRule="exact" w:line="480"/>
              <w:ind w:left="481" w:hanging="320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整理呈現已蒐集的地理景觀圖片及資料的特徵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 xml:space="preserve">【二】發表與分享 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autoSpaceDE w:val="false"/>
              <w:spacing w:lineRule="exact" w:line="480"/>
              <w:ind w:left="322" w:hanging="0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請各組報告組員分享的內容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※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 xml:space="preserve">綜合活動 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spacing w:lineRule="exact" w:line="480"/>
              <w:ind w:left="262" w:firstLine="54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老師綜合歸納﹕綜合小朋友對各種地形的認識，並鼓勵或檢討各組學習情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評量方式：</w:t>
            </w:r>
          </w:p>
          <w:p>
            <w:pPr>
              <w:pStyle w:val="Normal"/>
              <w:spacing w:lineRule="exact" w:line="480"/>
              <w:ind w:left="262" w:firstLine="54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資料蒐集、問題討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-2-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2-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四年級下學期課程計畫－希望之河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美麗之河教學計畫綱要表二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793"/>
        <w:gridCol w:w="1826"/>
        <w:gridCol w:w="3190"/>
        <w:gridCol w:w="1251"/>
        <w:gridCol w:w="1351"/>
        <w:gridCol w:w="1020"/>
        <w:gridCol w:w="24"/>
      </w:tblGrid>
      <w:tr>
        <w:trPr>
          <w:trHeight w:val="680" w:hRule="atLeast"/>
          <w:cantSplit w:val="true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特色課程教學計畫綱要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年級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期總主題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希望之河－美麗之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單元名稱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/>
            </w:pPr>
            <w:r>
              <w:rPr>
                <w:rFonts w:ascii="標楷體" w:hAnsi="標楷體" w:cs="標楷體" w:eastAsia="標楷體"/>
                <w:sz w:val="32"/>
              </w:rPr>
              <w:t>冬山河的永續經營  （共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節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會領域、自然與生活科技領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富敏、陳碧妃、吳佳慧、陳小燕、吳婉俐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者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課程發展委員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說出冬山河的污染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能知道水污染造成的危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能善用水資源</w:t>
            </w:r>
          </w:p>
        </w:tc>
      </w:tr>
      <w:tr>
        <w:trPr>
          <w:trHeight w:val="9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元名稱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大綱及評量方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含時間分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力指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議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大能力</w:t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了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河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準備活動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autoSpaceDE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問：如果游泳池的水髒髒的，敢不敢下去游泳呢？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展活動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教師介紹：我愛河川教育網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www.chinatimes.org.tw/river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sz w:val="32"/>
              </w:rPr>
              <w:t>探討冬山河的污染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】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水污染的來源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autoSpaceDE w:val="false"/>
              <w:spacing w:lineRule="exact" w:line="48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問：為什麼水會被污染呢？</w:t>
            </w:r>
          </w:p>
          <w:p>
            <w:pPr>
              <w:pStyle w:val="Normal"/>
              <w:autoSpaceDE w:val="false"/>
              <w:spacing w:lineRule="exact" w:line="48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引導小朋友說出各種水污染的來源</w:t>
            </w:r>
          </w:p>
          <w:p>
            <w:pPr>
              <w:pStyle w:val="Normal"/>
              <w:autoSpaceDE w:val="false"/>
              <w:spacing w:lineRule="exact" w:line="48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整理並補充說明</w:t>
            </w:r>
          </w:p>
          <w:p>
            <w:pPr>
              <w:pStyle w:val="Normal"/>
              <w:autoSpaceDE w:val="false"/>
              <w:spacing w:lineRule="exact" w:line="480"/>
              <w:ind w:left="52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球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水，有海水、河水、湖泊、地下水、雨水等等。</w:t>
            </w:r>
          </w:p>
          <w:p>
            <w:pPr>
              <w:pStyle w:val="Normal"/>
              <w:autoSpaceDE w:val="false"/>
              <w:spacing w:lineRule="exact" w:line="480"/>
              <w:ind w:left="520" w:hanging="1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冬山河污染最主要的來源，包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、工業排放出來的污、廢水，以及農、畜業所產生的污水和垃圾滲出的污水等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二、水污染造成的危機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autoSpaceDE w:val="false"/>
              <w:spacing w:lineRule="exact" w:line="480"/>
              <w:ind w:left="531" w:hanging="53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問：水如果被污染了會對我們日常生活造成不便嗎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80"/>
              <w:ind w:left="481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引導小朋友討論水污染對生活的影響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整理並補充說明</w:t>
            </w:r>
          </w:p>
          <w:p>
            <w:pPr>
              <w:pStyle w:val="Normal"/>
              <w:autoSpaceDE w:val="false"/>
              <w:spacing w:lineRule="exact" w:line="48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污染對環境造成的影響</w:t>
            </w:r>
          </w:p>
          <w:p>
            <w:pPr>
              <w:pStyle w:val="Normal"/>
              <w:autoSpaceDE w:val="false"/>
              <w:spacing w:lineRule="exact" w:line="480"/>
              <w:ind w:left="710" w:hanging="71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農業方面會造成農作物含有害物質，影響人體健康</w:t>
            </w:r>
          </w:p>
          <w:p>
            <w:pPr>
              <w:pStyle w:val="Normal"/>
              <w:autoSpaceDE w:val="false"/>
              <w:spacing w:lineRule="exact" w:line="4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漁業方面會造成魚類死亡</w:t>
            </w:r>
          </w:p>
          <w:p>
            <w:pPr>
              <w:pStyle w:val="Normal"/>
              <w:autoSpaceDE w:val="false"/>
              <w:spacing w:lineRule="exact" w:line="4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自然景觀會造成垂釣、戲水功能下降</w:t>
            </w:r>
          </w:p>
          <w:p>
            <w:pPr>
              <w:pStyle w:val="Normal"/>
              <w:autoSpaceDE w:val="false"/>
              <w:spacing w:lineRule="exact" w:line="4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可使用的資源變少，造成不便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明日常生活中減少水污染的方法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少清潔劑的用量</w:t>
            </w:r>
          </w:p>
          <w:p>
            <w:pPr>
              <w:pStyle w:val="Normal"/>
              <w:autoSpaceDE w:val="false"/>
              <w:spacing w:lineRule="exact" w:line="48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擇不含磷的洗衣粉</w:t>
            </w:r>
          </w:p>
          <w:p>
            <w:pPr>
              <w:pStyle w:val="Normal"/>
              <w:autoSpaceDE w:val="false"/>
              <w:spacing w:lineRule="exact" w:line="48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去郊外遊玩時，不製造垃圾破壞水源區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-2-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5-2-2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7-2-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8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然與生活科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2-5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教育</w:t>
            </w:r>
          </w:p>
          <w:p>
            <w:pPr>
              <w:pStyle w:val="PlainText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-2-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九、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三、善用水資源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autoSpaceDE w:val="false"/>
              <w:spacing w:lineRule="exact" w:line="480"/>
              <w:ind w:left="321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問：小朋友知道有什麼省水的方法嗎</w:t>
            </w:r>
          </w:p>
          <w:p>
            <w:pPr>
              <w:pStyle w:val="Normal"/>
              <w:autoSpaceDE w:val="false"/>
              <w:spacing w:lineRule="exact" w:line="480"/>
              <w:ind w:left="321" w:hanging="1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引導小朋友討論有什麼省水的方法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整理並補充說明</w:t>
            </w:r>
          </w:p>
          <w:p>
            <w:pPr>
              <w:pStyle w:val="Normal"/>
              <w:autoSpaceDE w:val="false"/>
              <w:spacing w:lineRule="exact" w:line="4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資源的再利用可以節省用水</w:t>
            </w:r>
          </w:p>
          <w:p>
            <w:pPr>
              <w:pStyle w:val="Normal"/>
              <w:autoSpaceDE w:val="false"/>
              <w:spacing w:lineRule="exact" w:line="4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舉例說明水資源再利用的種類</w:t>
            </w:r>
          </w:p>
          <w:p>
            <w:pPr>
              <w:pStyle w:val="Normal"/>
              <w:autoSpaceDE w:val="false"/>
              <w:spacing w:lineRule="exact" w:line="4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洗過米的水洗碗筷</w:t>
            </w:r>
          </w:p>
          <w:p>
            <w:pPr>
              <w:pStyle w:val="Normal"/>
              <w:autoSpaceDE w:val="false"/>
              <w:spacing w:lineRule="exact" w:line="480"/>
              <w:ind w:left="890" w:hanging="8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洗衣水、洗碗水及洗澡水等清洗水來澆花、擦洗地板</w:t>
            </w:r>
          </w:p>
          <w:p>
            <w:pPr>
              <w:pStyle w:val="Normal"/>
              <w:autoSpaceDE w:val="false"/>
              <w:spacing w:lineRule="exact" w:line="48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舉例說明如何節約用水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隨手關緊水龍頭</w:t>
            </w:r>
          </w:p>
          <w:p>
            <w:pPr>
              <w:pStyle w:val="Normal"/>
              <w:autoSpaceDE w:val="false"/>
              <w:spacing w:lineRule="exact" w:line="480"/>
              <w:ind w:left="890" w:hanging="8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定期檢查抽水馬桶、水塔、水池、水龍頭或其他水管接頭以及牆壁或地下管路有無漏水情形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洗澡改盆浴為淋浴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教師統整內容，讓小朋友明白水資源的重要，並能節省水使用，共同愛惜水資源 。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學習單的習寫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</w:rPr>
              <w:t>評量方式：學習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1-2-6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5-2-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</w:rPr>
              <w:t>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</w:rPr>
              <w:t>-2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教育</w:t>
            </w:r>
          </w:p>
          <w:p>
            <w:pPr>
              <w:pStyle w:val="PlainText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2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-2-6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-2-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九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珍惜水資源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學習單</w:t>
      </w:r>
    </w:p>
    <w:p>
      <w:pPr>
        <w:pStyle w:val="Normal"/>
        <w:ind w:left="360" w:firstLine="700"/>
        <w:rPr>
          <w:rFonts w:ascii="華康圓體W3注音;細明體" w:hAnsi="華康圓體W3注音;細明體" w:eastAsia="華康圓體W3注音;細明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ind w:left="360" w:firstLine="7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108585</wp:posOffset>
            </wp:positionV>
            <wp:extent cx="5715000" cy="752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華康圓體注音;新細明體" w:hAnsi="華康圓體注音;新細明體" w:eastAsia="華康圓體注音;新細明體" w:cs="標楷體"/>
          <w:sz w:val="28"/>
          <w:szCs w:val="28"/>
        </w:rPr>
      </w:pPr>
      <w:r>
        <w:rPr>
          <w:rFonts w:eastAsia="華康圓體注音;新細明體" w:cs="華康圓體注音;新細明體" w:ascii="華康圓體注音;新細明體" w:hAnsi="華康圓體注音;新細明體"/>
          <w:sz w:val="28"/>
          <w:szCs w:val="28"/>
        </w:rPr>
        <w:t xml:space="preserve">         </w:t>
      </w:r>
      <w:r>
        <w:rPr>
          <w:rFonts w:ascii="華康圓體注音;新細明體" w:hAnsi="華康圓體注音;新細明體" w:cs="標楷體" w:eastAsia="華康圓體注音;新細明體"/>
          <w:sz w:val="28"/>
          <w:szCs w:val="28"/>
        </w:rPr>
        <w:t>一：小朋友想一想如果有一天停水的話，生活中會有什麼</w:t>
      </w:r>
    </w:p>
    <w:p>
      <w:pPr>
        <w:pStyle w:val="Normal"/>
        <w:ind w:left="420" w:hanging="420"/>
        <w:rPr/>
      </w:pPr>
      <w:r>
        <w:rPr>
          <w:rFonts w:eastAsia="華康圓體注音;新細明體" w:cs="華康圓體注音;新細明體" w:ascii="華康圓體注音;新細明體" w:hAnsi="華康圓體注音;新細明體"/>
          <w:sz w:val="28"/>
          <w:szCs w:val="28"/>
        </w:rPr>
        <w:t xml:space="preserve">             </w:t>
      </w:r>
      <w:r>
        <w:rPr>
          <w:rFonts w:ascii="華康圓體注音;新細明體" w:hAnsi="華康圓體注音;新細明體" w:cs="標楷體" w:eastAsia="華康圓體注音;新細明體"/>
          <w:sz w:val="28"/>
          <w:szCs w:val="28"/>
        </w:rPr>
        <w:t>不方便呢？</w:t>
      </w:r>
    </w:p>
    <w:p>
      <w:pPr>
        <w:pStyle w:val="Normal"/>
        <w:ind w:left="360" w:firstLine="140"/>
        <w:rPr>
          <w:rFonts w:cs="標楷體"/>
        </w:rPr>
      </w:pPr>
      <w:r>
        <w:rPr>
          <w:rFonts w:eastAsia="華康圓體W3注音;細明體" w:cs="華康圓體W3注音;細明體" w:ascii="華康圓體W3注音;細明體" w:hAnsi="華康圓體W3注音;細明體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firstLine="140"/>
        <w:rPr>
          <w:rFonts w:cs="標楷體"/>
        </w:rPr>
      </w:pPr>
      <w:r>
        <w:rPr>
          <w:rFonts w:eastAsia="華康圓體W3注音;細明體" w:cs="華康圓體W3注音;細明體" w:ascii="華康圓體W3注音;細明體" w:hAnsi="華康圓體W3注音;細明體"/>
          <w:sz w:val="28"/>
          <w:szCs w:val="28"/>
        </w:rPr>
        <w:t xml:space="preserve"> </w:t>
      </w:r>
      <w:r>
        <w:rPr>
          <w:rFonts w:eastAsia="華康圓體W3注音;細明體" w:cs="華康圓體W3注音;細明體" w:ascii="華康圓體W3注音;細明體" w:hAnsi="華康圓體W3注音;細明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left="560" w:hanging="560"/>
        <w:rPr>
          <w:rFonts w:ascii="華康圓體注音;新細明體" w:hAnsi="華康圓體注音;新細明體" w:eastAsia="華康圓體注音;新細明體" w:cs="標楷體"/>
          <w:sz w:val="28"/>
          <w:szCs w:val="28"/>
        </w:rPr>
      </w:pPr>
      <w:r>
        <w:rPr>
          <w:rFonts w:eastAsia="華康圓體注音;新細明體" w:cs="華康圓體注音;新細明體" w:ascii="華康圓體注音;新細明體" w:hAnsi="華康圓體注音;新細明體"/>
          <w:sz w:val="28"/>
          <w:szCs w:val="28"/>
        </w:rPr>
        <w:t xml:space="preserve">        </w:t>
      </w:r>
      <w:r>
        <w:rPr>
          <w:rFonts w:ascii="華康圓體注音;新細明體" w:hAnsi="華康圓體注音;新細明體" w:cs="標楷體" w:eastAsia="華康圓體注音;新細明體"/>
          <w:sz w:val="28"/>
          <w:szCs w:val="28"/>
        </w:rPr>
        <w:t>二：小朋友，動動腦要如何節約用水，不浪費水資源，做個</w:t>
      </w:r>
    </w:p>
    <w:p>
      <w:pPr>
        <w:pStyle w:val="Normal"/>
        <w:ind w:left="560" w:hanging="560"/>
        <w:rPr/>
      </w:pPr>
      <w:r>
        <w:rPr>
          <w:rFonts w:eastAsia="華康圓體注音;新細明體" w:cs="華康圓體注音;新細明體" w:ascii="華康圓體注音;新細明體" w:hAnsi="華康圓體注音;新細明體"/>
          <w:sz w:val="28"/>
          <w:szCs w:val="28"/>
        </w:rPr>
        <w:t xml:space="preserve">            </w:t>
      </w:r>
      <w:r>
        <w:rPr>
          <w:rFonts w:ascii="華康圓體注音;新細明體" w:hAnsi="華康圓體注音;新細明體" w:cs="標楷體" w:eastAsia="華康圓體注音;新細明體"/>
          <w:sz w:val="28"/>
          <w:szCs w:val="28"/>
        </w:rPr>
        <w:t>省水高手呢？</w:t>
      </w:r>
    </w:p>
    <w:p>
      <w:pPr>
        <w:pStyle w:val="Normal"/>
        <w:ind w:left="360" w:firstLine="140"/>
        <w:rPr>
          <w:rFonts w:ascii="華康圓體W3注音;細明體" w:hAnsi="華康圓體W3注音;細明體" w:eastAsia="華康圓體W3注音;細明體" w:cs="標楷體"/>
          <w:sz w:val="28"/>
          <w:szCs w:val="28"/>
          <w:u w:val="single"/>
        </w:rPr>
      </w:pPr>
      <w:r>
        <w:rPr>
          <w:rFonts w:eastAsia="華康圓體W3注音;細明體" w:cs="華康圓體W3注音;細明體" w:ascii="華康圓體W3注音;細明體" w:hAnsi="華康圓體W3注音;細明體"/>
          <w:sz w:val="28"/>
          <w:szCs w:val="28"/>
        </w:rPr>
        <w:t xml:space="preserve">        </w:t>
      </w:r>
      <w:r>
        <w:rPr>
          <w:rFonts w:ascii="華康圓體W3注音;細明體" w:hAnsi="華康圓體W3注音;細明體" w:cs="標楷體" w:eastAsia="華康圓體W3注音;細明體"/>
          <w:sz w:val="28"/>
          <w:szCs w:val="28"/>
        </w:rPr>
        <w:t>方法一：</w:t>
      </w:r>
      <w:r>
        <w:rPr>
          <w:rFonts w:ascii="華康圓體W3注音;細明體" w:hAnsi="華康圓體W3注音;細明體" w:cs="標楷體" w:eastAsia="華康圓體W3注音;細明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360" w:firstLine="140"/>
        <w:rPr>
          <w:rFonts w:cs="標楷體"/>
        </w:rPr>
      </w:pPr>
      <w:r>
        <w:rPr>
          <w:rFonts w:eastAsia="華康圓體W3注音;細明體" w:cs="華康圓體W3注音;細明體" w:ascii="華康圓體W3注音;細明體" w:hAnsi="華康圓體W3注音;細明體"/>
          <w:sz w:val="28"/>
          <w:szCs w:val="28"/>
        </w:rPr>
        <w:t xml:space="preserve">        </w:t>
      </w:r>
      <w:r>
        <w:rPr>
          <w:rFonts w:eastAsia="華康圓體W3注音;細明體" w:cs="華康圓體W3注音;細明體" w:ascii="華康圓體W3注音;細明體" w:hAnsi="華康圓體W3注音;細明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華康圓體W3注音;細明體" w:cs="華康圓體W3注音;細明體" w:ascii="華康圓體W3注音;細明體" w:hAnsi="華康圓體W3注音;細明體"/>
          <w:sz w:val="28"/>
          <w:szCs w:val="28"/>
        </w:rPr>
        <w:t xml:space="preserve">       </w:t>
      </w:r>
      <w:r>
        <w:rPr>
          <w:rFonts w:ascii="華康圓體W3注音;細明體" w:hAnsi="華康圓體W3注音;細明體" w:cs="標楷體" w:eastAsia="華康圓體W3注音;細明體"/>
          <w:sz w:val="28"/>
          <w:szCs w:val="28"/>
        </w:rPr>
        <w:t>方法二：</w:t>
      </w:r>
      <w:r>
        <w:rPr>
          <w:rFonts w:ascii="華康圓體W3注音;細明體" w:hAnsi="華康圓體W3注音;細明體" w:cs="標楷體" w:eastAsia="華康圓體W3注音;細明體"/>
          <w:sz w:val="28"/>
          <w:szCs w:val="28"/>
          <w:u w:val="single"/>
        </w:rPr>
        <w:t xml:space="preserve">                                               </w:t>
      </w:r>
      <w:r>
        <w:rPr>
          <w:rFonts w:ascii="華康圓體W3注音;細明體" w:hAnsi="華康圓體W3注音;細明體" w:cs="標楷體" w:eastAsia="華康圓體W3注音;細明體"/>
          <w:sz w:val="28"/>
          <w:szCs w:val="28"/>
        </w:rPr>
        <w:t xml:space="preserve">        </w:t>
      </w:r>
      <w:r>
        <w:rPr>
          <w:rFonts w:ascii="華康圓體W3注音;細明體" w:hAnsi="華康圓體W3注音;細明體" w:cs="標楷體" w:eastAsia="華康圓體W3注音;細明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圓體W3注音">
    <w:altName w:val="細明體"/>
    <w:charset w:val="88"/>
    <w:family w:val="swiss"/>
    <w:pitch w:val="variable"/>
  </w:font>
  <w:font w:name="華康圓體注音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5z0">
    <w:name w:val="WW8Num5z0"/>
    <w:qFormat/>
    <w:rPr>
      <w:rFonts w:ascii="標楷體" w:hAnsi="標楷體" w:eastAsia="標楷體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4432;&#21270;&#24066;&#26481;&#33459;&#22283;&#23567;&#23416;&#26657;&#26412;&#20301;&#35506;&#31243;&#25945;&#23416;&#27963;&#21205;&#35373;&#35336;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6:21:00Z</dcterms:created>
  <dc:creator>SuperXP</dc:creator>
  <dc:description/>
  <cp:keywords/>
  <dc:language>en-US</dc:language>
  <cp:lastModifiedBy>命題光碟</cp:lastModifiedBy>
  <dcterms:modified xsi:type="dcterms:W3CDTF">2009-07-31T01:25:00Z</dcterms:modified>
  <cp:revision>8</cp:revision>
  <dc:subject/>
  <dc:title>96學年度上學期冬山國小特色課程計畫</dc:title>
</cp:coreProperties>
</file>