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文鼎粗隸" w:hAnsi="文鼎粗隸" w:eastAsia="標楷體"/>
          <w:sz w:val="36"/>
        </w:rPr>
        <w:t>宜蘭縣冬山鄉冬山國民小學辦公室做環保實施計</w:t>
      </w:r>
      <w:r>
        <w:rPr>
          <w:rFonts w:ascii="全真顏體;新細明體" w:hAnsi="全真顏體;新細明體" w:eastAsia="標楷體"/>
          <w:sz w:val="36"/>
        </w:rPr>
        <w:t>畫</w:t>
      </w:r>
    </w:p>
    <w:p>
      <w:pPr>
        <w:pStyle w:val="Web"/>
        <w:numPr>
          <w:ilvl w:val="0"/>
          <w:numId w:val="11"/>
        </w:numPr>
        <w:snapToGrid w:val="false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項目</w:t>
      </w:r>
      <w:r>
        <w:rPr>
          <w:rFonts w:eastAsia="標楷體" w:ascii="標楷體" w:hAnsi="標楷體"/>
        </w:rPr>
        <w:t>:</w:t>
      </w:r>
    </w:p>
    <w:p>
      <w:pPr>
        <w:pStyle w:val="Web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成立辦公室做環保推動小組，推動辦公室做環保工作。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0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  行     工     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新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推動小組會議，推動辦公室做環保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祕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本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推動辦理辦公室做環保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幹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玉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辦公室做環保績效成果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計畫之規劃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工作及公關事務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事務性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處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資源之清運及處理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事務性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美化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靜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環境整理查核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綠美化之規劃與執行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相關事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教務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宏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總務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慧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輔導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napToGrid w:val="false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、選擇辦公室環保項目並訂定目標及執行方法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940"/>
        <w:gridCol w:w="10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   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行   方 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</w:tr>
      <w:tr>
        <w:trPr>
          <w:trHeight w:val="1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圾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使用可重複使用之用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採購玻璃杯或瓷杯或不銹鋼杯等可重複使用的杯子代替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文具用品減量，請事務組購買可更換筆芯之原子筆、印台等用品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公文袋對內傳送應予以收集並重複使用，多使用電子郵件代替紙類公文。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訂定查核表，定期查核。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禁用免洗餐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全面禁用保麗龍、塑膠類、竹筷等免洗餐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使用再生紙及雙面影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宣導影印紙採雙面印刷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宣導管制用量並儘量使用再生紙。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宣導單面作廢紙張背面再利用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940"/>
        <w:gridCol w:w="1080"/>
      </w:tblGrid>
      <w:tr>
        <w:trPr>
          <w:trHeight w:val="1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圾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資源垃圾回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資源垃圾分類，設置回收櫃並宣導資源回收工作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項目可包括鐵鋁罐、電池、塑膠容器、紙類等十三類資源垃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貯存場所之規劃設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設置聚寶屋回收資源垃圾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將回收貯存場所規畫為回收區及分類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固定時間請上游回收商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站、區環境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lineRule="atLeast" w:line="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站、區環境由專人定期打掃及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容器維護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資源回收容器由專人維護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餘回收處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餘由專人回收再利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餐秘書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綠美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285" w:leader="none"/>
              </w:tabs>
              <w:spacing w:lineRule="atLeast" w:line="0" w:before="0" w:after="0"/>
              <w:ind w:left="285" w:hanging="2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由專人維護，並加以綠美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能源政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龍頭裝置節水器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省水馬桶、廁所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水管，水塔有無漏水現象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環保標章之省電設備（如冰箱、冷氣機、印表機、影印機）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人會議室關上空調及照明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用水水質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維護一次，每三個月自行委託合格之檢測機構檢測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紀錄定期檢視並備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衛生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場所環境由專人清潔維護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積水及孳生病媒蚊之容器由專人隨時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清潔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廁所由專人清潔維護，且綠美化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訂定廁所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教師朝會及學生集會時間，宣導辦公室暨教室做環保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配合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員工自外購物，勿使用塑膠袋、保麗龍品或其它非環保產品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配合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機車定期參加排氣檢測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合作社不提供塑膠袋，不販售含保麗龍製品之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5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工作小組應召開會議、討論工作進度、製訂調查表、查核表、同仁意見調查以達雙向交流之目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小組會議通後，校長核可後，公佈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5">
    <w:name w:val="純文字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7:00Z</dcterms:created>
  <dc:creator>user</dc:creator>
  <dc:description/>
  <cp:keywords/>
  <dc:language>en-US</dc:language>
  <cp:lastModifiedBy>foxpiggy</cp:lastModifiedBy>
  <cp:lastPrinted>2003-12-01T13:05:00Z</cp:lastPrinted>
  <dcterms:modified xsi:type="dcterms:W3CDTF">2010-03-26T05:49:00Z</dcterms:modified>
  <cp:revision>4</cp:revision>
  <dc:subject/>
  <dc:title>冬山國民小學辦公室做環保實施計畫</dc:title>
</cp:coreProperties>
</file>