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正負</w:t>
      </w:r>
      <w:r>
        <w:rPr/>
        <w:t>2</w:t>
      </w:r>
      <w:r>
        <w:rPr/>
        <w:t>度</w:t>
      </w:r>
      <w:r>
        <w:rPr/>
        <w:t>C</w:t>
      </w:r>
      <w:r>
        <w:rPr/>
        <w:t>觀後感</w:t>
      </w:r>
      <w:r>
        <w:rPr>
          <w:rFonts w:eastAsia="Times New Roman"/>
        </w:rPr>
        <w:t xml:space="preserve">     </w:t>
      </w:r>
      <w:r>
        <w:rPr/>
        <w:t>六愛</w:t>
      </w:r>
      <w:r>
        <w:rPr>
          <w:rFonts w:eastAsia="Times New Roman"/>
        </w:rPr>
        <w:t xml:space="preserve">  </w:t>
      </w:r>
      <w:r>
        <w:rPr/>
        <w:t>劉佑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欣賞完正負</w:t>
      </w:r>
      <w:r>
        <w:rPr/>
        <w:t>2</w:t>
      </w:r>
      <w:r>
        <w:rPr/>
        <w:t>度</w:t>
      </w:r>
      <w:r>
        <w:rPr/>
        <w:t>C</w:t>
      </w:r>
      <w:r>
        <w:rPr/>
        <w:t>這部紀錄片後，我深刻的體會到，人類一定要好好重視環境保育這個問題。兩度看起來雖然微不足道，但卻是個關鍵，如果讓地球表面溫度持續上升，相信不到幾年，地球上所有的物種都會滅絕，而人類也會跟著消失；</w:t>
      </w:r>
      <w:r>
        <w:rPr>
          <w:u w:val="single"/>
        </w:rPr>
        <w:t>台灣</w:t>
      </w:r>
      <w:r>
        <w:rPr/>
        <w:t>也會被海水淹沒，不再是一個美麗的島嶼。現在就算我們全世界關燈一年，暖化也不會完全解決，但我們還是要動手做環保，隨手拔掉不需要的插頭；多使用天然產品，減少化學物質的使用；用洗菜水來清潔馬桶，把資源節省下來，說不定因為我們持續的努力，地球就不會消逝，人類和動物便不會滅絕、兩極冰山也不會融化了。台灣就可以安然無恙，我們也才能留給後代一個美麗無污染的地球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14:00Z</dcterms:created>
  <dc:creator>littlemonster</dc:creator>
  <dc:description/>
  <cp:keywords/>
  <dc:language>en-US</dc:language>
  <cp:lastModifiedBy>littlemonster</cp:lastModifiedBy>
  <dcterms:modified xsi:type="dcterms:W3CDTF">2010-03-10T02:14:00Z</dcterms:modified>
  <cp:revision>2</cp:revision>
  <dc:subject/>
  <dc:title>正負2度C關後感     六愛  張佑馨</dc:title>
</cp:coreProperties>
</file>