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"/>
          <w:spacing w:val="-6"/>
          <w:sz w:val="38"/>
          <w:szCs w:val="38"/>
        </w:rPr>
        <w:t>宜蘭縣冬山國民小學九十八學年度環保小局長選舉實施辦法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壹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宜蘭縣環保局辦理『各級學校推行校園做環保實施要點』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本校『推行辦公室做環保實施計劃』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貳、目的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鼓勵學生積極參與資源回收及垃圾分類工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助本校推動環保工作及參與資源回收工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三、建立學生環境保護的觀念，使影響其家庭，並進而推動社區全面實施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參、實施原則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鼓勵學生積極參與，並從旁指導：「不攻訐他人，不賄選」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、以和諧、合作的態度進行公平、公正、公開之競選活動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肆、實施期程與項目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eastAsia="標楷體"/>
          <w:sz w:val="28"/>
        </w:rPr>
        <w:t>一、預備期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ind w:left="3081" w:hanging="19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推選候選人：四年級各班每班推選一名，並將</w:t>
      </w:r>
      <w:r>
        <w:rPr>
          <w:rFonts w:ascii="標楷體" w:hAnsi="標楷體" w:eastAsia="標楷體"/>
          <w:b/>
          <w:sz w:val="28"/>
          <w:u w:val="single"/>
        </w:rPr>
        <w:t>名單及政見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b/>
          <w:sz w:val="28"/>
          <w:u w:val="single"/>
        </w:rPr>
        <w:t>5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9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ascii="標楷體" w:hAnsi="標楷體" w:eastAsia="標楷體"/>
          <w:sz w:val="28"/>
        </w:rPr>
        <w:t>前交衛生組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抽籤【地點】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【地點：視聽教室】。</w:t>
      </w:r>
    </w:p>
    <w:p>
      <w:pPr>
        <w:pStyle w:val="Normal"/>
        <w:spacing w:lineRule="exact" w:line="400"/>
        <w:ind w:left="3641" w:hanging="2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製作候選人海報：每班一張，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中午前交衛生組（採全開、</w:t>
      </w:r>
      <w:r>
        <w:rPr>
          <w:rFonts w:ascii="標楷體" w:hAnsi="標楷體" w:eastAsia="標楷體"/>
          <w:sz w:val="28"/>
          <w:u w:val="single"/>
        </w:rPr>
        <w:t>直式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召集候選人說明注意事項：</w:t>
      </w:r>
    </w:p>
    <w:p>
      <w:pPr>
        <w:pStyle w:val="Normal"/>
        <w:spacing w:lineRule="exact" w:line="400"/>
        <w:ind w:left="224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除學校提供每位候選人一張書面紙供製作競選海報外，不得另行印製海報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除學校指定處所外，不得任意張貼宣傳海報及濫發宣傳單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不得攻訐他人及期約賄選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活動結束後，應立即清除所有宣傳物品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 xml:space="preserve">宣導投票注意事項：  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四年級以上學生均為選舉人。（每人一票）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全校教職員工亦為選舉人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選票圈選：以圈選一人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遴選投開票所工作人員：六年級學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00" w:before="180" w:after="0"/>
        <w:ind w:left="482" w:hanging="0"/>
        <w:rPr/>
      </w:pPr>
      <w:r>
        <w:rPr>
          <w:rFonts w:ascii="標楷體" w:hAnsi="標楷體" w:eastAsia="標楷體"/>
          <w:sz w:val="28"/>
        </w:rPr>
        <w:t>二、活動期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2"/>
          <w:numId w:val="2"/>
        </w:numPr>
        <w:spacing w:lineRule="exact" w:line="400"/>
        <w:ind w:left="1315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政見發表會時間外，由候選人自行運用時間活動，惟不得影響他班上課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政見發表會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【星期二】師生朝會時間舉行。（當天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候選人及助選團於活動中心就位完畢。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級【自由參加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準時就位聆聽政見。政見限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內。 ）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投票所工作人員講習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製選票及準備投開票應用之用品。</w:t>
      </w:r>
    </w:p>
    <w:p>
      <w:pPr>
        <w:pStyle w:val="Normal"/>
        <w:spacing w:lineRule="exact" w:line="400" w:before="180" w:after="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投開票期：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/>
      </w:pPr>
      <w:r>
        <w:rPr>
          <w:rFonts w:ascii="標楷體" w:hAnsi="標楷體" w:eastAsia="標楷體"/>
          <w:sz w:val="28"/>
        </w:rPr>
        <w:t>投票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【星期三】中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起至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地點：中庭【辦公室前】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開票時間：選舉日當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頒發當選證書：選舉結束後一週之師生朝會頒發。</w:t>
      </w:r>
    </w:p>
    <w:p>
      <w:pPr>
        <w:pStyle w:val="Normal"/>
        <w:rPr/>
      </w:pPr>
      <w:r>
        <w:rPr>
          <w:rFonts w:ascii="文鼎粗行楷" w:hAnsi="文鼎粗行楷" w:eastAsia="文鼎粗行楷"/>
          <w:sz w:val="32"/>
        </w:rPr>
        <w:t>伍、本辦法如有未盡事宜，得視需要修正之。</w:t>
      </w:r>
    </w:p>
    <w:p>
      <w:pPr>
        <w:pStyle w:val="Normal"/>
        <w:rPr/>
      </w:pPr>
      <w:r>
        <w:rPr>
          <w:rFonts w:ascii="文鼎粗行楷" w:hAnsi="文鼎粗行楷" w:eastAsia="文鼎粗行楷"/>
          <w:sz w:val="32"/>
        </w:rPr>
        <w:t>陸、本辦法經校長核准後實施，修正時亦同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3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2380"/>
        <w:rPr/>
      </w:pP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9:00Z</dcterms:created>
  <dc:creator>win98</dc:creator>
  <dc:description/>
  <cp:keywords/>
  <dc:language>en-US</dc:language>
  <cp:lastModifiedBy>foxpiggy</cp:lastModifiedBy>
  <cp:lastPrinted>2010-05-12T12:33:00Z</cp:lastPrinted>
  <dcterms:modified xsi:type="dcterms:W3CDTF">2010-05-12T04:37:00Z</dcterms:modified>
  <cp:revision>7</cp:revision>
  <dc:subject/>
  <dc:title>宜蘭縣冬山國民小學九十學年度環保小局長選舉實施辦法</dc:title>
</cp:coreProperties>
</file>