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宜蘭縣冬山鄉冬山國民小學</w:t>
      </w:r>
      <w:r>
        <w:rPr>
          <w:rFonts w:eastAsia="標楷體"/>
          <w:sz w:val="36"/>
        </w:rPr>
        <w:t>98</w:t>
      </w:r>
      <w:r>
        <w:rPr>
          <w:rFonts w:eastAsia="標楷體"/>
          <w:sz w:val="36"/>
        </w:rPr>
        <w:t>學年度「認養我們的廁所－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綠美化活動」實施計劃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壹、主旨：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提供清潔、衛生、舒適、方便且現代化的廁所，供師生使用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養成學生良好的如廁習慣，並能維護廁所的清潔，進而綠化、美化廁所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透過認養廁所的活動，發揮團隊精神，培養學生的榮譽感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四、經由學校廁所衛生的改善，影響家庭、社區，以提昇國人生活品質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貳、實施對象：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校一至六年級各班學生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參、實施內容：</w:t>
      </w:r>
    </w:p>
    <w:p>
      <w:pPr>
        <w:pStyle w:val="Normal"/>
        <w:spacing w:lineRule="exact" w:line="48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低年級每班認養三至五間廁所，中、高年級每班認養八至九間廁所（分配情形如附件）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打掃時間由打掃的班級負責清掃廁所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其餘時間由認養的班級機動的維護廁所清潔，並能綠化、美化廁所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四、各班級任老師指導學生如何正確使用廁所、並指導學生美化認養的廁所（佈</w:t>
      </w:r>
    </w:p>
    <w:p>
      <w:pPr>
        <w:pStyle w:val="Normal"/>
        <w:spacing w:lineRule="exact" w:line="48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置以製作標語、圖片、勵志短語、詩歌、盆栽…等有益學生之宣導皆可）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肆、實施方式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由校長、主任、衛生組、導護老師隨時檢查廁所的清潔及美化情形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若清潔、維護良好，於整潔評分時給予加分。</w:t>
      </w:r>
    </w:p>
    <w:p>
      <w:pPr>
        <w:pStyle w:val="TextBodyIndent"/>
        <w:rPr/>
      </w:pPr>
      <w:r>
        <w:rPr/>
        <w:t>三、九月二十九日</w:t>
      </w:r>
      <w:r>
        <w:rPr/>
        <w:t>(</w:t>
      </w:r>
      <w:r>
        <w:rPr/>
        <w:t>星期二</w:t>
      </w:r>
      <w:r>
        <w:rPr/>
        <w:t>)</w:t>
      </w:r>
      <w:r>
        <w:rPr/>
        <w:t>將對各班認養之廁所予以評分，表現優異班級將頒發獎品給予獎勵。</w:t>
      </w:r>
    </w:p>
    <w:p>
      <w:pPr>
        <w:pStyle w:val="Normal"/>
        <w:spacing w:lineRule="exact" w:line="480" w:before="0" w:after="240"/>
        <w:rPr>
          <w:rFonts w:eastAsia="標楷體"/>
          <w:sz w:val="28"/>
        </w:rPr>
      </w:pPr>
      <w:r>
        <w:rPr>
          <w:rFonts w:eastAsia="標楷體"/>
          <w:sz w:val="28"/>
        </w:rPr>
        <w:t>伍、經費概算：合計伍仟元整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價（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　額（元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  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陸、經費來源：由資源回收款項下支付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柒、本計劃經校長核准後實施，修正時亦同。</w:t>
      </w:r>
    </w:p>
    <w:p>
      <w:pPr>
        <w:pStyle w:val="Normal"/>
        <w:spacing w:lineRule="exact" w:line="5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74955</wp:posOffset>
                </wp:positionV>
                <wp:extent cx="6946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2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學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74955</wp:posOffset>
                </wp:positionV>
                <wp:extent cx="694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會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2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會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</w:rPr>
      </w:pPr>
      <w:r>
        <w:rPr>
          <w:rFonts w:eastAsia="標楷體"/>
          <w:sz w:val="32"/>
        </w:rPr>
        <w:t>承辦人：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　：　　　　　　　　：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校長：　　　</w:t>
      </w:r>
    </w:p>
    <w:sectPr>
      <w:type w:val="nextPage"/>
      <w:pgSz w:w="11906" w:h="16838"/>
      <w:pgMar w:left="737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1" w:hanging="543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49:00Z</dcterms:created>
  <dc:creator>訓導處</dc:creator>
  <dc:description/>
  <cp:keywords/>
  <dc:language>en-US</dc:language>
  <cp:lastModifiedBy>foxpiggy</cp:lastModifiedBy>
  <cp:lastPrinted>2005-08-31T10:18:00Z</cp:lastPrinted>
  <dcterms:modified xsi:type="dcterms:W3CDTF">2009-09-17T02:12:00Z</dcterms:modified>
  <cp:revision>5</cp:revision>
  <dc:subject/>
  <dc:title>宜蘭縣冬山鄉冬山國民小學「認養我們的廁所」實施計劃</dc:title>
</cp:coreProperties>
</file>