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宜蘭縣冬山鄉冬山國民小學節水省電裝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8240" cy="467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不影響照明下，行政辦公室區減少燈具裝置，以節約能源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8240" cy="467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不影響照明下，教師辦公室區減少燈具裝置，以節約能源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8240" cy="4678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燈源開關處，均張貼「隨手關燈」標示，提醒師生隨手關燈，節約用電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8240" cy="467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有馬桶均有大小便沖水裝置，以紅、白線標示，方便學生辨識使用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8240" cy="4678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便紅白線沖水裝置情形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8240" cy="4678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裝置自動感應水龍頭，避免學童忘記關水困擾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8240" cy="4678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龍頭源頭限制水量，減少出水量，可節約學生用水量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107950</wp:posOffset>
                      </wp:positionV>
                      <wp:extent cx="1905635" cy="609600"/>
                      <wp:effectExtent l="5715" t="5080" r="5080" b="133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609480"/>
                              </a:xfrm>
                              <a:prstGeom prst="wedgeRoundRectCallout">
                                <a:avLst>
                                  <a:gd name="adj1" fmla="val -4700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水龍頭開一半，水資源常相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15pt;margin-top:8.5pt;width:150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龍頭開一半，水資源常相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06720" cy="46786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035" t="13764" r="27173" b="8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72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洗手台均標示「節約用水」、「水龍頭關一半，水資源常相伴」標示，隨時提醒師生落實生活節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0:00Z</dcterms:created>
  <dc:creator>EDU</dc:creator>
  <dc:description/>
  <cp:keywords/>
  <dc:language>en-US</dc:language>
  <cp:lastModifiedBy>EDU</cp:lastModifiedBy>
  <dcterms:modified xsi:type="dcterms:W3CDTF">2010-03-29T07:40:00Z</dcterms:modified>
  <cp:revision>2</cp:revision>
  <dc:subject/>
  <dc:title>宜蘭縣冬山鄉冬山國民小學節水省電裝置</dc:title>
</cp:coreProperties>
</file>