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4"/>
        <w:gridCol w:w="112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40"/>
                <w:szCs w:val="4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40"/>
                <w:szCs w:val="40"/>
              </w:rPr>
              <w:t>午餐推動 週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40"/>
                <w:szCs w:val="4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40"/>
                <w:szCs w:val="4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40"/>
                <w:szCs w:val="40"/>
              </w:rPr>
              <w:t>愛地球蔬食日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280" w:after="3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配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政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蔬食日政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剛推動時也擔心家長反對，但是經家長意見調查，八成家長都同意，代表健康、環保的觀念已逐漸被大家所接受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54655" cy="2066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763520" cy="20662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3520" cy="2066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65pt;height:16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63520" cy="2066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6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3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起先行試辦一個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普遍都能接，更讓學生了解到雖然只是一餐的蔬食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盡一己之力，加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行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一日起全面推動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地球蔬食日，讓學生吃出健康和環保，也讓節能減碳愛地球觀念從小落實。</w:t>
            </w:r>
          </w:p>
          <w:p>
            <w:pPr>
              <w:pStyle w:val="Normal"/>
              <w:widowControl/>
              <w:spacing w:lineRule="atLeast" w:line="400" w:before="280" w:after="3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室效應引起地球暖化的環保議題已獲全世界的重視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內學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開始推動無肉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入每週實施蔬食日的行列，減少對地球資源的耗損，為了節省能源，愛護地球，響應一週一日蔬食活動，除希望達到學生飲食均衡的目的，也讓節能減碳愛地球觀念落從小落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代學生多偏好高熱量高脂的飲料、食料，體重有偏高的趨勢，推動每週一日的蔬食減碳行動，讓學生吃出健康和環保。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subject1">
    <w:name w:val="news_subject1"/>
    <w:basedOn w:val="Style14"/>
    <w:qFormat/>
    <w:rPr>
      <w:b/>
      <w:bCs/>
      <w:color w:val="8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01">
    <w:name w:val="f101"/>
    <w:basedOn w:val="Normal"/>
    <w:qFormat/>
    <w:pPr>
      <w:widowControl/>
      <w:spacing w:lineRule="atLeast" w:line="300" w:before="280" w:after="3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1:00Z</dcterms:created>
  <dc:creator>csl1223</dc:creator>
  <dc:description/>
  <cp:keywords/>
  <dc:language>en-US</dc:language>
  <cp:lastModifiedBy>csl1223</cp:lastModifiedBy>
  <cp:lastPrinted>2011-04-13T11:38:00Z</cp:lastPrinted>
  <dcterms:modified xsi:type="dcterms:W3CDTF">2011-04-13T06:14:00Z</dcterms:modified>
  <cp:revision>12</cp:revision>
  <dc:subject/>
  <dc:title>本校午餐推動 週五一愛地球蔬食日</dc:title>
</cp:coreProperties>
</file>