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" w:before="0" w:after="2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大同鄉大同國民小學綠色消費採購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行政院環境保護署「機關綠色採購績效評核作業要點」辦理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為落實本校環境教育、推展綠色學校工作，達到綠色校園永續經營目標，特訂定本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落實珍惜資源理念，全力推廣低污染、省資源、可回收的環保標章產品，配合行政院「機關 綠色採購推動方案」，期能以政府龐大的採購力量，優先採購對環境衝擊較少之產品，以鼓勵綠色產品的生產及使用，進而帶動社會綠色消費風氣確實達到環境保護之效益，特訂定本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期程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屬經常性執行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執行方式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編成「宜蘭縣大同鄉大同國民小學綠色採購評核小組」：由校長擔任召集人，各兼任處室主任、組長納編為評核委員，原則每半年聯合校務會議召開乙次，評核執行績效（編組如附件一）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科室依行政院「機關綠色採購推動方案」暨「機關優先採購環境保護產品辦法」，優先採購綠色產品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提供綠色採購資訊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於本校網站連結綠色採購即時查詢資訊網，提供綠色產品採購相關資訊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運用本校各種會議活動場合，提供綠色產品採購相關資訊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教育宣導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鼓勵所屬同人踴躍參加採購專責人員訓練，提供綠色採購相關作業須知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運用各項大型活動時機實施教育宣導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配合週會集會時機，針對學校師生實施教育宣導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成果彙整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校採購環境保護產品金額，應達行政院環境保護署規定之比率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本校於每年一月及七月提送「採購環境保護產品金額統計表」上半年及全年度執行績效，俾利彙陳宜蘭縣政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督導考核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書面評核：由「宜蘭縣大同鄉大同國民小學綠色採購評核小組」依各處室採購請示單執行成果實施考核。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二、實地查核：經書面評核後，由「宜蘭縣大同鄉大同國民小學綠色採購評核小組」進行查核。</w:t>
      </w:r>
    </w:p>
    <w:p>
      <w:pPr>
        <w:pStyle w:val="Normal"/>
        <w:ind w:lef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效果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督促本校各單位確實依照「機關綠色採購推動方案」暨「機關優先採購環境保護產品辦法」優先採購綠色產品，以符合行政院環境保護署綠色採購之要求。</w:t>
      </w:r>
    </w:p>
    <w:p>
      <w:pPr>
        <w:pStyle w:val="Normal"/>
        <w:ind w:left="71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帶動社會綠色消費風氣，引導民間企業及一般民眾養成綠色消費習慣，確實達到環境保護之效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本計畫 呈報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老師：              教學事務處主任：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行政事務處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100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宜蘭縣大同鄉大同國民小學綠色採購評核小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486918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5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    長  胡 文 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事務處主任  陳 家 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政事務處主任  范 麗 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輔組長  林 柏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長  謝 景 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5pt;mso-wrap-distance-left:9pt;mso-wrap-distance-right:9pt;mso-wrap-distance-top:0pt;mso-wrap-distance-bottom:0pt;margin-top:186.6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5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   長  胡 文 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事務處主任  陳 家 瑩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事務處主任  范 麗 華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輔組長  林 柏 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長  謝 景 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0:00Z</dcterms:created>
  <dc:creator>user</dc:creator>
  <dc:description/>
  <cp:keywords/>
  <dc:language>en-US</dc:language>
  <cp:lastModifiedBy>free</cp:lastModifiedBy>
  <cp:lastPrinted>2010-01-27T12:42:00Z</cp:lastPrinted>
  <dcterms:modified xsi:type="dcterms:W3CDTF">2011-12-07T08:57:00Z</dcterms:modified>
  <cp:revision>3</cp:revision>
  <dc:subject/>
  <dc:title>嘉義縣義竹國民中學綠色消費實施計畫</dc:title>
</cp:coreProperties>
</file>