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99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文化國民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</w:rPr>
              <w:t>蘇澳鎮新馬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3" w:before="0" w:after="119"/>
              <w:rPr/>
            </w:pPr>
            <w:r>
              <w:rPr/>
              <w:t>http://blog.ilc.edu.tw/blog/blog/65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忠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3)99030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816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宇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3)990306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uyansu0323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6311.53 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024.84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÷ 36311.53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.1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69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 xml:space="preserve">種、蕨類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  <w:color w:val="000000"/>
              </w:rPr>
              <w:t>24404.2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÷36311.53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67.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3" w:before="0" w:after="11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透水面積：</w:t>
            </w:r>
            <w:r>
              <w:rPr>
                <w:rFonts w:eastAsia="標楷體" w:cs="Times New Roman" w:ascii="標楷體" w:hAnsi="標楷體"/>
                <w:color w:val="000000"/>
              </w:rPr>
              <w:t>24404.2(m</w:t>
            </w:r>
            <w:r>
              <w:rPr>
                <w:rFonts w:eastAsia="標楷體" w:cs="Times New Roman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水率＝</w:t>
            </w:r>
            <w:r>
              <w:rPr>
                <w:rFonts w:eastAsia="標楷體" w:cs="標楷體" w:ascii="標楷體" w:hAnsi="標楷體"/>
                <w:color w:val="000000"/>
              </w:rPr>
              <w:t>67.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　　　　立方公尺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243.5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/>
              <w:t>184.1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）月（</w:t>
            </w:r>
            <w:r>
              <w:rPr/>
              <w:t>988.8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41.3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6-98</w:t>
            </w:r>
            <w:r>
              <w:rPr>
                <w:rFonts w:ascii="標楷體" w:hAnsi="標楷體" w:cs="標楷體" w:eastAsia="標楷體"/>
              </w:rPr>
              <w:t>年及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文化國中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-10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加強學校環境教育三年實施計畫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文化國中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6-9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加強學校環境教育三年實施計畫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宜蘭縣立文化國中節約能源計畫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有成立「環境保頀小組」並定期召開會議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環保小組會議記錄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本校實行之節約能源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申報教育部六五節約能資源運動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進行環境稽核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文化國中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學年度上學期每日垃圾數量登記表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截至目前為止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定期進行環境維護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~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抽水肥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本校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年度節約用水填報表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定期進行飲用水設備水質檢驗及設備維護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週公佈整潔比賽優勝班級，並於朝會時頒獎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於每學期末給學期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環境整潔工作勤奮認真人員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嘉獎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生環境保護服務隊，定期於校園內巡邏檢查，並至社區進行服務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宜蘭縣立文化國中學生義工服務實施辦法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本校環境義工進行校舍園區清掃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補助及結合社區推動各項推廣計畫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宜蘭縣立文化國中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年度學校午餐在地食材推廣實施計畫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年認識水稻及無尾港水鳥保護區內鳥類食源調查計畫書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結合社區資源辦理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年信義房屋社區一家活動計劃書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結合社區辦理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年創新鄉村社區人文發展計畫 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辦理環境教育活動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用地圖寫日記 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施戶外環境教學及生態旅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文化國中九十九年度戶外踏查宜蘭縣無尾港體驗學習活動計畫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文化國中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201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年綠色博覽會生態之旅主題學習活動計劃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宜蘭縣立文化國中配合永續校園改建教學計畫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環境教育影片撥放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消失的生命之河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環境教育教材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探討臭氧層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環境教育教材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探討溫室效應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環境教育短文寫作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風雨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hyperlink r:id="rId2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宜蘭縣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學年文化國中精進教學計畫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2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宜蘭縣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學年文化國中教學研討會計畫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2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集會宣導紀錄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3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宜蘭縣立文化國中九十九學年度上學期主題宣導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藝文比賽實施辦法 </w:t>
              </w:r>
            </w:hyperlink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文化國中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跳蚤市場義賣活動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31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結合社會資源實施認識水稻及保護區內鳥類食源調查計畫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3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結合社區辦理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年創新鄉村社區人文發展計畫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3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結合社區資源辦理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年信義房屋社區一家活動計劃書 </w:t>
              </w:r>
            </w:hyperlink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環保有功事蹟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有功教師：林文熾老師、鍾茂樹老師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校刊「文中雅集」內編制環教教育有關之學生著作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帶學生至鄰近社區進行環境清潔。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3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校園綠美化系列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水水辦公室喔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~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3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本校公共藝術完工囉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~11/1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落成儀式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3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校園綠美化苗木小尖兵名單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hyperlink r:id="rId3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校園綠美化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種植金露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紫色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)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38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學年度上學期每日垃圾數量登記表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廠商合維合作，定期執行資源回收，並確實將資源回收經費列入資源回收款項，經費皆運用在購買環境清潔用品，並於學期末頒發獎金給資源回收優良班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辦公室全面</w:t>
            </w:r>
            <w:r>
              <w:rPr>
                <w:rFonts w:ascii="標楷體" w:hAnsi="標楷體" w:cs="標楷體" w:eastAsia="標楷體"/>
              </w:rPr>
              <w:t>使用可重複使用之物品，開學初由家長會提供教師每人一個馬克杯，全面推動免洗餐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各影印機旁放置再生紙及單面回收紙櫃，並於回收紙背面加蓋作廢章，以供教師們回收再利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日進行環境清潔三次，並由專人每日定期檢查廁所清潔及是否綠美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本校擔任義工同學定期進行水溝、積水容器清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39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學年度各班環境區域打掃分配表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4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宜蘭縣文化國民中學九十九學年度學校午餐廚餘處理辦法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41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午餐廚餘回收流程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設置落葉堆肥桶，並定期將肥料取出於校內農園施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住家鄰近同仁騎腳踏車上班，已有多位同仁每日騎乘自行車上班，並響應節能撿炭進行環島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於校內電源開關處貼上節約用水用電標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內照明燈具改用節能省電燈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馬桶及小便斗沖水系統改為二段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積極於午餐時間及放學時間宣導關燈節能政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hyperlink r:id="rId4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教務處油印影印流程圖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hyperlink r:id="rId4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使用節水水龍頭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。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4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定期進行飲用水設備水質檢驗及設備維護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45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年度文化國民中學廢棄物運作調查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4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文化國中自然領域實驗室廢棄物處理原則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hyperlink r:id="rId4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清洗截油槽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hyperlink r:id="rId4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校園氣態廢棄物處理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4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新建校舍採綠建築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及節能減碳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設計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。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於校園內營造生態空間，如生態池、農園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定期進行校外環保服務活動，清掃社區較髒亂的地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行綠色採購方案，於</w:t>
            </w:r>
            <w:hyperlink r:id="rId50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年度採購環保產品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51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8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月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月綠色採購統計表 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99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宜蘭縣立文化國中配合永續校園改建教學計畫 </w:t>
              </w:r>
            </w:hyperlink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上網填報二手制服、教科書回收再利用情形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運動服或制服回收再利用記錄表 </w:t>
              </w:r>
            </w:hyperlink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本校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年度節約用水填報表</w:t>
              </w:r>
            </w:hyperlink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前將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給予所在地鄉鎮市公所及縣政府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5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宜蘭縣文化國中廢電池回收辦法</w:t>
              </w:r>
            </w:hyperlink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2.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文化國中推動廢乾電池回收工作執行成果報告</w:t>
              </w:r>
            </w:hyperlink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5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公告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每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月份各班電池回收重量紀錄表 </w:t>
              </w:r>
            </w:hyperlink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參與宜蘭縣政府教育處辦理之環境教育活動。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網填報二手制服、教科書及學用品回收再利用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58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設置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奧地利式落葉堆肥箱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，以利學生推放落葉，並讓學生了解肥料的產生。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設置奧地利式堆肥箱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hyperlink r:id="rId59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本校使用奧地利式落葉堆肥箱相關新聞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推動本校環境教育特色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hyperlink r:id="rId60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學校午餐在地食材推廣實施計畫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hyperlink r:id="rId61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午餐在地食材推廣活動課程表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結合社區資源推動</w:t>
            </w:r>
            <w:hyperlink r:id="rId62"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年認識水稻及無尾港水鳥保護區內鳥類食源調查計畫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hyperlink r:id="rId63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將森林生態系觀念導入校園植被與景觀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hyperlink r:id="rId64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文化國中生態水池工法應用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於校舍規劃時設置水循環再利用設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  <w:color w:val="000000"/>
              </w:rPr>
            </w:pPr>
            <w:hyperlink r:id="rId65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文化國中環境教育活動水資源再利用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hyperlink r:id="rId66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新建校舍採綠建築設計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67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宜蘭縣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</w:rPr>
                <w:t>99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年度學校午餐在地食材推廣實施計畫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6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結合社會資源實施認識水稻及保護區內鳥類食源調查計畫 </w:t>
              </w:r>
            </w:hyperlink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hyperlink r:id="rId6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將森林生態系觀念導入校園植被與景觀 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校舍規劃設置水循環再利用設施並採用綠建築等設計。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困難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現階段的國中學生，升學對他們及家長來說仍有一定的重要性，同時在學校也有準備基本學力測驗的壓力，環境教育在推動時確實受到許多限制，若未來能與課程結合比例增多、推動環境教育上注入更多活水或列入畢業、升學的條件之一，方能更有效的教育這一代的孩子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需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為方便學生及附近民眾運動，在放學後及假日都對外開放，但每每在隔天上課時，校園內到處都充滿垃圾，希望能透過衛生局加強社區巡邏及宣導，以利全民環境教育之成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內樹木多且高大，於颱風前的修剪工作相當困難，希望能藉由縣府統一發包，以解決修剪不利或颱風過後清掃環境的困難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蘇宇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游世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靖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李財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簡煌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黃忠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70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?op=editPost&amp;postId=128034" TargetMode="External"/><Relationship Id="rId3" Type="http://schemas.openxmlformats.org/officeDocument/2006/relationships/hyperlink" Target="http://blog.ilc.edu.tw/blog/?op=editPost&amp;postId=128034" TargetMode="External"/><Relationship Id="rId4" Type="http://schemas.openxmlformats.org/officeDocument/2006/relationships/hyperlink" Target="http://blog.ilc.edu.tw/blog/?op=editPost&amp;postId=122715" TargetMode="External"/><Relationship Id="rId5" Type="http://schemas.openxmlformats.org/officeDocument/2006/relationships/hyperlink" Target="http://blog.ilc.edu.tw/blog/?op=editPost&amp;postId=121782" TargetMode="External"/><Relationship Id="rId6" Type="http://schemas.openxmlformats.org/officeDocument/2006/relationships/hyperlink" Target="http://blog.ilc.edu.tw/blog/?op=editPost&amp;postId=122732" TargetMode="External"/><Relationship Id="rId7" Type="http://schemas.openxmlformats.org/officeDocument/2006/relationships/hyperlink" Target="http://blog.ilc.edu.tw/blog/?op=editPost&amp;postId=127491" TargetMode="External"/><Relationship Id="rId8" Type="http://schemas.openxmlformats.org/officeDocument/2006/relationships/hyperlink" Target="http://blog.ilc.edu.tw/blog/?op=editPost&amp;postId=121677" TargetMode="External"/><Relationship Id="rId9" Type="http://schemas.openxmlformats.org/officeDocument/2006/relationships/hyperlink" Target="http://blog.ilc.edu.tw/blog/?op=editPost&amp;postId=127411" TargetMode="External"/><Relationship Id="rId10" Type="http://schemas.openxmlformats.org/officeDocument/2006/relationships/hyperlink" Target="http://blog.ilc.edu.tw/blog/?op=editPost&amp;postId=127414" TargetMode="External"/><Relationship Id="rId11" Type="http://schemas.openxmlformats.org/officeDocument/2006/relationships/hyperlink" Target="http://blog.ilc.edu.tw/blog/?op=editPost&amp;postId=127503" TargetMode="External"/><Relationship Id="rId12" Type="http://schemas.openxmlformats.org/officeDocument/2006/relationships/hyperlink" Target="http://blog.ilc.edu.tw/blog/?op=editPost&amp;postId=121799" TargetMode="External"/><Relationship Id="rId13" Type="http://schemas.openxmlformats.org/officeDocument/2006/relationships/hyperlink" Target="http://blog.ilc.edu.tw/blog/?op=editPost&amp;postId=121691" TargetMode="External"/><Relationship Id="rId14" Type="http://schemas.openxmlformats.org/officeDocument/2006/relationships/hyperlink" Target="http://blog.ilc.edu.tw/blog/?op=editPost&amp;postId=121734" TargetMode="External"/><Relationship Id="rId15" Type="http://schemas.openxmlformats.org/officeDocument/2006/relationships/hyperlink" Target="http://blog.ilc.edu.tw/blog/?op=editPost&amp;postId=127407" TargetMode="External"/><Relationship Id="rId16" Type="http://schemas.openxmlformats.org/officeDocument/2006/relationships/hyperlink" Target="http://blog.ilc.edu.tw/blog/?op=editPost&amp;postId=127709" TargetMode="External"/><Relationship Id="rId17" Type="http://schemas.openxmlformats.org/officeDocument/2006/relationships/hyperlink" Target="http://blog.ilc.edu.tw/blog/?op=editPost&amp;postId=127847" TargetMode="External"/><Relationship Id="rId18" Type="http://schemas.openxmlformats.org/officeDocument/2006/relationships/hyperlink" Target="http://blog.ilc.edu.tw/blog/?op=editPost&amp;postId=127845" TargetMode="External"/><Relationship Id="rId19" Type="http://schemas.openxmlformats.org/officeDocument/2006/relationships/hyperlink" Target="http://blog.ilc.edu.tw/blog/?op=editPost&amp;postId=127853" TargetMode="External"/><Relationship Id="rId20" Type="http://schemas.openxmlformats.org/officeDocument/2006/relationships/hyperlink" Target="http://blog.ilc.edu.tw/blog/?op=editPost&amp;postId=127903" TargetMode="External"/><Relationship Id="rId21" Type="http://schemas.openxmlformats.org/officeDocument/2006/relationships/hyperlink" Target="http://blog.ilc.edu.tw/blog/?op=editPost&amp;postId=126254" TargetMode="External"/><Relationship Id="rId22" Type="http://schemas.openxmlformats.org/officeDocument/2006/relationships/hyperlink" Target="http://blog.ilc.edu.tw/blog/?op=editPost&amp;postId=127910" TargetMode="External"/><Relationship Id="rId23" Type="http://schemas.openxmlformats.org/officeDocument/2006/relationships/hyperlink" Target="http://blog.ilc.edu.tw/blog/?op=editPost&amp;postId=127571" TargetMode="External"/><Relationship Id="rId24" Type="http://schemas.openxmlformats.org/officeDocument/2006/relationships/hyperlink" Target="http://blog.ilc.edu.tw/blog/?op=editPost&amp;postId=128026" TargetMode="External"/><Relationship Id="rId25" Type="http://schemas.openxmlformats.org/officeDocument/2006/relationships/hyperlink" Target="http://blog.ilc.edu.tw/blog/?op=editPost&amp;postId=128024" TargetMode="External"/><Relationship Id="rId26" Type="http://schemas.openxmlformats.org/officeDocument/2006/relationships/hyperlink" Target="http://blog.ilc.edu.tw/blog/?op=editPost&amp;postId=128022" TargetMode="External"/><Relationship Id="rId27" Type="http://schemas.openxmlformats.org/officeDocument/2006/relationships/hyperlink" Target="http://blog.ilc.edu.tw/blog/?op=editPost&amp;postId=128008" TargetMode="External"/><Relationship Id="rId28" Type="http://schemas.openxmlformats.org/officeDocument/2006/relationships/hyperlink" Target="http://blog.ilc.edu.tw/blog/?op=editPost&amp;postId=128007" TargetMode="External"/><Relationship Id="rId29" Type="http://schemas.openxmlformats.org/officeDocument/2006/relationships/hyperlink" Target="http://blog.ilc.edu.tw/blog/?op=editPost&amp;postId=127822" TargetMode="External"/><Relationship Id="rId30" Type="http://schemas.openxmlformats.org/officeDocument/2006/relationships/hyperlink" Target="http://blog.ilc.edu.tw/blog/?op=editPost&amp;postId=127834" TargetMode="External"/><Relationship Id="rId31" Type="http://schemas.openxmlformats.org/officeDocument/2006/relationships/hyperlink" Target="http://blog.ilc.edu.tw/blog/?op=editPost&amp;postId=127841" TargetMode="External"/><Relationship Id="rId32" Type="http://schemas.openxmlformats.org/officeDocument/2006/relationships/hyperlink" Target="http://blog.ilc.edu.tw/blog/?op=editPost&amp;postId=127845" TargetMode="External"/><Relationship Id="rId33" Type="http://schemas.openxmlformats.org/officeDocument/2006/relationships/hyperlink" Target="http://blog.ilc.edu.tw/blog/?op=editPost&amp;postId=127847" TargetMode="External"/><Relationship Id="rId34" Type="http://schemas.openxmlformats.org/officeDocument/2006/relationships/hyperlink" Target="http://blog.ilc.edu.tw/blog/?op=editPost&amp;postId=128392" TargetMode="External"/><Relationship Id="rId35" Type="http://schemas.openxmlformats.org/officeDocument/2006/relationships/hyperlink" Target="http://blog.ilc.edu.tw/blog/?op=editPost&amp;postId=127354" TargetMode="External"/><Relationship Id="rId36" Type="http://schemas.openxmlformats.org/officeDocument/2006/relationships/hyperlink" Target="http://blog.ilc.edu.tw/blog/?op=editPost&amp;postId=126251" TargetMode="External"/><Relationship Id="rId37" Type="http://schemas.openxmlformats.org/officeDocument/2006/relationships/hyperlink" Target="http://blog.ilc.edu.tw/blog/?op=editPost&amp;postId=121355" TargetMode="External"/><Relationship Id="rId38" Type="http://schemas.openxmlformats.org/officeDocument/2006/relationships/hyperlink" Target="http://blog.ilc.edu.tw/blog/?op=editPost&amp;postId=121677" TargetMode="External"/><Relationship Id="rId39" Type="http://schemas.openxmlformats.org/officeDocument/2006/relationships/hyperlink" Target="http://blog.ilc.edu.tw/blog/?op=editPost&amp;postId=115071" TargetMode="External"/><Relationship Id="rId40" Type="http://schemas.openxmlformats.org/officeDocument/2006/relationships/hyperlink" Target="http://blog.ilc.edu.tw/blog/?op=editPost&amp;postId=127345" TargetMode="External"/><Relationship Id="rId41" Type="http://schemas.openxmlformats.org/officeDocument/2006/relationships/hyperlink" Target="http://blog.ilc.edu.tw/blog/?op=editPost&amp;postId=127350" TargetMode="External"/><Relationship Id="rId42" Type="http://schemas.openxmlformats.org/officeDocument/2006/relationships/hyperlink" Target="http://blog.ilc.edu.tw/blog/?op=editPost&amp;postId=128004" TargetMode="External"/><Relationship Id="rId43" Type="http://schemas.openxmlformats.org/officeDocument/2006/relationships/hyperlink" Target="http://blog.ilc.edu.tw/blog/?op=editPost&amp;postId=128395" TargetMode="External"/><Relationship Id="rId44" Type="http://schemas.openxmlformats.org/officeDocument/2006/relationships/hyperlink" Target="http://blog.ilc.edu.tw/blog/?op=editPost&amp;postId=127507" TargetMode="External"/><Relationship Id="rId45" Type="http://schemas.openxmlformats.org/officeDocument/2006/relationships/hyperlink" Target="http://blog.ilc.edu.tw/blog/?op=editPost&amp;postId=128371" TargetMode="External"/><Relationship Id="rId46" Type="http://schemas.openxmlformats.org/officeDocument/2006/relationships/hyperlink" Target="http://blog.ilc.edu.tw/blog/?op=editPost&amp;postId=128001" TargetMode="External"/><Relationship Id="rId47" Type="http://schemas.openxmlformats.org/officeDocument/2006/relationships/hyperlink" Target="http://blog.ilc.edu.tw/blog/?op=editPost&amp;postId=127352" TargetMode="External"/><Relationship Id="rId48" Type="http://schemas.openxmlformats.org/officeDocument/2006/relationships/hyperlink" Target="http://blog.ilc.edu.tw/blog/?op=editPost&amp;postId=127351" TargetMode="External"/><Relationship Id="rId49" Type="http://schemas.openxmlformats.org/officeDocument/2006/relationships/hyperlink" Target="http://blog.ilc.edu.tw/blog/?op=editPost&amp;postId=121370" TargetMode="External"/><Relationship Id="rId50" Type="http://schemas.openxmlformats.org/officeDocument/2006/relationships/hyperlink" Target="http://blog.ilc.edu.tw/blog/?op=editPost&amp;postId=127415" TargetMode="External"/><Relationship Id="rId51" Type="http://schemas.openxmlformats.org/officeDocument/2006/relationships/hyperlink" Target="http://blog.ilc.edu.tw/blog/?op=editPost&amp;postId=121762" TargetMode="External"/><Relationship Id="rId52" Type="http://schemas.openxmlformats.org/officeDocument/2006/relationships/hyperlink" Target="http://blog.ilc.edu.tw/blog/?op=editPost&amp;postId=127910" TargetMode="External"/><Relationship Id="rId53" Type="http://schemas.openxmlformats.org/officeDocument/2006/relationships/hyperlink" Target="http://blog.ilc.edu.tw/blog/?op=editPost&amp;postId=121759" TargetMode="External"/><Relationship Id="rId54" Type="http://schemas.openxmlformats.org/officeDocument/2006/relationships/hyperlink" Target="http://blog.ilc.edu.tw/blog/?op=editPost&amp;postId=127414" TargetMode="External"/><Relationship Id="rId55" Type="http://schemas.openxmlformats.org/officeDocument/2006/relationships/hyperlink" Target="http://blog.ilc.edu.tw/blog/?op=editPost&amp;postId=115098" TargetMode="External"/><Relationship Id="rId56" Type="http://schemas.openxmlformats.org/officeDocument/2006/relationships/hyperlink" Target="http://blog.ilc.edu.tw/blog/?op=editPost&amp;postId=121756" TargetMode="External"/><Relationship Id="rId57" Type="http://schemas.openxmlformats.org/officeDocument/2006/relationships/hyperlink" Target="http://blog.ilc.edu.tw/blog/?op=editPost&amp;postId=126273" TargetMode="External"/><Relationship Id="rId58" Type="http://schemas.openxmlformats.org/officeDocument/2006/relationships/hyperlink" Target="http://blog.ilc.edu.tw/blog/blog/6517/post/22075/121768" TargetMode="External"/><Relationship Id="rId59" Type="http://schemas.openxmlformats.org/officeDocument/2006/relationships/hyperlink" Target="http://blog.ilc.edu.tw/blog/blog/6517/post/22075/121768" TargetMode="External"/><Relationship Id="rId60" Type="http://schemas.openxmlformats.org/officeDocument/2006/relationships/hyperlink" Target="http://blog.ilc.edu.tw/blog/blog/6517/post/22075/128399" TargetMode="External"/><Relationship Id="rId61" Type="http://schemas.openxmlformats.org/officeDocument/2006/relationships/hyperlink" Target="http://blog.ilc.edu.tw/blog/blog/6517/post/22075/127701" TargetMode="External"/><Relationship Id="rId62" Type="http://schemas.openxmlformats.org/officeDocument/2006/relationships/hyperlink" Target="http://blog.ilc.edu.tw/blog/blog/6517/post/22075/127709" TargetMode="External"/><Relationship Id="rId63" Type="http://schemas.openxmlformats.org/officeDocument/2006/relationships/hyperlink" Target="http://blog.ilc.edu.tw/blog/blog/6517/post/22075/127850" TargetMode="External"/><Relationship Id="rId64" Type="http://schemas.openxmlformats.org/officeDocument/2006/relationships/hyperlink" Target="http://blog.ilc.edu.tw/blog/blog/6517/post/22075/128032" TargetMode="External"/><Relationship Id="rId65" Type="http://schemas.openxmlformats.org/officeDocument/2006/relationships/hyperlink" Target="http://blog.ilc.edu.tw/blog/blog/6517/post/22075/121753" TargetMode="External"/><Relationship Id="rId66" Type="http://schemas.openxmlformats.org/officeDocument/2006/relationships/hyperlink" Target="http://blog.ilc.edu.tw/blog/blog/6517/post/22075/121370" TargetMode="External"/><Relationship Id="rId67" Type="http://schemas.openxmlformats.org/officeDocument/2006/relationships/hyperlink" Target="http://blog.ilc.edu.tw/blog/blog/6517/post/22075/128399" TargetMode="External"/><Relationship Id="rId68" Type="http://schemas.openxmlformats.org/officeDocument/2006/relationships/hyperlink" Target="http://blog.ilc.edu.tw/blog/?op=editPost&amp;postId=127841" TargetMode="External"/><Relationship Id="rId69" Type="http://schemas.openxmlformats.org/officeDocument/2006/relationships/hyperlink" Target="http://blog.ilc.edu.tw/blog/?op=editPost&amp;postId=127850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4:00Z</dcterms:created>
  <dc:creator>宜蘭縣羅東國民中學</dc:creator>
  <dc:description/>
  <cp:keywords/>
  <dc:language>en-US</dc:language>
  <cp:lastModifiedBy>蘇宇燕</cp:lastModifiedBy>
  <dcterms:modified xsi:type="dcterms:W3CDTF">2010-11-15T01:14:00Z</dcterms:modified>
  <cp:revision>19</cp:revision>
  <dc:subject/>
  <dc:title>宜蘭縣99年度國民中小學推動環境教育輔導訪視評核-自評表</dc:title>
</cp:coreProperties>
</file>