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宜蘭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學校午餐在地食材推廣實施計畫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 w:before="0" w:after="72"/>
        <w:ind w:left="-96" w:firstLine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學校申請書）</w:t>
      </w:r>
    </w:p>
    <w:p>
      <w:pPr>
        <w:pStyle w:val="Normal"/>
        <w:snapToGrid w:val="false"/>
        <w:spacing w:lineRule="exact" w:line="400" w:before="0" w:after="72"/>
        <w:ind w:left="-96" w:firstLine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基本資料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520"/>
        <w:gridCol w:w="630"/>
        <w:gridCol w:w="1170"/>
        <w:gridCol w:w="2340"/>
      </w:tblGrid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立文化國民中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縣（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</w:tc>
      </w:tr>
      <w:tr>
        <w:trPr>
          <w:trHeight w:val="8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蘇澳鎮新馬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76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</w:tr>
      <w:tr>
        <w:trPr>
          <w:trHeight w:val="11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農園－「有機蔬果菜飯香」</w:t>
            </w:r>
          </w:p>
        </w:tc>
      </w:tr>
      <w:tr>
        <w:trPr>
          <w:trHeight w:val="8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69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8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69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0" w:hanging="16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146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過去辦理之經驗或績優事宜（請列舉）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辦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蘇澳地區農會深度米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孩童稻作計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辦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蘇澳地區農會深度米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孩童稻作計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辦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無尾港文教促進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蘇澳地區歷史建築調查計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辦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無尾港文教促進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武荖坑風華再現計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辦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無尾港文教促進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行來調查咱的廟計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辦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隘丁社區發展協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隘丁、文化、石頭城計畫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辦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無尾港文教促進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生態栽培的孩童稻作計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協辦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無尾港文教促進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生態栽培的孩童稻作計畫</w:t>
            </w:r>
          </w:p>
        </w:tc>
      </w:tr>
      <w:tr>
        <w:trPr>
          <w:trHeight w:val="159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辦理在地食材推廣之潛能（請列舉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農藝食材推廣教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米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水稻一期作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園藝食材推廣教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蔬菜、瓜果類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全年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米食推廣教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米食加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鄉土美食推廣教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鄉土、特色小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主任：                   校長：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宜蘭縣文化國民中學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學校午餐在地食材推廣實施計畫</w:t>
      </w:r>
    </w:p>
    <w:p>
      <w:pPr>
        <w:pStyle w:val="Normal"/>
        <w:snapToGrid w:val="false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前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傳統農村耆老說︰「呷飯碗中央」、「呷米不知米價」。更甚者所謂「茶來伸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手、飯來張口」，此等形容，刻正反映在現今孩童身上。社會結構改變令家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庭教育、社會教育已很難再提供相對環境以為機會教育或深化。人們從文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字中琅琅上口於食物的珍貴，但鮮少人知道食物的栽培生長過程，更少人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曾享受親力親為的體驗或栽培經驗，故掛在嘴邊的尊重，永遠引不起感動，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那只是教條下的訓示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長期以來，校園規劃也都陷入水泥叢林的危機中，即令學校想開設作物栽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培課程，在校園內也難找到理想的相對環境與條件，而朝七晚五的老師，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在傳統養成教育中並未獲得相關知識。基於領域的專業與對職業的專注，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除例假日外，學校老師幾乎無法和社區活動連結，尤其對高勞力、高體力、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生長期長的農業栽培行為，藉助基礎教育推動在地食材推廣教育，對學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的基本認知有其一定的困難。本計劃要求與社區結合，並向社區學習，可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解學校相對師資的困難，尤其藉由此機緣亦可帶動與社區攜手的夥伴關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係，尤其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年國教實施，藉助社區的資源將更形迫切。本校學區雖有大面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積的都市計畫農業區，但大部分學生對農業栽培的知與體驗都有限，一來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是機械化作業，二來是諸多農忙期都在上課中，最主要的因素是家長也不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願子弟從事農業一級產業，故相對的，以農業為前驅的大自然環境思維自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當薄弱。本計劃的實施可提升學童、老師、家長的共同參與，除可獲得農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業生產、生活、生態的相關知識與體驗外，進而尊重食材、尊重土地、尊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重自然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在地球暖化、氣候變遷及糧食危機等議題引起大眾關注時，低碳飲食也逐漸風行。而自耕自食的有機農法，不但符合「吃當地、吃當季」低碳食物旅程，更能從耕種中認識家鄉的新鮮蔬果，感受四季變化，重新認識自己所生長的土地。教育農園的設置、執行，即是讓學生明白日常飲食與大自然之間的關係，透過做中學及社區資源的支持，以友善環境耕種方式來達成人類活動與自然環境的和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80" w:before="180" w:after="0"/>
        <w:ind w:left="839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院台教字第</w:t>
      </w:r>
      <w:r>
        <w:rPr>
          <w:rFonts w:eastAsia="標楷體" w:cs="標楷體" w:ascii="標楷體" w:hAnsi="標楷體"/>
          <w:sz w:val="28"/>
          <w:szCs w:val="28"/>
        </w:rPr>
        <w:t>0980071029</w:t>
      </w:r>
      <w:r>
        <w:rPr>
          <w:rFonts w:ascii="標楷體" w:hAnsi="標楷體" w:cs="標楷體" w:eastAsia="標楷體"/>
          <w:sz w:val="28"/>
          <w:szCs w:val="28"/>
        </w:rPr>
        <w:t>號函核定修正之「教育部就學安全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加強補助國民教育經費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，台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901191280</w:t>
      </w:r>
      <w:r>
        <w:rPr>
          <w:rFonts w:ascii="標楷體" w:hAnsi="標楷體" w:cs="標楷體" w:eastAsia="標楷體"/>
          <w:sz w:val="28"/>
          <w:szCs w:val="28"/>
        </w:rPr>
        <w:t>號函，核定「加強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補助國民教育經費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提升學校營養午餐品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助國民中小學學校午</w:t>
      </w:r>
    </w:p>
    <w:p>
      <w:pPr>
        <w:pStyle w:val="Normal"/>
        <w:spacing w:lineRule="exact" w:line="3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餐在地食材推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宜蘭縣政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，府教體字第</w:t>
      </w:r>
      <w:r>
        <w:rPr>
          <w:rFonts w:eastAsia="標楷體" w:cs="標楷體" w:ascii="標楷體" w:hAnsi="標楷體"/>
          <w:sz w:val="28"/>
          <w:szCs w:val="28"/>
        </w:rPr>
        <w:t>0990131785</w:t>
      </w:r>
      <w:r>
        <w:rPr>
          <w:rFonts w:ascii="標楷體" w:hAnsi="標楷體" w:cs="標楷體" w:eastAsia="標楷體"/>
          <w:sz w:val="28"/>
          <w:szCs w:val="28"/>
        </w:rPr>
        <w:t>號函，為落實本縣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校營養午餐食材在地化，讓學子了解本地食材特色計劃辦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現況分析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校地處蘇澳鎮新馬區，學區轄馬賽、育英、岳明三所國小，位在蘭陽平原的最南端，學區內有經濟部工業局龍德、利澤二處工業區、武荖坑風景區、無尾港水鳥保護區，集工業、旅遊、休憩、生態之特色。學區內共計八個里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個社區發展協會，人口數約</w:t>
      </w:r>
      <w:r>
        <w:rPr>
          <w:rFonts w:eastAsia="標楷體" w:cs="標楷體" w:ascii="標楷體" w:hAnsi="標楷體"/>
          <w:sz w:val="28"/>
          <w:szCs w:val="28"/>
        </w:rPr>
        <w:t>18,500</w:t>
      </w:r>
      <w:r>
        <w:rPr>
          <w:rFonts w:ascii="標楷體" w:hAnsi="標楷體" w:cs="標楷體" w:eastAsia="標楷體"/>
          <w:sz w:val="28"/>
          <w:szCs w:val="28"/>
        </w:rPr>
        <w:t>人。民國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年蘇澳鎮都市計畫完成，土地屬性以農業及工業區為主。因本地颱風頻繁，秋冬陰雨綿綿，導致農業耕作仍以春夏水稻為主，隨著社會結構的改變，農業從業人口的年齡層偏高，青中壯年職業選擇離農為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left="700" w:hanging="7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協辦蘇澳地區農會「農委會農糧屬深度米食計畫活動」、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協辦無尾港文教促進會「孩童稻作體驗」活動中發現，生活在農業區的基礎教育學生，甚至未曾下過水田，更遑論蔬菜、水果、稻米的生長歷程，這是大環境使然。基於此，在尊重土地倫理、尊重自然的知識，僅於課程中獲得，未曾因實地參與過程中獲得感受與感動。參與社區活動僅少部分學生有此機會，藉由本計畫的實施，擴大師生的參與面，從親近土地、實地栽培管理，去認識栽培著的辛苦、去感受植物生長的韌性、進而體會食材的可貴，這些深化教育，應該從基礎教育著手。基於學校師資在養成教育中並未獲得專業教育，實施的過程有賴社區、社團鼎力協助，期藉本計畫的實施，建構與社區合作的平台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計畫期程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指導單位：教育部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主辦單位：宜蘭縣政府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承辦單位：文化國民中學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協辦單位：新城社區發展協會／隘丁社區發展協會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蘇澳地區農會／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蘇澳港國際同濟會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宜蘭縣無尾港文教促進會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/>
      </w:pPr>
      <w:r>
        <w:rPr/>
        <w:t>陸、社區評估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020"/>
        <w:gridCol w:w="1206"/>
      </w:tblGrid>
      <w:tr>
        <w:trPr>
          <w:trHeight w:val="9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估項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考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</w:tr>
      <w:tr>
        <w:trPr>
          <w:trHeight w:val="12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區範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學區位在蘭陽平原的東南端，屬蘇澳鎮新馬區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共有新城、永榮、存仁、港邊、岳明、隘丁、龍德、頂寮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個里，幅員遼闊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9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背景因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交通︰台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線濱海公路、台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線公路、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號國道高速公路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澳收費站系統，都可達本學區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工業︰經濟部工業局龍德工業區、利澤工業區在學區北方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休憩︰武荖坑風景區位在學區西南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生態︰無尾港水鳥保護區在學區東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區狀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學區內有新城、永榮、福德、存仁、大坑罟、港口、港邊、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岳明、隘丁、龍德、頂寮等共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個社區發展協會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存仁、大坑罟、港口、港邊、隘丁、龍德、頂寮等社區發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協會之總體營造屬正常運作型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存仁、大坑罟、港口、港邊等社區發展協會，地楚濱海型社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區，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個社區環繞無尾港水鳥保護區，故於運作中結合無尾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港文教促進會形成大吳尾港生態村的概念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9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合作系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蘇澳地區農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宜蘭縣無尾港文教促進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蘇澳港國際同濟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隘丁社區發展協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新城社區發展協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合作意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蘇澳地區農會</w:t>
            </w:r>
            <w:r>
              <w:rPr>
                <w:rFonts w:eastAsia="標楷體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推廣股四健會業務，長年推動農村青少年身心手腦活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宜蘭縣無尾港文教促進會</w:t>
            </w:r>
            <w:r>
              <w:rPr>
                <w:rFonts w:eastAsia="標楷體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宗旨於自然生態保育、文化教育推廣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蘇澳港國際同濟會</w:t>
            </w:r>
            <w:r>
              <w:rPr>
                <w:rFonts w:eastAsia="標楷體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宗旨於照顧幼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第一優先，長年深耕社區服務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隘丁社區發展協會</w:t>
            </w:r>
            <w:r>
              <w:rPr>
                <w:rFonts w:eastAsia="標楷體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協助蘇澳地區農會，推動深度米食活動計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新城社區發展協會</w:t>
            </w:r>
            <w:r>
              <w:rPr>
                <w:rFonts w:eastAsia="標楷體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作業組織之媽媽教室，發展米食加工教育有成，積極協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各活動營隊，鄉土美食教育之推動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8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 w:before="0" w:after="180"/>
        <w:rPr/>
      </w:pPr>
      <w:r>
        <w:rPr/>
        <w:t>柒、</w:t>
      </w:r>
      <w:r>
        <w:rPr/>
        <w:t>SWOT</w:t>
      </w:r>
      <w:r>
        <w:rPr/>
        <w:t>分析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81"/>
        <w:gridCol w:w="2282"/>
        <w:gridCol w:w="2281"/>
        <w:gridCol w:w="2282"/>
      </w:tblGrid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因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</w:t>
            </w:r>
            <w:r>
              <w:rPr>
                <w:rFonts w:eastAsia="標楷體"/>
                <w:sz w:val="26"/>
                <w:szCs w:val="26"/>
              </w:rPr>
              <w:t>（優勢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W</w:t>
            </w:r>
            <w:r>
              <w:rPr>
                <w:rFonts w:eastAsia="標楷體"/>
                <w:sz w:val="26"/>
                <w:szCs w:val="26"/>
              </w:rPr>
              <w:t>（劣勢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（機會點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</w:t>
            </w:r>
            <w:r>
              <w:rPr>
                <w:rFonts w:eastAsia="標楷體"/>
                <w:sz w:val="26"/>
                <w:szCs w:val="26"/>
              </w:rPr>
              <w:t>（威脅）</w:t>
            </w:r>
          </w:p>
        </w:tc>
      </w:tr>
      <w:tr>
        <w:trPr>
          <w:trHeight w:val="25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理環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交通便利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工業區及漁業發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達，就業機會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武荖坑風景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無尾港水鳥保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地理因素導致夏季潮濕悶熱、冬季潮濕多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颱風往往造成極大傷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鄰七星山北麓的隘丁、存仁、港邊等三個里，證實冷泉泉脈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海邊各各區納入東北角風景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利澤與龍德二處工業區的汙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新城溪水售於工業使用，影響生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農業區大量使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ind w:left="260" w:hanging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化學製劑</w:t>
            </w:r>
          </w:p>
        </w:tc>
      </w:tr>
      <w:tr>
        <w:trPr>
          <w:trHeight w:val="29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規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4" w:hanging="264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目前學生數</w:t>
            </w:r>
            <w:r>
              <w:rPr>
                <w:rFonts w:eastAsia="標楷體" w:ascii="標楷體" w:hAnsi="標楷體"/>
                <w:sz w:val="22"/>
              </w:rPr>
              <w:t>788</w:t>
            </w:r>
            <w:r>
              <w:rPr>
                <w:rFonts w:ascii="標楷體" w:hAnsi="標楷體" w:eastAsia="標楷體"/>
              </w:rPr>
              <w:t>人，班級數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班，資源班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班。</w:t>
            </w:r>
          </w:p>
          <w:p>
            <w:pPr>
              <w:pStyle w:val="Normal"/>
              <w:spacing w:lineRule="atLeast" w:line="0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四年來人數的高峰。在宜蘭縣屬中型學校人力資源，軟硬體設備尚稱豐沛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4" w:hanging="264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文化學生原本性情質樸，可塑性高</w:t>
            </w:r>
          </w:p>
          <w:p>
            <w:pPr>
              <w:pStyle w:val="Normal"/>
              <w:spacing w:lineRule="atLeast" w:line="0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近年外來人口增加，學生問題較過去複雜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縣府擬定不超過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人小班政策的實施。</w:t>
            </w:r>
          </w:p>
          <w:p>
            <w:pPr>
              <w:pStyle w:val="Normal"/>
              <w:spacing w:lineRule="atLeast" w:line="0"/>
              <w:ind w:left="264" w:hanging="264"/>
              <w:jc w:val="both"/>
              <w:rPr/>
            </w:pPr>
            <w:r>
              <w:rPr>
                <w:rFonts w:eastAsia="標楷體" w:ascii="標楷體" w:hAnsi="標楷體"/>
              </w:rPr>
              <w:t>2.98</w:t>
            </w:r>
            <w:r>
              <w:rPr>
                <w:rFonts w:ascii="標楷體" w:hAnsi="標楷體" w:eastAsia="標楷體"/>
              </w:rPr>
              <w:t>年班級數擴增至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atLeast" w:line="0"/>
              <w:ind w:left="264" w:hanging="264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第一、二期工程已完成。</w:t>
            </w:r>
          </w:p>
          <w:p>
            <w:pPr>
              <w:pStyle w:val="Normal"/>
              <w:spacing w:lineRule="atLeast" w:line="0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對私立學校的競爭，尚面臨學生流動率的威脅。</w:t>
            </w:r>
          </w:p>
        </w:tc>
      </w:tr>
      <w:tr>
        <w:trPr>
          <w:trHeight w:val="23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硬體設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4" w:hanging="264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寧靜幽雅的校園，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公尺的跑道蘊育不少體能傑出人才。</w:t>
            </w:r>
          </w:p>
          <w:p>
            <w:pPr>
              <w:pStyle w:val="Normal"/>
              <w:spacing w:lineRule="atLeast" w:line="0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校舍重新改建，塑造人文文化與無障礙學習空間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4" w:hanging="26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校舍空間不足教師辦公室過度擁擠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4" w:leader="none"/>
              </w:tabs>
              <w:spacing w:lineRule="atLeast" w:line="0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中長程計畫分四期校舍改建，期盼教育當局能針對需求繼續核撥經費，讓民國</w:t>
            </w:r>
            <w:r>
              <w:rPr>
                <w:rFonts w:eastAsia="標楷體" w:ascii="標楷體" w:hAnsi="標楷體"/>
              </w:rPr>
              <w:t>57</w:t>
            </w:r>
            <w:r>
              <w:rPr>
                <w:rFonts w:ascii="標楷體" w:hAnsi="標楷體" w:eastAsia="標楷體"/>
              </w:rPr>
              <w:t>年後未改建的校園煥然一新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4" w:hanging="26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緊臨住戶，愛校心切，到校園隨意植栽破壞環境景觀。</w:t>
            </w:r>
          </w:p>
        </w:tc>
      </w:tr>
      <w:tr>
        <w:trPr>
          <w:trHeight w:val="19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資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接受視導與教學評鑑，具專業熱誠及使命感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在校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小時，自我要求嚴謹，與學生共餐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師資結構新舊交替，面臨新課程變革，衝擊與挑戰較大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4" w:leader="none"/>
              </w:tabs>
              <w:spacing w:lineRule="atLeast" w:line="0"/>
              <w:ind w:left="264" w:hanging="26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新的教師聘任制能為學校網羅更多優秀人才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舊教師轉銜，經驗傳承，危機也是轉機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文化刺激不利，教師較安於現職，對進修缺乏意願，變革調適期較長。</w:t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政人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4" w:hanging="264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真負責團隊精神佳。</w:t>
            </w:r>
          </w:p>
          <w:p>
            <w:pPr>
              <w:pStyle w:val="Normal"/>
              <w:spacing w:lineRule="atLeast" w:line="0"/>
              <w:ind w:left="264" w:hanging="26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向心力強，以身為文化國中一份子為榮。</w:t>
            </w:r>
          </w:p>
          <w:p>
            <w:pPr>
              <w:pStyle w:val="Normal"/>
              <w:spacing w:lineRule="atLeast" w:line="0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優質創新、活力健康、資訊ｅ化、生態永續、人文友善的校園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行政授課時數多及教師兼組長流動率高。</w:t>
            </w:r>
          </w:p>
          <w:p>
            <w:pPr>
              <w:pStyle w:val="Normal"/>
              <w:spacing w:lineRule="atLeast" w:line="0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工作量多，壓力大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4" w:hanging="264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行政資訊化。</w:t>
            </w:r>
          </w:p>
          <w:p>
            <w:pPr>
              <w:pStyle w:val="Normal"/>
              <w:spacing w:lineRule="atLeast" w:line="0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文化人的　教育精神，不斷影響新進同仁，讓理念得以傳承。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pacing w:lineRule="atLeast" w:line="0"/>
              <w:ind w:left="264" w:hanging="26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透過團隊學習與系統思考共塑學校願景。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pacing w:lineRule="atLeast" w:line="0"/>
              <w:ind w:left="264" w:hanging="26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動率頻繁，新舊交替間易造成疏離現象，學校領導者需去整合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>
                <w:rFonts w:ascii="標楷體" w:hAnsi="標楷體" w:eastAsia="標楷體"/>
              </w:rPr>
              <w:t>處室橫向協調及資訊連結不足。</w:t>
            </w:r>
          </w:p>
          <w:p>
            <w:pPr>
              <w:pStyle w:val="Normal"/>
              <w:spacing w:lineRule="atLeast" w:line="0"/>
              <w:ind w:left="264" w:hanging="26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性情質樸、可塑性高，校友在各領域上都有傑出表現，成為學習楷模及榮譽感來源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4" w:hanging="264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缺乏競爭，容易自我滿足，較被動。</w:t>
            </w:r>
          </w:p>
          <w:p>
            <w:pPr>
              <w:pStyle w:val="Normal"/>
              <w:spacing w:lineRule="atLeast" w:line="0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背景知識尚待加強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4" w:hanging="264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校辦理各項活動重視歷程，多元智慧理念普遍推廣，同學藉著各項校園活動各自有發揮的空間。</w:t>
            </w:r>
          </w:p>
          <w:p>
            <w:pPr>
              <w:pStyle w:val="Normal"/>
              <w:spacing w:lineRule="atLeast" w:line="0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可塑性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便捷，會有流失學生的壓力，認真辦學是留住學生的方法。</w:t>
            </w:r>
          </w:p>
        </w:tc>
      </w:tr>
      <w:tr>
        <w:trPr>
          <w:trHeight w:val="2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4" w:hanging="264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普遍關心子女教育，參與各項活動意願逐年增高。</w:t>
            </w:r>
          </w:p>
          <w:p>
            <w:pPr>
              <w:pStyle w:val="Normal"/>
              <w:spacing w:lineRule="atLeast" w:line="0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家長對學校經營滿意度高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多數為上班族或漁民，參與學校義工意願較薄弱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4" w:leader="none"/>
              </w:tabs>
              <w:spacing w:lineRule="atLeast" w:line="0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新頒教育法令，賦予家長更多的權利與義務。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pacing w:lineRule="atLeast" w:line="0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基金會成立己向縣府登記，列入排序，未來家長會經營更趨多元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自我意識提昇，但教育知能並未與時俱進。</w:t>
            </w:r>
          </w:p>
        </w:tc>
      </w:tr>
      <w:tr>
        <w:trPr>
          <w:trHeight w:val="28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區參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土性強、自主性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農會深具經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台資源共享機制已建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區配合意願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學校為主導的專業不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關與民間屬性不同，思維、執行面、成果預期會有落差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日與非假日在活動出席上不易掌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源走進校園的「切入點」明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辦理本計畫的法源有所依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立社區與學校的夥伴關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從本計畫合作的友誼，延伸對社區服務的參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間團體不耐政府機關的繁文縟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秋冬多雨，恐將影響耆老的參與</w:t>
            </w:r>
          </w:p>
        </w:tc>
      </w:tr>
      <w:tr>
        <w:trPr>
          <w:trHeight w:val="24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方資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合作系統的資源非常豐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區文史資料建置已具雛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政黨與派系不同，常造成計畫不能延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織中的頭人文化盛行，較難於合議置中產生共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因為教育需求，利益擴及子孫，謀求地方團結的契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共享資源將再創資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耕轉作政策，對爾後水田栽培教育推動時，租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需課稅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將是威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本低、安全性高的租借農地難覓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tabs>
          <w:tab w:val="clear" w:pos="480"/>
          <w:tab w:val="left" w:pos="720" w:leader="none"/>
        </w:tabs>
        <w:spacing w:lineRule="exact" w:line="38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計畫內容</w:t>
      </w:r>
    </w:p>
    <w:p>
      <w:pPr>
        <w:pStyle w:val="Style15"/>
        <w:tabs>
          <w:tab w:val="clear" w:pos="480"/>
          <w:tab w:val="left" w:pos="720" w:leader="none"/>
        </w:tabs>
        <w:spacing w:lineRule="exact" w:line="380" w:before="0" w:after="180"/>
        <w:rPr/>
      </w:pPr>
      <w:r>
        <w:rPr>
          <w:rFonts w:eastAsia="標楷體"/>
        </w:rPr>
        <w:t xml:space="preserve">    </w:t>
      </w:r>
      <w:r>
        <w:rPr/>
        <w:t>一、五大範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26"/>
      </w:tblGrid>
      <w:tr>
        <w:trPr>
          <w:trHeight w:val="410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地食材政策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組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農園工作</w:t>
            </w:r>
            <w:r>
              <w:rPr>
                <w:rFonts w:eastAsia="標楷體"/>
                <w:sz w:val="28"/>
                <w:szCs w:val="28"/>
              </w:rPr>
              <w:t>小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</w:t>
            </w:r>
            <w:r>
              <w:rPr>
                <w:rFonts w:eastAsia="標楷體"/>
                <w:sz w:val="28"/>
                <w:szCs w:val="28"/>
              </w:rPr>
              <w:t>全校同仁、家長、學生及社區參與機制，並確定可操作項目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基地擇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責任擔當班級擇定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植品項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肥料對策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蟲害防治對策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草防治對策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觀察紀錄表單</w:t>
            </w:r>
          </w:p>
          <w:p>
            <w:pPr>
              <w:pStyle w:val="Normal"/>
              <w:spacing w:lineRule="exact" w:line="3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責任班級導師與學生適度獎勵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處室溝通協調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結合資源班園藝課程，從實作中學習，培養作物栽培技能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設計在地米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農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蔬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家禽、魚類、鄉土美食等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的加工體驗學習或融入營養午餐食材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結合學區內社區發展食材產業特色之體驗學習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影像記錄</w:t>
            </w:r>
          </w:p>
        </w:tc>
      </w:tr>
      <w:tr>
        <w:trPr>
          <w:trHeight w:val="100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及活動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基本知識講授，結合語文、自然、社會、體健領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土地倫理與自然環境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竹圍文化建立的的生活圈與生態圈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勞力密集的傳統農業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米食加工品的種類及其應用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農具演變與農耕方法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吃自自然 吃出健康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產、生活、生態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農園管理實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整地、基肥使用、培畦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種子繁殖與地下害蟲防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畦面覆蓋與</w:t>
            </w:r>
            <w:r>
              <w:rPr>
                <w:rFonts w:eastAsia="標楷體"/>
                <w:sz w:val="28"/>
                <w:szCs w:val="28"/>
              </w:rPr>
              <w:t>種苗定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種苗補植與雜草防治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分管理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非農藥防治製劑的使用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物性肥料、液態肥料等追肥使用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從實作體驗中發現問題並討論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歡喜慶豐收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走出校園，學習專業農民的耕種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自然領域的研究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物性肥料與非農藥防治製劑實作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同方法雨水收集量記錄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種子發芽率實驗記錄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種植密度對植物生長之紀錄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化學肥料與有機質肥料對植物生長之紀錄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物性肥料製作及發酵之紀錄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育農園動物相之紀錄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體健領域，以自產蔬菜搭配營養午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綜合、社會領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根香飄散在親手做羹湯課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炊的黑草仔粿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飄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禽肉體以外食材加工與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肉加工利用在本地的特色食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力社區產業發展特色體驗學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親手搓湯圓，歡喜慶團圓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進社區向耆老學習米篩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製作技術。  </w:t>
            </w:r>
          </w:p>
        </w:tc>
      </w:tr>
      <w:tr>
        <w:trPr>
          <w:trHeight w:val="317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質環境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產出之落葉、雜草可供作堆肥原料，但堆積製造需達數月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對本計畫緩不濟急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產出之廚餘，因量大、含水率高、高油脂，並不適合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處理，僅烹調前之外位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皮可資利用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建置教育農園所需機具、廢棄物清除、曳引機整地、中耕等，需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外或僱工辦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園栽培需要之工具、用具、覆蓋物、種子、種苗、肥料、非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防治資材、標示牌等皆需外購。</w:t>
            </w:r>
          </w:p>
        </w:tc>
      </w:tr>
      <w:tr>
        <w:trPr>
          <w:trHeight w:val="15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環境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區幅員廣，核心地緣為永榮、隘丁社區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緊鄰學校土地皆為住宅區，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昏利用學校運動設施居民者眾。</w:t>
            </w:r>
          </w:p>
        </w:tc>
      </w:tr>
      <w:tr>
        <w:trPr>
          <w:trHeight w:val="178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關係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歷年與社區連結度高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計畫對社區之初徵詢，獲得贊同也希望建立參與的管道。</w:t>
            </w:r>
          </w:p>
        </w:tc>
      </w:tr>
    </w:tbl>
    <w:p>
      <w:pPr>
        <w:pStyle w:val="Style15"/>
        <w:tabs>
          <w:tab w:val="clear" w:pos="480"/>
          <w:tab w:val="left" w:pos="720" w:leader="none"/>
        </w:tabs>
        <w:spacing w:lineRule="exact" w:line="38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工作職責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10"/>
        <w:gridCol w:w="666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 w:before="0" w:after="180"/>
              <w:ind w:firstLine="2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 w:before="0" w:after="18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職掌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農園工作小組召集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督導及召集教育農園小組成員研討相關事宜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規劃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農園師資、課程及研習相關事宜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 w:before="0" w:after="180"/>
              <w:rPr/>
            </w:pPr>
            <w:r>
              <w:rPr>
                <w:rFonts w:eastAsia="標楷體"/>
                <w:sz w:val="28"/>
                <w:szCs w:val="28"/>
              </w:rPr>
              <w:t>學生參觀及成果展示活動相關事宜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備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操作基地擇定、整理、管理維護相關項事宜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適性發展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園責任擔當班級、學生選定建議及輔導相關事宜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資源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地區農會、宜蘭縣無尾港文教促進會、蘇澳港國際同濟會、隘丁社區發展協會、新城社區發展協會、港邊社區發展協會等參與相關事宜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秘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 w:before="0" w:after="180"/>
              <w:rPr/>
            </w:pPr>
            <w:r>
              <w:rPr>
                <w:rFonts w:eastAsia="標楷體"/>
                <w:sz w:val="28"/>
                <w:szCs w:val="28"/>
              </w:rPr>
              <w:t>教育農園行政工作及計畫經費執行相關事宜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責任操作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導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農園栽培管理工作及同仁、學生問題諮詢</w:t>
            </w:r>
          </w:p>
        </w:tc>
      </w:tr>
    </w:tbl>
    <w:p>
      <w:pPr>
        <w:pStyle w:val="Style15"/>
        <w:tabs>
          <w:tab w:val="clear" w:pos="480"/>
          <w:tab w:val="left" w:pos="720" w:leader="none"/>
        </w:tabs>
        <w:spacing w:lineRule="exact" w:line="38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tabs>
          <w:tab w:val="clear" w:pos="480"/>
          <w:tab w:val="left" w:pos="720" w:leader="none"/>
        </w:tabs>
        <w:spacing w:lineRule="exact" w:line="5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</w:rPr>
        <w:t>宜蘭縣文化國民中學</w:t>
      </w:r>
      <w:r>
        <w:rPr>
          <w:rFonts w:eastAsia="標楷體"/>
        </w:rPr>
        <w:t>99</w:t>
      </w:r>
      <w:r>
        <w:rPr>
          <w:rFonts w:eastAsia="標楷體"/>
        </w:rPr>
        <w:t>年度學校午餐在地食材推廣教育農園活動</w:t>
      </w:r>
    </w:p>
    <w:p>
      <w:pPr>
        <w:pStyle w:val="Style15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24155</wp:posOffset>
                </wp:positionV>
                <wp:extent cx="5715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65pt" to="197.9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2415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65pt" to="278.95pt,1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0" cy="2628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216pt,20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  <w:szCs w:val="28"/>
        </w:rPr>
        <w:t>校長                         責任班級</w:t>
      </w:r>
    </w:p>
    <w:p>
      <w:pPr>
        <w:pStyle w:val="Style15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29870</wp:posOffset>
                </wp:positionV>
                <wp:extent cx="5721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1pt" to="207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165</wp:posOffset>
                </wp:positionH>
                <wp:positionV relativeFrom="paragraph">
                  <wp:posOffset>229235</wp:posOffset>
                </wp:positionV>
                <wp:extent cx="57213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8.05pt" to="278.95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各處室                       家長</w:t>
      </w:r>
    </w:p>
    <w:p>
      <w:pPr>
        <w:pStyle w:val="Style15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54635</wp:posOffset>
                </wp:positionV>
                <wp:extent cx="5708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05pt" to="206.9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5527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1pt" to="269.95pt,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全順公司                     老師、員工、全校學生</w:t>
      </w:r>
    </w:p>
    <w:p>
      <w:pPr>
        <w:pStyle w:val="Style15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6225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65pt" to="206.9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8003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05pt" to="278.95pt,2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社區                         領域學習班級</w:t>
      </w:r>
    </w:p>
    <w:p>
      <w:pPr>
        <w:pStyle w:val="Style15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1145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65pt" to="206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pt" to="269.95pt,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家長會                       外校交流學習</w:t>
      </w:r>
    </w:p>
    <w:p>
      <w:pPr>
        <w:pStyle w:val="Style15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98755</wp:posOffset>
                </wp:positionV>
                <wp:extent cx="457835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5pt" to="207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165</wp:posOffset>
                </wp:positionH>
                <wp:positionV relativeFrom="paragraph">
                  <wp:posOffset>249555</wp:posOffset>
                </wp:positionV>
                <wp:extent cx="45656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9.65pt" to="269.85pt,1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民間團體                     在地小農</w:t>
      </w:r>
    </w:p>
    <w:p>
      <w:pPr>
        <w:pStyle w:val="Style15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274955</wp:posOffset>
                </wp:positionV>
                <wp:extent cx="457835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65pt" to="207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165</wp:posOffset>
                </wp:positionH>
                <wp:positionV relativeFrom="paragraph">
                  <wp:posOffset>227330</wp:posOffset>
                </wp:positionV>
                <wp:extent cx="572135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7.9pt" to="278.95pt,1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影像紀錄                     環境教育團體</w:t>
      </w:r>
    </w:p>
    <w:p>
      <w:pPr>
        <w:pStyle w:val="Style15"/>
        <w:tabs>
          <w:tab w:val="clear" w:pos="480"/>
          <w:tab w:val="left" w:pos="720" w:leader="none"/>
        </w:tabs>
        <w:spacing w:lineRule="exact" w:line="380" w:before="0" w:after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</w:t>
      </w:r>
    </w:p>
    <w:p>
      <w:pPr>
        <w:pStyle w:val="Style15"/>
        <w:tabs>
          <w:tab w:val="clear" w:pos="480"/>
          <w:tab w:val="left" w:pos="720" w:leader="none"/>
        </w:tabs>
        <w:spacing w:lineRule="exact" w:line="380" w:before="0" w:after="1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                               </w:t>
      </w:r>
      <w:r>
        <w:rPr>
          <w:rFonts w:ascii="標楷體" w:hAnsi="標楷體" w:cs="標楷體" w:eastAsia="標楷體"/>
          <w:bCs/>
        </w:rPr>
        <w:t>成果彙整</w:t>
      </w:r>
    </w:p>
    <w:p>
      <w:pPr>
        <w:pStyle w:val="Style15"/>
        <w:tabs>
          <w:tab w:val="clear" w:pos="480"/>
          <w:tab w:val="left" w:pos="720" w:leader="none"/>
        </w:tabs>
        <w:spacing w:lineRule="exact" w:line="380" w:before="0" w:after="180"/>
        <w:rPr/>
      </w:pPr>
      <w:r>
        <w:rPr/>
        <w:t>三、工作進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060"/>
        <w:gridCol w:w="1484"/>
        <w:gridCol w:w="1070"/>
        <w:gridCol w:w="3152"/>
      </w:tblGrid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對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的</w:t>
            </w:r>
          </w:p>
        </w:tc>
      </w:tr>
      <w:tr>
        <w:trPr>
          <w:trHeight w:val="6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籌備教育農園推動小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訂定議題</w:t>
            </w:r>
          </w:p>
        </w:tc>
      </w:tr>
      <w:tr>
        <w:trPr>
          <w:trHeight w:val="6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學校計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爭取上級單位經費補助</w:t>
            </w:r>
          </w:p>
        </w:tc>
      </w:tr>
      <w:tr>
        <w:trPr>
          <w:trHeight w:val="6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</w:t>
            </w:r>
            <w:r>
              <w:rPr>
                <w:rFonts w:eastAsia="標楷體"/>
                <w:sz w:val="28"/>
                <w:szCs w:val="28"/>
              </w:rPr>
              <w:t>教育農園推動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調相關工作之分配推展</w:t>
            </w:r>
          </w:p>
        </w:tc>
      </w:tr>
      <w:tr>
        <w:trPr>
          <w:trHeight w:val="6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活動辦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訂各項活動實施內容及方式，以利分工進行</w:t>
            </w:r>
          </w:p>
        </w:tc>
      </w:tr>
      <w:tr>
        <w:trPr>
          <w:trHeight w:val="6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計畫辦法說明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計畫流程及工作執掌經溝通後能提高配合度增加成效</w:t>
            </w:r>
          </w:p>
        </w:tc>
      </w:tr>
      <w:tr>
        <w:trPr>
          <w:trHeight w:val="6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~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園基地設置及學生參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責任班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生家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</w:t>
            </w:r>
          </w:p>
        </w:tc>
      </w:tr>
      <w:tr>
        <w:trPr>
          <w:trHeight w:val="6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性肥料製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責任班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生家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地小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邀請師生、家長、在地小農，共同推動有機栽培之追肥製造技術</w:t>
            </w:r>
          </w:p>
        </w:tc>
      </w:tr>
      <w:tr>
        <w:trPr>
          <w:trHeight w:val="6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農藥防治製劑製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責任班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生家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地小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邀請師生、家長、在地小農，共同推動有機栽培之非農藥防治法製造技術</w:t>
            </w:r>
          </w:p>
        </w:tc>
      </w:tr>
      <w:tr>
        <w:trPr>
          <w:trHeight w:val="7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~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員工宣導、研習活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員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教師了解</w:t>
            </w:r>
            <w:r>
              <w:rPr>
                <w:rFonts w:eastAsia="標楷體"/>
                <w:sz w:val="28"/>
                <w:szCs w:val="28"/>
              </w:rPr>
              <w:t>米食加工及推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精神與內涵。</w:t>
            </w:r>
          </w:p>
        </w:tc>
      </w:tr>
      <w:tr>
        <w:trPr>
          <w:trHeight w:val="7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~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食材製作與品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驗在地食材的多樣性，與祖先傳承的智慧。</w:t>
            </w:r>
          </w:p>
        </w:tc>
      </w:tr>
      <w:tr>
        <w:trPr>
          <w:trHeight w:val="7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小農參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參訪重新串起人與人及人與土地間的連結，更進一步瞭解善待土地的有機耕作</w:t>
            </w:r>
          </w:p>
        </w:tc>
      </w:tr>
      <w:tr>
        <w:trPr>
          <w:trHeight w:val="7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~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過程影像紀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影像詳實紀錄教育農園執行過程</w:t>
            </w:r>
          </w:p>
        </w:tc>
      </w:tr>
      <w:tr>
        <w:trPr>
          <w:trHeight w:val="7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成果整理完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將成果資料列印建檔</w:t>
            </w:r>
          </w:p>
        </w:tc>
      </w:tr>
    </w:tbl>
    <w:p>
      <w:pPr>
        <w:pStyle w:val="Normal"/>
        <w:snapToGrid w:val="false"/>
        <w:spacing w:lineRule="exact" w:line="500" w:before="180" w:after="0"/>
        <w:ind w:left="2684" w:hanging="26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預期成效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去除校園髒亂點，建置永續經營的教育農園，提供師生栽培作業空間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提供學生、老師、家長親力親為，接觸土地、親近自然的場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對全體師生安全衛生為考量前提，校園內的農園實施有機栽培，並藉本計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劃教育學生、老師、家長、社區人士有機栽培法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如何利用在地容易取得的資材，自製生物性肥料及非農藥防治製劑，並全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程觀察其作用性，獲得實際經驗，可作為推廣之依據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提供部分土地實施友善栽培，結合自然領域的觀察實驗，讓參與體驗者獲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得化學肥料與有機質肥料使用的差異性，同時認識不同性狀肥料的特色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6. </w:t>
      </w:r>
      <w:r>
        <w:rPr>
          <w:rFonts w:eastAsia="標楷體"/>
          <w:sz w:val="28"/>
          <w:szCs w:val="28"/>
        </w:rPr>
        <w:t>適地適種、適期適作中，認識適合種植的冬季蔬菜有哪些？不同科的食材，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在相同氣候與條件下，對其生長之適應性與抗病蟲害性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7. </w:t>
      </w:r>
      <w:r>
        <w:rPr>
          <w:rFonts w:eastAsia="標楷體"/>
          <w:sz w:val="28"/>
          <w:szCs w:val="28"/>
        </w:rPr>
        <w:t>認識葉菜類、根莖類、蔓藤類的食材，及種植與管理屬性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8. </w:t>
      </w:r>
      <w:r>
        <w:rPr>
          <w:rFonts w:eastAsia="標楷體"/>
          <w:sz w:val="28"/>
          <w:szCs w:val="28"/>
        </w:rPr>
        <w:t>從種植密度中了解，單位面積中土壤養分供給的知識，與徒長的原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9. </w:t>
      </w:r>
      <w:r>
        <w:rPr>
          <w:rFonts w:eastAsia="標楷體"/>
          <w:sz w:val="28"/>
          <w:szCs w:val="28"/>
        </w:rPr>
        <w:t>親手種植的成果，利用於營養午餐食材的一部份，及綜合領域烹飪課程中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散發菜根香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10. </w:t>
      </w:r>
      <w:r>
        <w:rPr>
          <w:rFonts w:eastAsia="標楷體"/>
          <w:sz w:val="28"/>
          <w:szCs w:val="28"/>
        </w:rPr>
        <w:t>校園落葉雜草處理於校內實施堆肥化，以為教育農園永續經營肥料來源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之ㄧ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11. </w:t>
      </w:r>
      <w:r>
        <w:rPr>
          <w:rFonts w:eastAsia="標楷體"/>
          <w:sz w:val="28"/>
          <w:szCs w:val="28"/>
        </w:rPr>
        <w:t>提供為各班及相關領域教學基地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12. </w:t>
      </w:r>
      <w:r>
        <w:rPr>
          <w:rFonts w:eastAsia="標楷體"/>
          <w:sz w:val="28"/>
          <w:szCs w:val="28"/>
        </w:rPr>
        <w:t>從過程中感受生產、生活、生態的兼容並蓄，並從感受中引發感動，再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去影響同儕，進而共同喚起環境教育的使命感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13. </w:t>
      </w:r>
      <w:r>
        <w:rPr>
          <w:rFonts w:eastAsia="標楷體"/>
          <w:sz w:val="28"/>
          <w:szCs w:val="28"/>
        </w:rPr>
        <w:t>從蔥油餅、黑草仔粿、湯圓的親手製作、烹飪、食用，認識在地食材的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多樣性，與祖先傳承的智慧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14. </w:t>
      </w:r>
      <w:r>
        <w:rPr>
          <w:rFonts w:eastAsia="標楷體"/>
          <w:sz w:val="28"/>
          <w:szCs w:val="28"/>
        </w:rPr>
        <w:t>走出校園、走進社區，從米苔目的教作，建立學校與社區的友好關係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15. </w:t>
      </w:r>
      <w:r>
        <w:rPr>
          <w:rFonts w:eastAsia="標楷體"/>
          <w:sz w:val="28"/>
          <w:szCs w:val="28"/>
        </w:rPr>
        <w:t>參訪專業農家強化師生栽培實務，促進選購再締新纖農產品、縮短食物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里程、減少運輸成本並兼顧環保觀念。</w:t>
      </w:r>
    </w:p>
    <w:p>
      <w:pPr>
        <w:pStyle w:val="Normal"/>
        <w:tabs>
          <w:tab w:val="clear" w:pos="480"/>
          <w:tab w:val="left" w:pos="357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5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拾、經費編列：</w:t>
      </w:r>
      <w:r>
        <w:rPr/>
        <w:t xml:space="preserve"> 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96"/>
        <w:gridCol w:w="720"/>
        <w:gridCol w:w="720"/>
        <w:gridCol w:w="1080"/>
        <w:gridCol w:w="321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項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總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備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9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90,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整地、廢棄物清除、處理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平、中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8"/>
              </w:rPr>
              <w:t>6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8"/>
              </w:rPr>
              <w:t>6,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曳引機整平、中耕機培畦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講師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44,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車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8"/>
              </w:rPr>
              <w:t>9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8"/>
              </w:rPr>
              <w:t>9,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影像紀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9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90,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資料製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0,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、種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0,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8"/>
              </w:rPr>
              <w:t>5,6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假日課程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橫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,1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工、用具資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沙耙、圓鍬、鏟子、四爪鐵耙、雙頭耙、鉗子、塑膠椅、木柄鋤、鋤頭、簾刀、手套、斗笠、澆水器、塑膠鋪布、稻草、紗網、支柱、鋸子、剪刀、穴盤、捲尺、塑膠桶、培養土、化學肥料、搬運車、有機肥、生物性肥料資材、</w:t>
            </w:r>
            <w:r>
              <w:rPr>
                <w:rFonts w:ascii="標楷體" w:hAnsi="標楷體" w:cs="標楷體" w:eastAsia="標楷體"/>
              </w:rPr>
              <w:t>非農藥防治製劑與資材、</w:t>
            </w:r>
            <w:r>
              <w:rPr>
                <w:rFonts w:ascii="標楷體" w:hAnsi="標楷體" w:cs="標楷體" w:eastAsia="標楷體"/>
                <w:bCs/>
                <w:szCs w:val="28"/>
              </w:rPr>
              <w:t>植物名錄牌、長靴、說明牌、瓦斯爐具組、塑膠粓湖、方型盤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在地食材推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搓、煮湯圓，黑草仔粿製作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煎蔥油餅，米苔目，滷味、魚丸、</w:t>
            </w:r>
            <w:r>
              <w:rPr>
                <w:rFonts w:ascii="標楷體" w:hAnsi="標楷體" w:cs="標楷體" w:eastAsia="標楷體"/>
              </w:rPr>
              <w:t>鼎邊啜或手工披薩、酥餃、棗餅、</w:t>
            </w:r>
            <w:r>
              <w:rPr>
                <w:rFonts w:ascii="標楷體" w:hAnsi="標楷體" w:cs="標楷體" w:eastAsia="標楷體"/>
                <w:bCs/>
              </w:rPr>
              <w:t>牛舌餅</w:t>
            </w:r>
            <w:r>
              <w:rPr>
                <w:rFonts w:eastAsia="標楷體" w:cs="標楷體" w:ascii="標楷體" w:hAnsi="標楷體"/>
                <w:bCs/>
              </w:rPr>
              <w:t>DIY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7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雜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24,03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,73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Style15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貳、本計畫經縣府核定後實施，修正亦同。</w:t>
      </w:r>
    </w:p>
    <w:p>
      <w:pPr>
        <w:pStyle w:val="Style15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蘭縣</w:t>
    </w:r>
    <w:r>
      <w:rPr/>
      <w:t>99</w:t>
    </w:r>
    <w:r>
      <w:rPr/>
      <w:t>年度學校午餐在地食材推廣實施計畫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49:00Z</dcterms:created>
  <dc:creator>ADMIN</dc:creator>
  <dc:description/>
  <cp:keywords/>
  <dc:language>en-US</dc:language>
  <cp:lastModifiedBy>PC</cp:lastModifiedBy>
  <cp:lastPrinted>2010-09-20T11:57:00Z</cp:lastPrinted>
  <dcterms:modified xsi:type="dcterms:W3CDTF">2010-10-17T08:04:00Z</dcterms:modified>
  <cp:revision>60</cp:revision>
  <dc:subject/>
  <dc:title>宜蘭縣99年度學校午餐在地食材推廣實施計畫</dc:title>
</cp:coreProperties>
</file>