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文化國中將森林生態系觀念導入校園植被與景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學年度，於資源班開設園藝課程中，教導學生就地利用校內原有的腎蕨、細葉沿階草、鳶尾花、連蕉花等之栽種成為種源。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學年度下學期，學校校舍改建工程完成，分別來自學校老師、鄰近社區、及自種之種源，在梅雨來臨前分別圈圍定植於校園喬木下，圈圍形狀不拘。種植的觀葉植物或不同季節開花之草本植物，形成多層次種植之景觀視野，與物種多樣性的呈現。依據樹型、樹齡、週遭環境等客觀條件，設計不同功能的使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樹齡高、樹冠寬廣的喬木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以樹幹為中心，可取較長半徑的形狀圈圍種植草本植物，半徑內的空間，可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入較粗的樹幹、樹枝、落葉、雜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樹齡低、樹冠層短的喬木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以樹幹為中心，可取較短半徑的形狀圈為種植草本植物，半徑內的空間，可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入落葉、雜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校園內較大的石頭、石塊移至樹冠寬廣的喬木下，為師生乘涼休息之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可配合學年內自然領域課程內容，如︰種子繁殖、葉片繁殖、孢子繁殖、阡插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繁殖、高壓繁殖等植物栽培之實務，為學生觀察紀錄之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2515235" cy="1886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drawing>
          <wp:inline distT="0" distB="0" distL="0" distR="0">
            <wp:extent cx="2552700" cy="1924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drawing>
          <wp:inline distT="0" distB="0" distL="0" distR="0">
            <wp:extent cx="1979930" cy="2640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drawing>
          <wp:inline distT="0" distB="0" distL="0" distR="0">
            <wp:extent cx="1918970" cy="2559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970" cy="255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效益︰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成本低︰從種源繁殖到較大數量移植至校園，都無須外購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課程連貫性︰從種源定植、大數量繁殖、生長觀察、移植等，都可讓學生在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中學程內完成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實務經驗︰提供口到、眼到、手到、心到的實務經驗，代替口語、圖文教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多元學習︰物種多樣性落實在校園的各個角落，對自然領域提供更多元學習內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容，導入森林生態系觀念進入校園植被與景觀，讓學生從小就能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觸土地、植物、肥料的相對關係，建立正確的森林生態系統觀念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景觀教育︰多層次種植為校園內獨立樹木，創造共榮的生長環境，也增加視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效果的豐富性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環保教育︰校園內的落葉、雜草等廢棄物，可直接投放在樹幹基部，外層有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本植物圈圍，不易被風吹散，可處理落葉、雜草於發生源。高碳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的落葉與雜草混合在開放空間中自然腐爛、分解，不產生異味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肥陪管理︰落葉、雜草等有機廢棄物的腐爛與分解，自然形成肥份與養分，供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給植栽生長肥培之必需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1:58:00Z</dcterms:created>
  <dc:creator>user</dc:creator>
  <dc:description/>
  <cp:keywords/>
  <dc:language>en-US</dc:language>
  <cp:lastModifiedBy>user</cp:lastModifiedBy>
  <dcterms:modified xsi:type="dcterms:W3CDTF">2010-11-10T01:58:00Z</dcterms:modified>
  <cp:revision>2</cp:revision>
  <dc:subject/>
  <dc:title/>
</cp:coreProperties>
</file>