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b/>
          <w:bCs/>
        </w:rPr>
        <w:t>翰林版九年一貫國中</w:t>
      </w:r>
      <w:r>
        <w:rPr>
          <w:rFonts w:ascii="新細明體;PMingLiU" w:hAnsi="新細明體;PMingLiU"/>
          <w:b/>
          <w:bCs/>
          <w:color w:val="000000"/>
        </w:rPr>
        <w:t>第一學期一年級【</w:t>
      </w:r>
      <w:r>
        <w:rPr>
          <w:b/>
          <w:bCs/>
        </w:rPr>
        <w:t>藝術與人文領域</w:t>
      </w:r>
      <w:r>
        <w:rPr>
          <w:rFonts w:ascii="新細明體;PMingLiU" w:hAnsi="新細明體;PMingLiU"/>
          <w:b/>
          <w:bCs/>
          <w:color w:val="000000"/>
        </w:rPr>
        <w:t>】</w:t>
      </w:r>
      <w:r>
        <w:rPr/>
        <w:t>課程計畫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86"/>
        <w:gridCol w:w="2506"/>
        <w:gridCol w:w="448"/>
        <w:gridCol w:w="546"/>
        <w:gridCol w:w="1049"/>
        <w:gridCol w:w="1820"/>
        <w:gridCol w:w="2203"/>
      </w:tblGrid>
      <w:tr>
        <w:trPr>
          <w:trHeight w:val="56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週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活動主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學習目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節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相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應能力指標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重大議題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本能力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評量方式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造化多誘人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對自然之美的體會，了解人與自然的依存關係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培養鑑賞自然形色與人為藝術能力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從自然形成的造形與色彩中，了解美的原理與原則。</w:t>
            </w:r>
          </w:p>
          <w:p>
            <w:pPr>
              <w:pStyle w:val="Normal"/>
              <w:spacing w:lineRule="exact" w:line="280" w:before="0" w:after="72"/>
              <w:ind w:left="160" w:hanging="16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從人為藝術的表現中，了解與自然的模仿及創造間的關係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4-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4-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4-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7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4-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300"/>
              <w:ind w:left="320" w:hanging="320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八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spacing w:lineRule="exact" w:line="300" w:before="0" w:after="108"/>
              <w:jc w:val="both"/>
              <w:rPr>
                <w:sz w:val="16"/>
              </w:rPr>
            </w:pPr>
            <w:r>
              <w:rPr>
                <w:sz w:val="16"/>
              </w:rPr>
              <w:t>九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是否具備造形觀察的能力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否析辨自然與人工兩者之間的關係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藉觀察、對話、資料蒐集與分析等方式，評量其學習態度及理解程度。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五光十色的迷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對自然界的觀察，體會色彩美感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認識光與色彩的關係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認識色三環與色彩三要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認識光的三原色與顏料的三原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藉由色料、色光的混合方式，理解色的混色方法。</w:t>
            </w:r>
          </w:p>
          <w:p>
            <w:pPr>
              <w:pStyle w:val="Normal"/>
              <w:spacing w:lineRule="exact" w:line="280" w:before="0" w:after="72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認識視覺原理與色彩之感受，擴展色彩之認知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3-4-5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3-4-6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-3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了解自我與發展潛能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欣賞、表現與創新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sz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問答與討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ind w:left="960" w:hanging="9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評量：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色相環上各色相產生的方式與色彩間的關係位置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色光、色料的混色學習。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影響色彩要素之能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 w:before="0" w:after="72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現運用在作品中。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歌頌自然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音樂家運用曲調、節奏、和聲</w:t>
            </w:r>
            <w:r>
              <w:rPr>
                <w:rFonts w:ascii="新細明體;PMingLiU" w:hAnsi="新細明體;PMingLiU"/>
                <w:sz w:val="16"/>
              </w:rPr>
              <w:t>……歌頌</w:t>
            </w:r>
            <w:r>
              <w:rPr>
                <w:sz w:val="16"/>
              </w:rPr>
              <w:t>自然的方法，了解如何以音樂描寫自然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藉由節奏創作、輪唱、輪奏、直笛練習等方式，奠定音樂基本能力。</w:t>
            </w:r>
          </w:p>
          <w:p>
            <w:pPr>
              <w:pStyle w:val="Normal"/>
              <w:spacing w:lineRule="exact" w:line="280"/>
              <w:ind w:left="101" w:hanging="101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習如何運用音樂故事歌頌大自然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-2-4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5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3-4-5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兩性教育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說出大自然中的音樂性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領略《田園交響曲》中所描述的內涵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拍打出節奏練習曲譜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以中音直笛吹奏輪奏曲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5</w:t>
            </w:r>
            <w:r>
              <w:rPr/>
              <w:t>.</w:t>
            </w:r>
            <w:r>
              <w:rPr>
                <w:sz w:val="16"/>
              </w:rPr>
              <w:t>能唱出《田野之歌》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了解音樂故事趣味及創作方式。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荒野的盛宴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欣賞大自然、認識大自然的美。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得知非洲、澳洲、美洲</w:t>
            </w:r>
            <w:r>
              <w:rPr>
                <w:rFonts w:ascii="新細明體;PMingLiU" w:hAnsi="新細明體;PMingLiU"/>
                <w:sz w:val="16"/>
              </w:rPr>
              <w:t>……</w:t>
            </w:r>
            <w:r>
              <w:rPr>
                <w:sz w:val="16"/>
              </w:rPr>
              <w:t>均有原住民的存在，並能認識這些民族的生活方式及祭典形態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認識臺灣十大原住民分布的位置，豐富多彩的生活、飲食、祭祀、舞蹈形態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認識原住民中較重要祭典儀式的由來、方式及意義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學習阿美族的歡樂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因阿美族人數占原住民五分之三以上人口。</w:t>
            </w:r>
          </w:p>
          <w:p>
            <w:pPr>
              <w:pStyle w:val="Normal"/>
              <w:spacing w:lineRule="exact" w:line="280" w:before="0" w:after="72"/>
              <w:ind w:left="160" w:hanging="16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藉由教師引導基本舞步，學生能自行編創歡樂舞步。</w:t>
            </w:r>
            <w:r>
              <w:rPr>
                <w:rFonts w:ascii="新細明體;PMingLiU" w:hAnsi="新細明體;PMingLiU"/>
                <w:sz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-1-7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-2-7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-4-9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-1-6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-3-8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-4-8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3-1-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8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3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3-4-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3-2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5-1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4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舞蹈動作及舞步表現</w:t>
            </w:r>
          </w:p>
        </w:tc>
      </w:tr>
      <w:tr>
        <w:trPr>
          <w:trHeight w:val="192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創意生活大師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體會生活與設計的關係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理解生活中食、衣、住、行、育、樂各種設計的需要，以及欣賞設計的形式美、材料美及內容美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認識設計基本概念、領域時代性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b/>
                <w:b/>
                <w:bCs/>
                <w:kern w:val="0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以創造力美化生活及提升品質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-4-2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兩性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4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4-4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生涯規畫與終身學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否理解設計於生活中的運用及隨時代性的變化。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否理解設計的基本概念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否參與發表與討論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72"/>
        <w:rPr/>
      </w:pPr>
      <w:r>
        <w:rPr>
          <w:b/>
          <w:bCs/>
        </w:rPr>
        <w:t>翰林版九年一貫國中</w:t>
      </w:r>
      <w:r>
        <w:rPr>
          <w:rFonts w:ascii="新細明體;PMingLiU" w:hAnsi="新細明體;PMingLiU"/>
          <w:b/>
          <w:bCs/>
          <w:color w:val="000000"/>
        </w:rPr>
        <w:t>第一學期一年級【</w:t>
      </w:r>
      <w:r>
        <w:rPr>
          <w:b/>
          <w:bCs/>
        </w:rPr>
        <w:t>藝術與人文領域</w:t>
      </w:r>
      <w:r>
        <w:rPr>
          <w:rFonts w:ascii="新細明體;PMingLiU" w:hAnsi="新細明體;PMingLiU"/>
          <w:b/>
          <w:bCs/>
          <w:color w:val="000000"/>
        </w:rPr>
        <w:t>】</w:t>
      </w:r>
      <w:r>
        <w:rPr/>
        <w:t>課程計畫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86"/>
        <w:gridCol w:w="2506"/>
        <w:gridCol w:w="448"/>
        <w:gridCol w:w="546"/>
        <w:gridCol w:w="1049"/>
        <w:gridCol w:w="1820"/>
        <w:gridCol w:w="2203"/>
      </w:tblGrid>
      <w:tr>
        <w:trPr>
          <w:trHeight w:val="80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週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活動主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學習目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節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相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應能力指標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重大議題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本能力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評量方式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歌頌生活的聲音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探索－藉由樂器製作與聲音的創作觀察生活周遭的聲音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創作－探索進而創造及表現。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理解－結合樂理教學與生活情境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-2-4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-4-5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-4-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4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生涯規畫與終身學習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九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製作出自製樂器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直笛創作出生活中的各種故事的聲音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寫音樂欣賞完後心得。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92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次評量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節奏你我他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現代各種改編的巴赫音樂，例如：將巴赫音樂結合流行樂、非洲音樂、爵士樂……，使學生聽到不同的古典新奏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附點節奏並將之應用在樂曲中，使之更活潑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習用中音直笛吹奏巴赫《彌塞特舞曲》。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唱會歌曲《美麗天堂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5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5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是否會唱《美麗天堂》。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是否會吹《彌塞特舞曲》。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是否能夠將附點節奏應用在樂曲中。</w:t>
            </w:r>
          </w:p>
        </w:tc>
      </w:tr>
      <w:tr>
        <w:trPr>
          <w:trHeight w:val="141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60"/>
              <w:jc w:val="center"/>
              <w:rPr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青春陷阱</w:t>
            </w:r>
            <w:r>
              <w:rPr>
                <w:rFonts w:eastAsia="文鼎中圓;細明體"/>
                <w:bCs/>
                <w:sz w:val="16"/>
              </w:rPr>
              <w:t>---</w:t>
            </w:r>
            <w:r>
              <w:rPr>
                <w:rFonts w:eastAsia="文鼎中圓;細明體"/>
                <w:bCs/>
                <w:sz w:val="16"/>
              </w:rPr>
              <w:t>當維特遇到阿默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讓學生知曉青春期是成長過程之一，不要太鑽牛角尖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生能利用對維特和阿默的好奇心，休閒時閱讀</w:t>
            </w:r>
            <w:r>
              <w:rPr>
                <w:rFonts w:ascii="新細明體;PMingLiU" w:hAnsi="新細明體;PMingLiU"/>
                <w:sz w:val="16"/>
              </w:rPr>
              <w:t>《</w:t>
            </w:r>
            <w:r>
              <w:rPr>
                <w:sz w:val="16"/>
              </w:rPr>
              <w:t>少年維特的煩惱</w:t>
            </w:r>
            <w:r>
              <w:rPr>
                <w:rFonts w:ascii="新細明體;PMingLiU" w:hAnsi="新細明體;PMingLiU"/>
                <w:sz w:val="16"/>
              </w:rPr>
              <w:t>》</w:t>
            </w:r>
            <w:r>
              <w:rPr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《</w:t>
            </w:r>
            <w:r>
              <w:rPr>
                <w:sz w:val="16"/>
              </w:rPr>
              <w:t>少年阿默的祕密日記</w:t>
            </w:r>
            <w:r>
              <w:rPr>
                <w:rFonts w:ascii="新細明體;PMingLiU" w:hAnsi="新細明體;PMingLiU"/>
                <w:sz w:val="16"/>
              </w:rPr>
              <w:t>》</w:t>
            </w:r>
            <w:r>
              <w:rPr>
                <w:sz w:val="16"/>
              </w:rPr>
              <w:t>這兩本書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清楚的知道自己的長處與短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多了解自己個性並學習接納別人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認識自己身體，能運用肢體律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配合音樂的節拍、風格，做適當的肢體律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能為肢體律動做適合的音效伴奏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能在舞臺上運用肢體，把自己的氣質與個性表現出來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能學習作為觀眾應有的態度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2-8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3-7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4-7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2-1-6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2-2-8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2-4-8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3-2-5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3-3-7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1-2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7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3-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1-6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1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3-3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4-6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4-3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獨立思考與解決問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練習與創作部分就是教師的隨堂評量，學習過程最為重要。</w:t>
            </w:r>
          </w:p>
        </w:tc>
      </w:tr>
    </w:tbl>
    <w:p>
      <w:pPr>
        <w:pStyle w:val="Normal"/>
        <w:spacing w:before="0" w:after="72"/>
        <w:rPr>
          <w:b/>
          <w:b/>
          <w:bCs/>
        </w:rPr>
      </w:pPr>
      <w:r>
        <w:br w:type="page"/>
      </w:r>
      <w:r>
        <w:rPr>
          <w:b/>
          <w:bCs/>
        </w:rPr>
        <w:t>翰林版九年一貫國中</w:t>
      </w:r>
      <w:r>
        <w:rPr>
          <w:rFonts w:ascii="新細明體;PMingLiU" w:hAnsi="新細明體;PMingLiU"/>
          <w:b/>
          <w:bCs/>
          <w:color w:val="000000"/>
        </w:rPr>
        <w:t>第一學期一年級【</w:t>
      </w:r>
      <w:r>
        <w:rPr>
          <w:b/>
          <w:bCs/>
        </w:rPr>
        <w:t>藝術與人文領域</w:t>
      </w:r>
      <w:r>
        <w:rPr>
          <w:rFonts w:ascii="新細明體;PMingLiU" w:hAnsi="新細明體;PMingLiU"/>
          <w:b/>
          <w:bCs/>
          <w:color w:val="000000"/>
        </w:rPr>
        <w:t>】</w:t>
      </w:r>
      <w:r>
        <w:rPr>
          <w:b/>
          <w:bCs/>
        </w:rPr>
        <w:t>課程計畫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86"/>
        <w:gridCol w:w="2506"/>
        <w:gridCol w:w="448"/>
        <w:gridCol w:w="546"/>
        <w:gridCol w:w="1049"/>
        <w:gridCol w:w="1820"/>
        <w:gridCol w:w="2203"/>
      </w:tblGrid>
      <w:tr>
        <w:trPr>
          <w:trHeight w:val="49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週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活動主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學習目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節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相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應能力指標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重大議題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本能力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評量方式</w:t>
            </w:r>
          </w:p>
        </w:tc>
      </w:tr>
      <w:tr>
        <w:trPr>
          <w:trHeight w:val="351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青春陷阱</w:t>
            </w:r>
            <w:r>
              <w:rPr>
                <w:rFonts w:eastAsia="文鼎中圓;細明體"/>
                <w:bCs/>
                <w:sz w:val="16"/>
              </w:rPr>
              <w:t>---</w:t>
            </w:r>
            <w:r>
              <w:rPr>
                <w:rFonts w:eastAsia="文鼎中圓;細明體"/>
                <w:bCs/>
                <w:sz w:val="16"/>
              </w:rPr>
              <w:t>當維特遇到阿默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讓學生知曉青春期是成長過程之一，不要太鑽牛角尖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生能利用對維特和阿默的好奇心，休閒時閱讀</w:t>
            </w:r>
            <w:r>
              <w:rPr>
                <w:rFonts w:ascii="新細明體;PMingLiU" w:hAnsi="新細明體;PMingLiU"/>
                <w:sz w:val="16"/>
              </w:rPr>
              <w:t>《</w:t>
            </w:r>
            <w:r>
              <w:rPr>
                <w:sz w:val="16"/>
              </w:rPr>
              <w:t>少年維特的煩惱</w:t>
            </w:r>
            <w:r>
              <w:rPr>
                <w:rFonts w:ascii="新細明體;PMingLiU" w:hAnsi="新細明體;PMingLiU"/>
                <w:sz w:val="16"/>
              </w:rPr>
              <w:t>》</w:t>
            </w:r>
            <w:r>
              <w:rPr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《</w:t>
            </w:r>
            <w:r>
              <w:rPr>
                <w:sz w:val="16"/>
              </w:rPr>
              <w:t>少年阿默的祕密日記</w:t>
            </w:r>
            <w:r>
              <w:rPr>
                <w:rFonts w:ascii="新細明體;PMingLiU" w:hAnsi="新細明體;PMingLiU"/>
                <w:sz w:val="16"/>
              </w:rPr>
              <w:t>》</w:t>
            </w:r>
            <w:r>
              <w:rPr>
                <w:sz w:val="16"/>
              </w:rPr>
              <w:t>這兩本書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清楚的知道自己的長處與短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多了解自己個性並學習接納別人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認識自己身體，能運用肢體律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配合音樂的節拍、風格，做適當的肢體律動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能為肢體律動做適合的音效伴奏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能在舞臺上運用肢體，把自己的氣質與個性表現出來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能學習作為觀眾應有的態度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2-8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3-7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1-4-7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2-1-6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2-2-8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2-4-8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3-2-5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3-3-7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1-2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7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3-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1-6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1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3-3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4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4-6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4-3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獨立思考與解決問題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練習與創作部分就是教師的隨堂評量，學習過程最為重要。</w:t>
            </w:r>
          </w:p>
        </w:tc>
      </w:tr>
      <w:tr>
        <w:trPr>
          <w:trHeight w:val="145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臺灣曼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審美─了解歌謠美的形式原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思辯─培養審美批判能力。</w:t>
            </w:r>
          </w:p>
          <w:p>
            <w:pPr>
              <w:pStyle w:val="Normal"/>
              <w:ind w:left="640" w:hanging="6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理解─文化及歷史、藝術交互作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1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臺灣歌謠創作與背景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出臺灣歌謠之各音階、歌詞形態、曲式分辨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改編《六月茉莉》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唱出樂曲《望春風》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吹出樂曲《恆春民謠》，並且合奏。</w:t>
            </w:r>
          </w:p>
        </w:tc>
      </w:tr>
      <w:tr>
        <w:trPr>
          <w:trHeight w:val="1455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臺灣曼波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審美─了解歌謠美的形式原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思辯─培養審美批判能力。</w:t>
            </w:r>
          </w:p>
          <w:p>
            <w:pPr>
              <w:pStyle w:val="Normal"/>
              <w:ind w:left="640" w:hanging="64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理解─文化及歷史、藝術交互作用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-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1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臺灣歌謠創作與背景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說出臺灣歌謠之各音階、歌詞形態、曲式分辨。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改編《六月茉莉》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唱出樂曲《望春風》。</w:t>
            </w:r>
          </w:p>
          <w:p>
            <w:pPr>
              <w:pStyle w:val="Normal"/>
              <w:spacing w:lineRule="exact" w:line="26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吹出樂曲《恆春民謠》，並且合奏。</w:t>
            </w:r>
          </w:p>
        </w:tc>
      </w:tr>
      <w:tr>
        <w:trPr>
          <w:trHeight w:val="145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人與土地之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讓學生了解現今臺灣各地生活環境的風土民情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從對照臺灣今昔的文化差異，來加強學生對生活環境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社會文化的認知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00"/>
              <w:ind w:left="134" w:hanging="134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2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4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ascii="Arial" w:hAnsi="Arial" w:cs="Arial"/>
                <w:sz w:val="16"/>
              </w:rPr>
              <w:t>學生是否能從個人或家族的親身經歷，來說明對臺灣文化環境的印象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人與土地之美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讓學生了解現今臺灣各地生活環境的風土民情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從對照臺灣今昔的文化差異，來加強學生對生活環境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社會文化的認知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00"/>
              <w:ind w:left="134" w:hanging="134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2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4-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ascii="Arial" w:hAnsi="Arial" w:cs="Arial"/>
                <w:sz w:val="16"/>
              </w:rPr>
              <w:t>學生是否能從個人或家族的親身經歷，來說明對臺灣文化環境的印象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翰林版九年一貫國中</w:t>
      </w:r>
      <w:r>
        <w:rPr>
          <w:rFonts w:ascii="新細明體;PMingLiU" w:hAnsi="新細明體;PMingLiU"/>
          <w:b/>
          <w:bCs/>
          <w:color w:val="000000"/>
        </w:rPr>
        <w:t>第一學期一年級【</w:t>
      </w:r>
      <w:r>
        <w:rPr>
          <w:b/>
          <w:bCs/>
        </w:rPr>
        <w:t>藝術與人文領域</w:t>
      </w:r>
      <w:r>
        <w:rPr>
          <w:rFonts w:ascii="新細明體;PMingLiU" w:hAnsi="新細明體;PMingLiU"/>
          <w:b/>
          <w:bCs/>
          <w:color w:val="000000"/>
        </w:rPr>
        <w:t>】</w:t>
      </w:r>
      <w:r>
        <w:rPr/>
        <w:t>課程計畫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86"/>
        <w:gridCol w:w="2506"/>
        <w:gridCol w:w="448"/>
        <w:gridCol w:w="546"/>
        <w:gridCol w:w="1049"/>
        <w:gridCol w:w="1820"/>
        <w:gridCol w:w="2203"/>
      </w:tblGrid>
      <w:tr>
        <w:trPr>
          <w:trHeight w:val="809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週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活動主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學習目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節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相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應能力指標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重大議題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本能力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評量方式</w:t>
            </w:r>
          </w:p>
        </w:tc>
      </w:tr>
      <w:tr>
        <w:trPr>
          <w:trHeight w:val="11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人與土地之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藝術家的作品，題材是根植在生活中，且觀察作品背後都記錄著臺灣當時歷史文化的風貌。</w:t>
            </w:r>
          </w:p>
          <w:p>
            <w:pPr>
              <w:pStyle w:val="Normal"/>
              <w:spacing w:lineRule="exact" w:line="280"/>
              <w:ind w:left="160" w:hanging="16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ascii="Arial" w:hAnsi="Arial" w:cs="Arial"/>
                <w:sz w:val="16"/>
              </w:rPr>
              <w:t>認識素描工具和材料，從簡易的描繪練習，到寫生風景的創作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2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1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4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ascii="Arial" w:hAnsi="Arial" w:cs="Arial"/>
                <w:sz w:val="16"/>
              </w:rPr>
              <w:t>能否對臺灣早期藝術家的作品有初步的認識及了解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ascii="Arial" w:hAnsi="Arial" w:cs="Arial"/>
                <w:sz w:val="16"/>
              </w:rPr>
              <w:t>能從鉛筆風景素描，來體驗認識自身的環境，並抒發自己的觀感。</w:t>
            </w:r>
          </w:p>
        </w:tc>
      </w:tr>
      <w:tr>
        <w:trPr>
          <w:trHeight w:val="11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搬演自己的心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藉由戲臺兩邊的樂隊，認識文場旋律樂器，以及武場的敲擊樂器。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培養學生對本土化戲曲的興趣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學生願意嘗試練習歌仔戲的唱腔和簡單的身段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1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2-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3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4-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2-4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2-4-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3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1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b/>
                <w:b/>
                <w:bCs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做成果評量時，不應太注重結果的好與壞，而要注重學生的學習過程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92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第二次評量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搬演自己的心聲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藉由戲臺兩邊的樂隊，認識文場旋律樂器，以及武場的敲擊樂器。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培養學生對本土化戲曲的興趣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學生願意嘗試練習歌仔戲的唱腔和簡單的身段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1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2-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3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1-4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2-4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2-4-8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3-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2-1-1</w:t>
            </w:r>
            <w:r>
              <w:rPr>
                <w:rFonts w:ascii="新細明體;PMingLiU" w:hAnsi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3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b/>
                <w:b/>
                <w:bCs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做成果評量時，不應太注重結果的好與壞，而要注重學生的學習過程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0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音樂之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音樂欣賞，感受音樂的魅力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析音樂的內涵及表現方式，了解藝術的價值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討論、比較音樂創作的選材、技巧、形式、欣賞層次</w:t>
            </w:r>
            <w:r>
              <w:rPr>
                <w:rFonts w:ascii="新細明體;PMingLiU" w:hAnsi="新細明體;PMingLiU"/>
                <w:sz w:val="16"/>
              </w:rPr>
              <w:t>……</w:t>
            </w:r>
            <w:r>
              <w:rPr>
                <w:sz w:val="16"/>
              </w:rPr>
              <w:t>，了解音樂的奧妙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2-4-5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-4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3-1-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說出聆聽樂曲後的感受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說出音樂組成要素的特質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翰林版九年一貫國中</w:t>
      </w:r>
      <w:r>
        <w:rPr>
          <w:rFonts w:ascii="新細明體;PMingLiU" w:hAnsi="新細明體;PMingLiU"/>
          <w:b/>
          <w:bCs/>
          <w:color w:val="000000"/>
        </w:rPr>
        <w:t>第一學期一年級【</w:t>
      </w:r>
      <w:r>
        <w:rPr>
          <w:b/>
          <w:bCs/>
        </w:rPr>
        <w:t>藝術與人文領域</w:t>
      </w:r>
      <w:r>
        <w:rPr>
          <w:rFonts w:ascii="新細明體;PMingLiU" w:hAnsi="新細明體;PMingLiU"/>
          <w:b/>
          <w:bCs/>
          <w:color w:val="000000"/>
        </w:rPr>
        <w:t>】</w:t>
      </w:r>
      <w:r>
        <w:rPr>
          <w:b/>
          <w:bCs/>
        </w:rPr>
        <w:t>課程計畫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"/>
        <w:gridCol w:w="672"/>
        <w:gridCol w:w="14"/>
        <w:gridCol w:w="2506"/>
        <w:gridCol w:w="448"/>
        <w:gridCol w:w="546"/>
        <w:gridCol w:w="1049"/>
        <w:gridCol w:w="1820"/>
        <w:gridCol w:w="14"/>
        <w:gridCol w:w="2189"/>
      </w:tblGrid>
      <w:tr>
        <w:trPr>
          <w:trHeight w:val="712" w:hRule="atLeast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週次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活動主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學習目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節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相對應能力指標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重大議題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本能力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評量方式</w:t>
            </w:r>
          </w:p>
        </w:tc>
      </w:tr>
      <w:tr>
        <w:trPr>
          <w:trHeight w:val="1904" w:hRule="atLeast"/>
        </w:trPr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音樂之美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音樂欣賞，感受音樂的魅力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析音樂的內涵及表現方式，了解藝術的價值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討論、比較音樂創作的選材、技巧、形式、欣賞層次</w:t>
            </w:r>
            <w:r>
              <w:rPr>
                <w:rFonts w:ascii="新細明體;PMingLiU" w:hAnsi="新細明體;PMingLiU"/>
                <w:sz w:val="16"/>
              </w:rPr>
              <w:t>……</w:t>
            </w:r>
            <w:r>
              <w:rPr>
                <w:sz w:val="16"/>
              </w:rPr>
              <w:t>，了解音樂的奧妙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2-4-5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2-4-6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3-4-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3-1-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bCs/>
                <w:sz w:val="16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-3-4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了解音樂創作、演奏欣賞的層面。</w:t>
            </w:r>
          </w:p>
          <w:p>
            <w:pPr>
              <w:pStyle w:val="Normal"/>
              <w:spacing w:lineRule="exact" w:line="280" w:before="0" w:after="72"/>
              <w:ind w:left="160" w:hanging="16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能分析、比較、討論音樂的創作技巧、表現形式及各種類別。</w:t>
            </w:r>
          </w:p>
        </w:tc>
      </w:tr>
      <w:tr>
        <w:trPr>
          <w:trHeight w:val="1904" w:hRule="atLeast"/>
        </w:trPr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視覺藝術之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感受視覺藝術之美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視覺藝術中的媒材與創作形態，多元的展覽形式，欣賞活動中的要素及典藏的意義與觀念。</w:t>
            </w:r>
          </w:p>
          <w:p>
            <w:pPr>
              <w:pStyle w:val="Normal"/>
              <w:spacing w:lineRule="exact" w:line="300"/>
              <w:ind w:left="134" w:hanging="13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建立美感經驗，學習成為一位視覺藝術的鑑賞及愛好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2-4-1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2-4-2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3-4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對視覺藝術不同的創作方式有所了解。</w:t>
            </w:r>
          </w:p>
          <w:p>
            <w:pPr>
              <w:pStyle w:val="TextBodyIndent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能上網搜尋想看的展覽或美術館，並能對不同的展覽方式及其參觀規則有所了解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6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中圓;細明體"/>
                <w:bCs/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視覺藝術之美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感受視覺藝術之美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視覺藝術中的媒材與創作形態，多元的展覽形式，欣賞活動中的要素及典藏的意義與觀念。</w:t>
            </w:r>
          </w:p>
          <w:p>
            <w:pPr>
              <w:pStyle w:val="Normal"/>
              <w:spacing w:lineRule="exact" w:line="300"/>
              <w:ind w:left="134" w:hanging="134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建立美感經驗，學習成為一位視覺藝術的鑑賞及愛好者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2-4-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</w:rPr>
            </w:pPr>
            <w:r>
              <w:rPr>
                <w:sz w:val="16"/>
              </w:rPr>
              <w:t>3-4-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對作品的賞析則能描述或比較特徵，並有自己的見解。</w:t>
            </w:r>
          </w:p>
          <w:p>
            <w:pPr>
              <w:pStyle w:val="Normal"/>
              <w:ind w:left="160" w:hanging="16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以觀察、討論、活動心得發表、測驗學習單皆可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表演藝術之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初步了解默劇的發展歷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知道默劇的意義與內容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默劇家族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藉由肢體律動訓練，欣賞、了解及親身體會默劇表演的奧妙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1-2-7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1-3-7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1-4-7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2-1-6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2-2-7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2-2-8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2-3-8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3-2-5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兩性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-2-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3-3-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以學生上課的配合度、態度及努力的程度為評量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活動過程中之創意性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文鼎中圓;細明體"/>
                <w:bCs/>
                <w:sz w:val="16"/>
              </w:rPr>
              <w:t>表演藝術之美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藉由遊戲引導學生對默劇的興趣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藉由默劇基本動作的訓練，使學生對默劇有更進一步的認識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觀察動物之行為特質，運用在默劇表演上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透過不同音樂風格變化肢體律動。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小組能夠分工合作演出小小默劇，並享受其練習過程之樂趣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1-6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2-7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3-7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-4-7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-1-6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-2-7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-2-8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-3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3-2-5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3-4-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兩性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4-3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-2-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3-3-1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欣賞、表現與創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七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規劃、組織與實踐</w:t>
            </w:r>
            <w:r>
              <w:rPr>
                <w:rFonts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/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主動探索與研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獨立思考與解決問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對於理解默劇意義與精神的多寡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小組創作時是否採取主動參與、分工合作的精神，以及接納他人意見與否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彈性課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末考查準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十</w:t>
            </w:r>
          </w:p>
        </w:tc>
        <w:tc>
          <w:tcPr>
            <w:tcW w:w="92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3:49:00Z</dcterms:created>
  <dc:creator>翰林出版</dc:creator>
  <dc:description/>
  <dc:language>en-US</dc:language>
  <cp:lastModifiedBy>EQ</cp:lastModifiedBy>
  <cp:lastPrinted>2002-05-03T09:11:00Z</cp:lastPrinted>
  <dcterms:modified xsi:type="dcterms:W3CDTF">2002-06-04T03:49:00Z</dcterms:modified>
  <cp:revision>2</cp:revision>
  <dc:subject/>
  <dc:title>拾貳-6 翰林版國中一上【藝術與人文領域】課程計畫表</dc:title>
</cp:coreProperties>
</file>