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超研澤超圓" w:hAnsi="超研澤超圓" w:eastAsia="超研澤超圓"/>
          <w:sz w:val="32"/>
          <w:szCs w:val="32"/>
        </w:rPr>
      </w:pPr>
      <w:r>
        <w:rPr>
          <w:rFonts w:ascii="超研澤超圓" w:hAnsi="超研澤超圓" w:eastAsia="超研澤超圓"/>
          <w:sz w:val="32"/>
          <w:szCs w:val="32"/>
        </w:rPr>
        <w:t>為地球盡一份心力</w:t>
      </w:r>
      <w:r>
        <w:rPr>
          <w:rFonts w:eastAsia="超研澤超圓" w:ascii="超研澤超圓" w:hAnsi="超研澤超圓"/>
          <w:sz w:val="32"/>
          <w:szCs w:val="32"/>
        </w:rPr>
        <w:t>~</w:t>
      </w:r>
      <w:r>
        <w:rPr>
          <w:rFonts w:ascii="超研澤超圓" w:hAnsi="超研澤超圓" w:eastAsia="超研澤超圓"/>
          <w:sz w:val="32"/>
          <w:szCs w:val="32"/>
        </w:rPr>
        <w:t>苗木維護小尖兵</w:t>
      </w:r>
    </w:p>
    <w:p>
      <w:pPr>
        <w:pStyle w:val="Normal"/>
        <w:spacing w:lineRule="atLeast" w:line="0"/>
        <w:rPr>
          <w:rFonts w:ascii="Arial" w:hAnsi="Arial" w:eastAsia="超研澤超圓" w:cs="Arial"/>
          <w:color w:val="666666"/>
          <w:kern w:val="0"/>
          <w:sz w:val="18"/>
          <w:szCs w:val="18"/>
          <w:lang w:val="en-US" w:eastAsia="en-US"/>
        </w:rPr>
      </w:pPr>
      <w:r>
        <w:rPr>
          <w:rFonts w:eastAsia="超研澤超圓" w:cs="Arial" w:ascii="Arial" w:hAnsi="Arial"/>
          <w:color w:val="666666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879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503.95pt;height:6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文鼎粗隸" w:hAnsi="文鼎粗隸" w:cs="Arial" w:eastAsia="文鼎粗隸"/>
          <w:kern w:val="0"/>
        </w:rPr>
        <w:t>未來環境預測：全球氣候暖化問題是大地的反撲，氣候變遷為無可逆轉的趨勢，積極推動「環境保護與節能減碳」已經成為一種策略。本校依據宜蘭縣施政藍圖—幸福宜蘭，營造健康、繁榮、均富、安全、創意、低碳、綠能的環境體系，配合推動「百萬植樹計畫」，</w:t>
      </w:r>
      <w:r>
        <w:rPr>
          <w:rFonts w:ascii="文鼎粗隸" w:hAnsi="文鼎粗隸" w:cs="細明體;MingLiU" w:eastAsia="文鼎粗隸"/>
          <w:kern w:val="0"/>
        </w:rPr>
        <w:t>共同</w:t>
      </w:r>
      <w:r>
        <w:rPr>
          <w:rFonts w:ascii="文鼎粗隸" w:hAnsi="文鼎粗隸" w:cs="Arial" w:eastAsia="文鼎粗隸"/>
          <w:kern w:val="0"/>
        </w:rPr>
        <w:t>維護永續生活環境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kern w:val="0"/>
          <w:lang w:val="en-US" w:eastAsia="en-US"/>
        </w:rPr>
      </w:pPr>
      <w:r>
        <w:rPr>
          <w:rFonts w:eastAsia="標楷體" w:cs="細明體;MingLiU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3515</wp:posOffset>
            </wp:positionV>
            <wp:extent cx="5943600" cy="308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苗木小尖兵工作要領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進行植樹栽種工作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約一節課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每日早上、下午澆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定期觀察苗木成長狀況。</w:t>
      </w:r>
    </w:p>
    <w:p>
      <w:pPr>
        <w:pStyle w:val="Normal"/>
        <w:spacing w:lineRule="atLeast" w:line="0"/>
        <w:rPr/>
      </w:pPr>
      <w:r>
        <w:rPr>
          <w:rFonts w:cs="細明體;MingLiU"/>
        </w:rPr>
        <w:t>※</w:t>
      </w:r>
      <w:r>
        <w:rPr/>
        <w:t>每班約分配</w:t>
      </w:r>
      <w:r>
        <w:rPr/>
        <w:t>23-28</w:t>
      </w:r>
      <w:r>
        <w:rPr/>
        <w:t>株艷紫野牡丹，再平均分配給每位小尖兵，擔任小尖兵同學務必要負責任、有耐心、有毅力，如此小樹苗才會長的又高又壯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1260"/>
        <w:gridCol w:w="234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 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  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名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曉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宏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郁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立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浩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柏任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奕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宣惟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庭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衛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瑀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惠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俊瑋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易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冠豪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俊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祖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梁齊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其佑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筠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秋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哲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庭瑩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志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煒翔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子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穎豪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佩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睿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威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子耘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立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宏任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董承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佑承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岳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佳璋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超圓"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ords1">
    <w:name w:val="words1"/>
    <w:basedOn w:val="Style14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4:00Z</dcterms:created>
  <dc:creator>USER</dc:creator>
  <dc:description/>
  <cp:keywords/>
  <dc:language>en-US</dc:language>
  <cp:lastModifiedBy>USER</cp:lastModifiedBy>
  <cp:lastPrinted>2010-10-25T13:22:00Z</cp:lastPrinted>
  <dcterms:modified xsi:type="dcterms:W3CDTF">2010-11-05T08:06:00Z</dcterms:modified>
  <cp:revision>5</cp:revision>
  <dc:subject/>
  <dc:title>為地球盡一份心力~苗木維護小尖兵調查單</dc:title>
</cp:coreProperties>
</file>