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雨水回收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雨水回收系統計分三種系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屋頂雨水回收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將屋頂的雨水，透過導管儲存於地下室，每間教室地下室皆設有約</w:t>
      </w:r>
      <w:r>
        <w:rPr>
          <w:rFonts w:eastAsia="標楷體" w:cs="標楷體" w:ascii="標楷體" w:hAnsi="標楷體"/>
        </w:rPr>
        <w:t>1/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小，高度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米之空間以儲存雨水，過量時，由排水管排放至水溝溢流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集之雨水，可供消防及校園植栽噴灌用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蓄水塔雨水收集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02280" cy="2256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雨水收集至蓄水塔中，塔身外側設置透明管，可檢視蓄水量，其利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塔身下部之水龍頭，以水桶提運，作為澆花或地板清潔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水龍頭，經由下方網狀設施，直接排放至生態溝，以為生態溝旁濕生植物用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生態溝雨水滲水系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平常的雨水都是經由排水溝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水利中排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水利大排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溪流、河川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洋。雖然有利於排水、防洪，但雨水卻無法滲入地下，對地下水之涵養，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土地倫理，都無法做最大之發揮，難怪台灣降雨量雖高，卻仍被聯合國列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嚴重缺水國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47900" cy="168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水泥製品的排水系統，有利於排水、防洪，但對生態造成很大衝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故滲透水的利用，其意義遠較營造生態池更為迫切，在教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質上，更須將此觀念教育給新一代。本校永續校園經營，旨在將新建校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建築體及周邊景觀區與空地之雨水，透過收集系統進入滲水生態溝，在匯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滲透池，若降雨量過大，滲透池無法負荷時，收及水再排放入一班排水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統，以防造成水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09165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0916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>生態溝的設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512695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z w:val="20"/>
          <w:szCs w:val="20"/>
        </w:rPr>
        <w:t>滲透池將吸納附近空間之雨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5:00Z</dcterms:created>
  <dc:creator>PC</dc:creator>
  <dc:description/>
  <cp:keywords/>
  <dc:language>en-US</dc:language>
  <cp:lastModifiedBy>USER</cp:lastModifiedBy>
  <dcterms:modified xsi:type="dcterms:W3CDTF">2010-10-19T01:05:00Z</dcterms:modified>
  <cp:revision>2</cp:revision>
  <dc:subject/>
  <dc:title>雨水回收系統</dc:title>
</cp:coreProperties>
</file>