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園不可食或有毒植物概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毒部位及說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聖誕紅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全株都有毒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慎誤食會造成喉痛、腹瀉、嘔吐、皮膚接觸到乳汁會紅 腫發炎，如果眼睛被乳汁滴到，可能會失明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雞蛋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乳汁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有毒，</w:t>
            </w:r>
            <w:r>
              <w:rPr>
                <w:rFonts w:ascii="標楷體" w:hAnsi="標楷體" w:cs="標楷體" w:eastAsia="標楷體"/>
              </w:rPr>
              <w:t>誤食造成嘔吐、腹瀉、發燒、惡心、嘴唇紅腫、心跳加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乳汁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有毒</w:t>
            </w:r>
            <w:r>
              <w:rPr>
                <w:rStyle w:val="StrongEmphasis"/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誤食造成嘔吐、腹瀉、發燒、惡心、嘴唇紅腫、心跳加快、循環系統障礙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皮及莖皮有毒，果實的毒性最強</w:t>
            </w:r>
            <w:r>
              <w:rPr>
                <w:rFonts w:ascii="標楷體" w:hAnsi="標楷體" w:cs="標楷體" w:eastAsia="標楷體"/>
              </w:rPr>
              <w:t>，誤食造成</w:t>
            </w:r>
            <w:r>
              <w:rPr>
                <w:rFonts w:ascii="標楷體" w:hAnsi="標楷體" w:cs="標楷體" w:eastAsia="標楷體"/>
              </w:rPr>
              <w:t>惡心、嘔吐、劇烈腹痛、下痢、頭痛、暈眩、昏睡、全身無力、體溫上升、瞳孔放大、抽搐、發抖、血壓下降，最後因呼吸麻痹而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人將種子提煉苦楝精，用於有機農藥之用，可殺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多種青蟲，劑量低時，青蟲將產生厭食症而死，將是本世紀極具潛力的明星作噁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瑙珠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株</w:t>
            </w:r>
            <w:r>
              <w:rPr>
                <w:rFonts w:ascii="標楷體" w:hAnsi="標楷體" w:cs="標楷體" w:eastAsia="標楷體"/>
              </w:rPr>
              <w:t>有毒，</w:t>
            </w:r>
            <w:r>
              <w:rPr>
                <w:rFonts w:ascii="標楷體" w:hAnsi="標楷體" w:cs="標楷體" w:eastAsia="標楷體"/>
              </w:rPr>
              <w:t>幼兒如果誤食紅果，導致如：噁心、腹痛、腹瀉、昏睡、心跳減慢、瞳孔放大、血壓下降等症狀，嚴重時有致死之可能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姑婆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莖有毒，屬植物鹼，</w:t>
            </w:r>
            <w:r>
              <w:rPr>
                <w:rFonts w:ascii="標楷體" w:hAnsi="標楷體" w:cs="標楷體" w:eastAsia="標楷體"/>
              </w:rPr>
              <w:t>誤食引起口部、喉部及冑部灼痛，有時還會出現喉癢、心律不 整等症狀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汁液若碰到眼睛，會引發劇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亦是植物酸的解毒劑，可中和如咬人貓、咬人狗及密蜂螫後的解毒功能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殊蘭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全株</w:t>
            </w:r>
            <w:r>
              <w:rPr>
                <w:rFonts w:ascii="標楷體" w:hAnsi="標楷體" w:cs="標楷體" w:eastAsia="標楷體"/>
              </w:rPr>
              <w:t>。生的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鱗莖</w:t>
            </w:r>
            <w:r>
              <w:rPr>
                <w:rFonts w:ascii="標楷體" w:hAnsi="標楷體" w:cs="標楷體" w:eastAsia="標楷體"/>
              </w:rPr>
              <w:t>毒性尤強。誤食引起嘔吐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先便秘後劇烈下瀉</w:t>
            </w:r>
            <w:r>
              <w:rPr>
                <w:rFonts w:ascii="標楷體" w:hAnsi="標楷體" w:cs="標楷體" w:eastAsia="標楷體"/>
              </w:rPr>
              <w:t>，脈搏加快，呼吸不整，體溫上升等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家畜大量誤食將引起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神經系統</w:t>
            </w:r>
            <w:r>
              <w:rPr>
                <w:rFonts w:ascii="標楷體" w:hAnsi="標楷體" w:cs="標楷體" w:eastAsia="標楷體"/>
              </w:rPr>
              <w:t>麻痹而死亡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葛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汁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汁液經常引起皮膚炎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如接觸到口部，會造成嘴唇紅腫，甚至腹瀉等症狀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馬櫻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枝葉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未熟果</w:t>
            </w:r>
            <w:r>
              <w:rPr>
                <w:rFonts w:ascii="標楷體" w:hAnsi="標楷體" w:cs="標楷體" w:eastAsia="標楷體"/>
              </w:rPr>
              <w:t>有毒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人畜誤食，造成慢性肝中毒，有發燒、衰弱、嘔吐、腹瀉、步履不穩、呼吸急促、昏迷、黃疸等症狀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苦林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露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果實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有毒，</w:t>
            </w:r>
            <w:r>
              <w:rPr>
                <w:rFonts w:ascii="標楷體" w:hAnsi="標楷體" w:cs="標楷體" w:eastAsia="標楷體"/>
              </w:rPr>
              <w:t>黃熟的果實極易被小孩誤食，造成腹痛、腹瀉、昏昏欲睡、發燒、痙孿等症狀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鳳凰木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花和種子</w:t>
            </w:r>
            <w:r>
              <w:rPr>
                <w:rFonts w:ascii="標楷體" w:hAnsi="標楷體" w:cs="標楷體" w:eastAsia="標楷體"/>
              </w:rPr>
              <w:t>有毒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小孩誤食種子中毒後有頭暈、流口水、腹脹、腹痛、下痢等症狀。莖度的淬取物對家畜有催吐作用和中樞柛經的抑制作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土半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</w:rPr>
              <w:t>根頭部毒性最大，其球莖為民間治毒蛇咬傷之貴重藥材，治腳生蛇毒及毒蛇傷。</w:t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08:00Z</dcterms:created>
  <dc:creator>PC</dc:creator>
  <dc:description/>
  <cp:keywords/>
  <dc:language>en-US</dc:language>
  <cp:lastModifiedBy>USER</cp:lastModifiedBy>
  <dcterms:modified xsi:type="dcterms:W3CDTF">2010-10-19T01:08:00Z</dcterms:modified>
  <cp:revision>2</cp:revision>
  <dc:subject/>
  <dc:title>校園不可食或有毒植物概述</dc:title>
</cp:coreProperties>
</file>