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可食性植物概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用部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香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嫩葉食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細切後煮湯可提味，亦有將之煎蛋食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麵包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果實可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宜花東種植之麵包樹會結果，民間將果皮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除後，切塊煮排骨湯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馬拉巴栗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果實可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生食，亦可配合其他植物葉子，使用於果菜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或精力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生食，亦可製作成果醬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可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泰式料理將香茅成熟的莖，切片後入湯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巢蕨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葉可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又名山蘇，原鄉的食物，近年推廣至各餐廳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莖可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一般芋頭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食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筍食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百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鱗莖食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當副食，惟野百合略具苦味，一般皆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其他百合品種，尤其，現亦不容易取得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葉食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使用前須先高溫煮過，去澀味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芫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葉食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莧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可食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莖去皮後猶如菜心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葉去皮後食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食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7:00Z</dcterms:created>
  <dc:creator>PC</dc:creator>
  <dc:description/>
  <cp:keywords/>
  <dc:language>en-US</dc:language>
  <cp:lastModifiedBy>USER</cp:lastModifiedBy>
  <dcterms:modified xsi:type="dcterms:W3CDTF">2010-10-19T01:07:00Z</dcterms:modified>
  <cp:revision>2</cp:revision>
  <dc:subject/>
  <dc:title>校園可食性植物概述</dc:title>
</cp:coreProperties>
</file>