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校園植物根、莖、葉及果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株特異的植物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誕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株都有毒</w:t>
      </w:r>
      <w:r>
        <w:rPr>
          <w:rFonts w:ascii="標楷體" w:hAnsi="標楷體" w:cs="標楷體" w:eastAsia="標楷體"/>
        </w:rPr>
        <w:t>，聖誕節觀賞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雞蛋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lang w:val="en"/>
        </w:rPr>
        <w:t>全株有</w:t>
      </w:r>
      <w:r>
        <w:rPr>
          <w:rFonts w:ascii="標楷體" w:hAnsi="標楷體" w:cs="Arial" w:eastAsia="標楷體"/>
          <w:lang w:val="en"/>
        </w:rPr>
        <w:t>，</w:t>
      </w:r>
      <w:r>
        <w:rPr>
          <w:rFonts w:ascii="標楷體" w:hAnsi="標楷體" w:cs="Arial" w:eastAsia="標楷體"/>
          <w:lang w:val="en"/>
        </w:rPr>
        <w:t>毒</w:t>
      </w:r>
      <w:r>
        <w:rPr>
          <w:rFonts w:ascii="標楷體" w:hAnsi="標楷體" w:cs="Arial" w:eastAsia="標楷體"/>
          <w:lang w:val="en"/>
        </w:rPr>
        <w:t>熱帶植物、賞花用，印度多束廟宇以花敬神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桑樹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全株可用，嫩葉可供人類食用，老葉是蠶的主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根部及樹枝藥用於降血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果實可食用及加工後食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梅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全株入藥，本名木瓜，藥用植物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瑪瑙珠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株</w:t>
      </w:r>
      <w:r>
        <w:rPr>
          <w:rFonts w:ascii="標楷體" w:hAnsi="標楷體" w:cs="標楷體" w:eastAsia="標楷體"/>
        </w:rPr>
        <w:t>有毒，全株都有臭味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遍地錦</w:t>
      </w:r>
      <w:r>
        <w:rPr>
          <w:rFonts w:eastAsia="標楷體" w:cs="標楷體" w:ascii="標楷體" w:hAnsi="標楷體"/>
        </w:rPr>
        <w:t>: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多年生</w:t>
      </w:r>
      <w:r>
        <w:rPr>
          <w:rFonts w:ascii="標楷體" w:hAnsi="標楷體" w:cs="Arial" w:eastAsia="標楷體"/>
        </w:rPr>
        <w:t>藥用</w:t>
      </w:r>
      <w:r>
        <w:rPr>
          <w:rFonts w:ascii="標楷體" w:hAnsi="標楷體" w:cs="標楷體" w:eastAsia="標楷體"/>
        </w:rPr>
        <w:t>全株入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蹄金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多年生</w:t>
      </w:r>
      <w:r>
        <w:rPr>
          <w:rFonts w:ascii="標楷體" w:hAnsi="標楷體" w:cs="Arial" w:eastAsia="標楷體"/>
        </w:rPr>
        <w:t>藥用</w:t>
      </w:r>
      <w:r>
        <w:rPr>
          <w:rFonts w:ascii="標楷體" w:hAnsi="標楷體" w:cs="標楷體" w:eastAsia="標楷體"/>
        </w:rPr>
        <w:t>全株入藥，早期幼兒去熱解毒之偏方用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附子</w:t>
      </w:r>
      <w:r>
        <w:rPr>
          <w:rFonts w:eastAsia="標楷體" w:cs="標楷體" w:ascii="標楷體" w:hAnsi="標楷體"/>
        </w:rPr>
        <w:t>: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多年生</w:t>
      </w:r>
      <w:r>
        <w:rPr>
          <w:rFonts w:ascii="標楷體" w:hAnsi="標楷體" w:cs="Arial" w:eastAsia="標楷體"/>
        </w:rPr>
        <w:t>藥用</w:t>
      </w:r>
      <w:r>
        <w:rPr>
          <w:rFonts w:ascii="標楷體" w:hAnsi="標楷體" w:cs="標楷體" w:eastAsia="標楷體"/>
        </w:rPr>
        <w:t>全株入藥，去熱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魚腥草</w:t>
      </w:r>
      <w:r>
        <w:rPr>
          <w:rFonts w:eastAsia="標楷體" w:cs="標楷體" w:ascii="標楷體" w:hAnsi="標楷體"/>
        </w:rPr>
        <w:t>: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多年生</w:t>
      </w:r>
      <w:r>
        <w:rPr>
          <w:rFonts w:ascii="標楷體" w:hAnsi="標楷體" w:cs="Arial" w:eastAsia="標楷體"/>
        </w:rPr>
        <w:t>藥用</w:t>
      </w:r>
      <w:r>
        <w:rPr>
          <w:rFonts w:ascii="標楷體" w:hAnsi="標楷體" w:cs="標楷體" w:eastAsia="標楷體"/>
        </w:rPr>
        <w:t>全株入藥，燉雞，轉骨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半夏</w:t>
      </w:r>
      <w:r>
        <w:rPr>
          <w:rFonts w:eastAsia="標楷體" w:cs="標楷體" w:ascii="標楷體" w:hAnsi="標楷體"/>
        </w:rPr>
        <w:t>: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多年生</w:t>
      </w:r>
      <w:r>
        <w:rPr>
          <w:rFonts w:ascii="標楷體" w:hAnsi="標楷體" w:cs="Arial" w:eastAsia="標楷體"/>
        </w:rPr>
        <w:t>藥用</w:t>
      </w:r>
      <w:r>
        <w:rPr>
          <w:rFonts w:ascii="標楷體" w:hAnsi="標楷體" w:cs="標楷體" w:eastAsia="標楷體"/>
        </w:rPr>
        <w:t>全株入藥，治癩痢頭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七層塔</w:t>
      </w:r>
      <w:r>
        <w:rPr>
          <w:rFonts w:eastAsia="標楷體" w:cs="標楷體" w:ascii="標楷體" w:hAnsi="標楷體"/>
        </w:rPr>
        <w:t>: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多年生</w:t>
      </w:r>
      <w:r>
        <w:rPr>
          <w:rFonts w:ascii="標楷體" w:hAnsi="標楷體" w:cs="Arial" w:eastAsia="標楷體"/>
        </w:rPr>
        <w:t>藥用</w:t>
      </w:r>
      <w:r>
        <w:rPr>
          <w:rFonts w:ascii="標楷體" w:hAnsi="標楷體" w:cs="標楷體" w:eastAsia="標楷體"/>
        </w:rPr>
        <w:t>全株入藥，肝病用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萬年青</w:t>
      </w:r>
      <w:r>
        <w:rPr>
          <w:rFonts w:eastAsia="標楷體" w:cs="標楷體" w:ascii="標楷體" w:hAnsi="標楷體"/>
        </w:rPr>
        <w:t>: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莖內和葉柄內含有乳白色的有毒素甚微的液汁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林投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第一線定沙</w:t>
      </w:r>
      <w:r>
        <w:rPr>
          <w:rFonts w:ascii="標楷體" w:hAnsi="標楷體" w:cs="標楷體" w:eastAsia="標楷體"/>
        </w:rPr>
        <w:t>植物，既耐旱、耐鹽又耐水</w:t>
      </w:r>
      <w:r>
        <w:rPr>
          <w:rFonts w:ascii="標楷體" w:hAnsi="標楷體" w:cs="標楷體" w:eastAsia="標楷體"/>
        </w:rPr>
        <w:t>，為國土保安最重要的植物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苦林盤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又名金露花，</w:t>
      </w:r>
      <w:r>
        <w:rPr>
          <w:rFonts w:ascii="標楷體" w:hAnsi="標楷體" w:cs="標楷體" w:eastAsia="標楷體"/>
        </w:rPr>
        <w:t>常見紅樹林伴生植物，既耐旱、耐鹽又耐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根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樹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異的植物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榕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具氣根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苦楝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根皮及莖皮有毒，果實的毒性最強</w:t>
      </w:r>
      <w:r>
        <w:rPr>
          <w:rFonts w:ascii="標楷體" w:hAnsi="標楷體" w:cs="標楷體" w:eastAsia="標楷體"/>
        </w:rPr>
        <w:t>。枝幹極脆，易受颱風吹斷，但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口之瘉合能力非常強，初期會產生類似琥珀色的組織慢慢癒合傷口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甚至可將枝幹旁的其他物質包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黑板樹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枝幹極脆，易受颱風吹斷，但傷口之瘉合能力非常強，初期會產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白色的組織慢慢癒合傷口，甚至可將枝幹旁的其他物質包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筆筒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又名台灣沙羅，為早期螃蟹蘭於商品化化銷售實之寄生資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腎</w:t>
      </w:r>
      <w:r>
        <w:rPr>
          <w:rFonts w:ascii="標楷體" w:hAnsi="標楷體" w:cs="Arial" w:eastAsia="標楷體"/>
        </w:rPr>
        <w:t>蕨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又名鐵雞蛋，根部會結球果，汁液無色、無味可入藥，亦可解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莖業可提煉防蟲藥，莖部靠根的部份，泰國人用之參入煮湯汁香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姑婆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成熟的莖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呈褐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含植物鹼，有毒，但亦可中和如咬人貓、咬人狗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或蜜蜂螫入之有機酸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野百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根部可藥用，主治呼吸道疾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紅花石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根部含神經性毒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花石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根部含神經性毒素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馬櫻丹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莖葉與果實含破壞代謝的毒性，尤其對普哺乳類動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血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含鐵離子，枝幹折斷後產生紅色物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剛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可燒至品質高的白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又名鋼炭、日本稱備長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部特異之植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葉緣多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木麻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細針葉，成熟的雄性植株於針葉尾端是放花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南洋杉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針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燕紫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葉子成羊蹄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羊蹄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葉子成羊蹄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鳶尾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成熟期於葉稍末端生長種子，利用成熟種子之重量掉落後繁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蓮蕉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早期利用蓮蕉花葉子為粿的包裝材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月桃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早期利用月桃葉子為買賣豆腐的包裝材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姑婆芋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葉子正反二面的葉脈皆凸起，可用當雨傘用，早期利用姑婆芋葉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為買賣豬肉的包裝材料，故其價值與豬肉同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毯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葉子具有傷口止血作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實特異之植物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木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成熟的果實爆開後，內含木棉纖維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黃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果實耐鹽，可漂洋過海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果實食如鳳梨，故俚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灣好光景 咱的鳳梨生佇林頭頂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苦楝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果實含強毒，日本人利用印度種的苦楝種子，提煉苦楝精，可殺死</w:t>
      </w:r>
      <w:r>
        <w:rPr>
          <w:rFonts w:eastAsia="標楷體" w:cs="標楷體" w:ascii="標楷體" w:hAnsi="標楷體"/>
        </w:rPr>
        <w:t>1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多種的青蟲，將是本世紀重要的有機農藥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蓮蕉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果實多子，婚嫁時常利用之，語寓多子多孫之意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咸豐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種子具有反勾針，藉以沾附來傳播種子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月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成熟果夾內的種子，散發如仁丹的味道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桂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旦結果成熟後，竹子便死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櫻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果實是早期童玩中，竹筒壓縮槍的子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07:00Z</dcterms:created>
  <dc:creator>PC</dc:creator>
  <dc:description/>
  <cp:keywords/>
  <dc:language>en-US</dc:language>
  <cp:lastModifiedBy>USER</cp:lastModifiedBy>
  <dcterms:modified xsi:type="dcterms:W3CDTF">2010-10-19T01:07:00Z</dcterms:modified>
  <cp:revision>2</cp:revision>
  <dc:subject/>
  <dc:title>校園植物根、莖、葉及果實</dc:title>
</cp:coreProperties>
</file>