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校水生植物及生態池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生態池基地不大，僅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平方公尺，創校時係徵收農地以建校，表土土壤性狀已成沙質壤土，但底土及深層土壤，卻是礫石與沙質的混何土壤，排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佳，故設置生態池時，在底層設置不透水塑膠布。設置時，由荒野保護協會宜蘭分會邱錦和老師等，進行水生植物之復育工作，並持續觀察與記錄其自然演替的結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及至本年度未進行整理之前之生態池性狀之紀錄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生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浮萍、李氏禾、睡蓮、</w:t>
      </w:r>
      <w:r>
        <w:rPr>
          <w:rFonts w:ascii="標楷體" w:hAnsi="標楷體" w:cs="Arial" w:eastAsia="標楷體"/>
          <w:color w:val="000000"/>
        </w:rPr>
        <w:t>疣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水竹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水丁香、金魚草、田字草、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水雍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599565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1638300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1638300" cy="122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浮萍                  李氏禾                睡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599565" cy="1199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1638300" cy="1228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1638300" cy="1231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Arial" w:eastAsia="標楷體"/>
          <w:color w:val="000000"/>
        </w:rPr>
        <w:t>疣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水竹草</w:t>
      </w:r>
      <w:r>
        <w:rPr>
          <w:rFonts w:eastAsia="標楷體" w:cs="標楷體" w:ascii="標楷體" w:hAnsi="標楷體"/>
        </w:rPr>
        <w:t xml:space="preserve">)             </w:t>
      </w:r>
      <w:r>
        <w:rPr>
          <w:rFonts w:ascii="標楷體" w:hAnsi="標楷體" w:cs="標楷體" w:eastAsia="標楷體"/>
        </w:rPr>
        <w:t>金魚草                田字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463040" cy="1950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drawing>
          <wp:inline distT="0" distB="0" distL="0" distR="0">
            <wp:extent cx="2610485" cy="1962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水丁香                       水雍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濕生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姑婆芋、桑樹、輪傘莎草、紫芋、野薑花、小毛蕨、過貓蕨等為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599565" cy="1199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1638300" cy="1228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drawing>
          <wp:inline distT="0" distB="0" distL="0" distR="0">
            <wp:extent cx="1638300" cy="1228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輪傘莎草、紫芋          小毛蕨、過貓蕨            桑樹、姑婆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285365" cy="1713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野薑花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強勢作物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李氏禾能從濕生性狀，深入水域而減少水域面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濕生作物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輪傘莎草與野薑花，其根部強勢生長分蘗向鄰近地表擴充，又因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莖葉亦強勢，阻擋鄰近劣勢植物進行光合作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這是自然演替與弱肉強食的結果，所有溼地都面臨此一威脅，是故，須在人為適度干預與操作下才能維持濕地性狀，如水田一般，否則，只能進入唯一宿命就是陸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05:00Z</dcterms:created>
  <dc:creator>PC</dc:creator>
  <dc:description/>
  <cp:keywords/>
  <dc:language>en-US</dc:language>
  <cp:lastModifiedBy>USER</cp:lastModifiedBy>
  <dcterms:modified xsi:type="dcterms:W3CDTF">2010-10-19T01:05:00Z</dcterms:modified>
  <cp:revision>2</cp:revision>
  <dc:subject/>
  <dc:title>本校水生植物及生態池</dc:title>
</cp:coreProperties>
</file>