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文化國中環境教育活動（一）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社區商店合作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社區居民宣導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便利商店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賣菸給未滿十八歲之青少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6397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商家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6397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spacing w:before="108" w:after="0"/>
        <w:jc w:val="center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張貼在入口處宣導</w:t>
      </w:r>
    </w:p>
    <w:p>
      <w:pPr>
        <w:pStyle w:val="Normal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文化國中環境教育活動（二）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社區商店合作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社區居民宣導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便利商店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賣菸給未滿十八歲之青少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6397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組長與員工拍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63975" cy="256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張貼完成</w:t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4:00Z</dcterms:created>
  <dc:creator>owner</dc:creator>
  <dc:description/>
  <cp:keywords/>
  <dc:language>en-US</dc:language>
  <cp:lastModifiedBy>ADMIN</cp:lastModifiedBy>
  <cp:lastPrinted>2007-12-04T14:42:00Z</cp:lastPrinted>
  <dcterms:modified xsi:type="dcterms:W3CDTF">2009-12-21T07:58:00Z</dcterms:modified>
  <cp:revision>17</cp:revision>
  <dc:subject/>
  <dc:title>宜蘭縣立文化國中健康促進學校多元的物質環境</dc:title>
</cp:coreProperties>
</file>