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文化國中辦公室做環保競賽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04.08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　　旨：為加強本校校園環境之綠美化，有效推動節能減碳及響應辦公室做環保政策，以建立學生資源回收及垃圾減量之環保觀念，進而達到環境教育之功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　　據：宜蘭縣各級學校推行校園做環保實施要點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比賽對象：各處室（含會計、人事室）、教師辦公室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　　題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垃圾減量資源再利用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資源回收垃圾分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環境、能源管理及節能減碳作法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分標準：依據「宜蘭縣各級學校推行辦公室做環保考評指標及評分標準」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分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月份最後一週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不定期抽檢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評分人員：環境保護推行小組召集人及學生代表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　　勵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擇優取一名，於正式會議中頒獎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於學期末統計得獎次數最多之辦公室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）頒發</w:t>
      </w:r>
    </w:p>
    <w:p>
      <w:pPr>
        <w:pStyle w:val="Normal"/>
        <w:ind w:left="560" w:hanging="560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獎勵金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    費：由資源回收款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辦法呈校長核可後實施，修正時亦同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8:00Z</dcterms:created>
  <dc:creator>ca03</dc:creator>
  <dc:description/>
  <cp:keywords/>
  <dc:language>en-US</dc:language>
  <cp:lastModifiedBy>ADMIN</cp:lastModifiedBy>
  <cp:lastPrinted>2010-03-19T10:51:00Z</cp:lastPrinted>
  <dcterms:modified xsi:type="dcterms:W3CDTF">2010-04-08T02:00:00Z</dcterms:modified>
  <cp:revision>11</cp:revision>
  <dc:subject/>
  <dc:title>宜蘭縣立文化國中九十二學年度辦公室做環保競賽辦法</dc:title>
</cp:coreProperties>
</file>