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蘭縣立文化國中推行校園做環保實施計畫</w:t>
      </w:r>
    </w:p>
    <w:p>
      <w:pPr>
        <w:pStyle w:val="Normal"/>
        <w:ind w:left="480" w:hanging="480"/>
        <w:jc w:val="right"/>
        <w:rPr>
          <w:rFonts w:eastAsia="標楷體"/>
        </w:rPr>
      </w:pPr>
      <w:r>
        <w:rPr>
          <w:rFonts w:eastAsia="標楷體"/>
        </w:rPr>
        <w:t>98.09.01</w:t>
      </w:r>
      <w:r>
        <w:rPr>
          <w:rFonts w:eastAsia="標楷體"/>
        </w:rPr>
        <w:t>修訂</w:t>
      </w:r>
    </w:p>
    <w:p>
      <w:pPr>
        <w:pStyle w:val="TextBodyIndent"/>
        <w:spacing w:before="0" w:after="180"/>
        <w:ind w:left="480" w:hanging="480"/>
        <w:jc w:val="both"/>
        <w:rPr/>
      </w:pPr>
      <w:r>
        <w:rPr/>
        <w:t>壹、依據：宜蘭縣政府環境保護局頒訂「宜蘭縣各級學校推行校園做環保實施要點」。</w:t>
      </w:r>
    </w:p>
    <w:p>
      <w:pPr>
        <w:pStyle w:val="TextBodyIndent"/>
        <w:ind w:left="0" w:hanging="0"/>
        <w:jc w:val="both"/>
        <w:rPr/>
      </w:pPr>
      <w:r>
        <w:rPr/>
        <w:t>貳、目的：</w:t>
      </w:r>
    </w:p>
    <w:p>
      <w:pPr>
        <w:pStyle w:val="TextBodyIndent"/>
        <w:ind w:left="559" w:hanging="240"/>
        <w:jc w:val="both"/>
        <w:rPr/>
      </w:pPr>
      <w:r>
        <w:rPr/>
        <w:t>一、為全面推廣辦公室做環保教育，增進愛護環境意識與共識，而做到舉手之勞做環保。</w:t>
      </w:r>
    </w:p>
    <w:p>
      <w:pPr>
        <w:pStyle w:val="TextBodyIndent"/>
        <w:ind w:left="559" w:hanging="240"/>
        <w:jc w:val="both"/>
        <w:rPr/>
      </w:pPr>
      <w:r>
        <w:rPr/>
        <w:t>二、改善辦公室環境衛生，加強教師環保觀念，實踐節約能源、惜福、愛物及減廢的生活方</w:t>
      </w:r>
    </w:p>
    <w:p>
      <w:pPr>
        <w:pStyle w:val="TextBodyIndent"/>
        <w:ind w:left="559" w:hanging="240"/>
        <w:jc w:val="both"/>
        <w:rPr/>
      </w:pPr>
      <w:r>
        <w:rPr>
          <w:rFonts w:eastAsia="Times New Roman"/>
        </w:rPr>
        <w:t xml:space="preserve">    </w:t>
      </w:r>
      <w:r>
        <w:rPr/>
        <w:t>式，進而影響學生共同創造青山淨水的生活環境。</w:t>
      </w:r>
    </w:p>
    <w:p>
      <w:pPr>
        <w:pStyle w:val="TextBodyIndent"/>
        <w:spacing w:before="0" w:after="180"/>
        <w:ind w:left="559" w:hanging="240"/>
        <w:jc w:val="both"/>
        <w:rPr/>
      </w:pPr>
      <w:r>
        <w:rPr/>
        <w:t>三、陶冶學生熱愛大自然之情操，建立人與環境之倫理關係，以保障社會之永續發展。</w:t>
      </w:r>
    </w:p>
    <w:p>
      <w:pPr>
        <w:pStyle w:val="TextBodyIndent"/>
        <w:ind w:left="0" w:hanging="0"/>
        <w:jc w:val="both"/>
        <w:rPr/>
      </w:pPr>
      <w:r>
        <w:rPr/>
        <w:t>参、實施原則：</w:t>
      </w:r>
    </w:p>
    <w:p>
      <w:pPr>
        <w:pStyle w:val="TextBodyIndent"/>
        <w:ind w:left="559" w:hanging="240"/>
        <w:jc w:val="both"/>
        <w:rPr/>
      </w:pPr>
      <w:r>
        <w:rPr/>
        <w:t>一、成立環境保護推行小組，監督及執行環境保護工作。</w:t>
      </w:r>
    </w:p>
    <w:p>
      <w:pPr>
        <w:pStyle w:val="TextBodyIndent"/>
        <w:ind w:left="559" w:hanging="240"/>
        <w:jc w:val="both"/>
        <w:rPr/>
      </w:pPr>
      <w:r>
        <w:rPr/>
        <w:t>二、將「環境保護」推行工作，列入本校重要行事工作之一。</w:t>
      </w:r>
    </w:p>
    <w:p>
      <w:pPr>
        <w:pStyle w:val="TextBodyIndent"/>
        <w:ind w:left="559" w:hanging="240"/>
        <w:jc w:val="both"/>
        <w:rPr/>
      </w:pPr>
      <w:r>
        <w:rPr/>
        <w:t>三、配合校內各項活動，加強宣導辦理環境保護及生態保護之重要性。</w:t>
      </w:r>
    </w:p>
    <w:p>
      <w:pPr>
        <w:pStyle w:val="TextBodyIndent"/>
        <w:spacing w:before="0" w:after="180"/>
        <w:ind w:left="559" w:hanging="240"/>
        <w:jc w:val="both"/>
        <w:rPr/>
      </w:pPr>
      <w:r>
        <w:rPr/>
        <w:t>四、協助社區民眾實施環境保護工作，透過校內活動加強社區民眾環保教育。</w:t>
      </w:r>
    </w:p>
    <w:p>
      <w:pPr>
        <w:pStyle w:val="TextBodyIndent"/>
        <w:ind w:left="0" w:hanging="0"/>
        <w:jc w:val="both"/>
        <w:rPr/>
      </w:pPr>
      <w:r>
        <w:rPr/>
        <w:t>肆、工作組織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4860"/>
        <w:gridCol w:w="1080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立文化國民中學環境保護小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　作　內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住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督導全校環境保護小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執行學校環保教育及美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環保教育宣導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環保教育規劃評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秘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廚房午餐工作廚餘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聚寶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指導學生垃圾分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派人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校內評鑑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尖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聚寶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負責聚寶屋整理與登記回收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伍、工作職掌：</w:t>
      </w:r>
    </w:p>
    <w:p>
      <w:pPr>
        <w:pStyle w:val="Normal"/>
        <w:ind w:left="1279" w:hanging="960"/>
        <w:jc w:val="both"/>
        <w:rPr>
          <w:rFonts w:eastAsia="標楷體"/>
        </w:rPr>
      </w:pPr>
      <w:r>
        <w:rPr>
          <w:rFonts w:eastAsia="標楷體"/>
        </w:rPr>
        <w:t>一、委員與委員會召集人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環境保護推行小組，訂定工作計劃及執行方針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jc w:val="both"/>
        <w:rPr/>
      </w:pPr>
      <w:r>
        <w:rPr>
          <w:rFonts w:ascii="標楷體" w:hAnsi="標楷體" w:cs="標楷體" w:eastAsia="標楷體"/>
        </w:rPr>
        <w:t>每季召開工作小組會議（視需要可增加會議場次），探討業務執行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改進及解決工作業務執行困難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秘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召集人指示總理全部「環境保護」有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工作計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工作業務之進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業務追蹤考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107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評鑑召集人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辦法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學務處</w:t>
      </w:r>
    </w:p>
    <w:p>
      <w:pPr>
        <w:pStyle w:val="Normal"/>
        <w:ind w:left="75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利用各項集會加強「環境保護及辦公室做環保」宣導工作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二、聘請專家學者蒞校做「環境保護及生態保護」專題演講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三、配合訓育活動實施環境資源及生態調查等活動，加強學生對環境保護之認識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四、利用校外教學活動，實施大地教學及生態教育，使學生明瞭人與環境之間和諧相處的關係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五、校內實施垃圾分類，指導學生明瞭資源再利用之道理，進而推廣至家庭、社區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六、每學期辦理「清淨家園」活動，打掃校園周邊道路及空地，友愛鄰近社區。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教務處</w:t>
      </w:r>
    </w:p>
    <w:p>
      <w:pPr>
        <w:pStyle w:val="Normal"/>
        <w:ind w:left="75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「環境教育教學研究會」，收集相關資料編製教材、製作教具、設計教學活動，以落實環境教育之執行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二、充實圖書室有關環境教育資料、圖書，以增進師生對環境教育的認識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三、配合科學展覽競賽，要求學生以維護自然生態為題進行研究，以科學的方法達成淨化環境的目標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四、利用相關課程，實際參與落葉堆肥工作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五、配合媽媽教室、校慶運動會、家庭訪視等活動，加強宣導環境保護教育，讓社區民眾的環保常識能有提升。</w:t>
      </w:r>
    </w:p>
    <w:p>
      <w:pPr>
        <w:pStyle w:val="Normal"/>
        <w:ind w:left="751" w:hanging="434"/>
        <w:jc w:val="both"/>
        <w:rPr/>
      </w:pPr>
      <w:r>
        <w:rPr>
          <w:rFonts w:ascii="標楷體" w:hAnsi="標楷體" w:cs="標楷體" w:eastAsia="標楷體"/>
        </w:rPr>
        <w:t>六、利用教育部、環保署編訂之環保輔助教材，配合生態保育錄影帶，推動融入式教學。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總務處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一、有效掌理本校經費預算協助各項環境教育工作之推展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二、設法尋求社會資源，從事環境教育宣傳活動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三、加強辦理校園綠美化工作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四、加強對校內高齡樹木或稀少植物之保護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五、維持排水溝之暢通，清除易滋生蚊蟲之容器及雜物。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定期檢查並維護校內各項設備，以提供合宜且舒適的學習生活環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工作進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召開工作會議，訂定工作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準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佈整潔競賽辦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公佈資源回收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經常性工作檢討與調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源回收工作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整潔工作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美化綠化工作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校園污染防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班級資源回收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活廢水、實驗室廢水、廢棄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節約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節約用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環保有獎徵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潔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區整潔月—清淨家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環境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美化環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環境保護宣導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賞鳥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愛護大自然系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加強推動環保新生活運動公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人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環境教育文康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相關藝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愛護動物、植物、愛樹等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戶外環境教育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生態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古蹟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參觀環境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保護教育研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環境教育相關研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環境教育資料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評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美化綠化工作評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資源回收工作評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舉辦環境保護教育檢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擬訂下年度工作方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校長核准後實施</w:t>
      </w:r>
    </w:p>
    <w:sectPr>
      <w:footerReference w:type="default" r:id="rId2"/>
      <w:type w:val="nextPage"/>
      <w:pgSz w:w="11906" w:h="16838"/>
      <w:pgMar w:left="1080" w:right="926" w:gutter="0" w:header="0" w:top="1079" w:footer="792" w:bottom="8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0:00Z</dcterms:created>
  <dc:creator>生教組</dc:creator>
  <dc:description/>
  <cp:keywords/>
  <dc:language>en-US</dc:language>
  <cp:lastModifiedBy>ADMIN</cp:lastModifiedBy>
  <cp:lastPrinted>2004-08-12T16:38:00Z</cp:lastPrinted>
  <dcterms:modified xsi:type="dcterms:W3CDTF">2010-02-05T08:13:00Z</dcterms:modified>
  <cp:revision>33</cp:revision>
  <dc:subject/>
  <dc:title>宜蘭縣立文化國中辦公室做環保實施計劃</dc:title>
</cp:coreProperties>
</file>