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5400</wp:posOffset>
            </wp:positionV>
            <wp:extent cx="7340600" cy="1037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2171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;Arial Unicode MS" w:ascii="華康中圓體;Arial Unicode MS" w:hAnsi="華康中圓體;Arial Unicode MS"/>
                                <w:color w:val="FFFFFF"/>
                                <w:sz w:val="72"/>
                              </w:rPr>
                              <w:t>99</w:t>
                            </w:r>
                            <w:r>
                              <w:rPr>
                                <w:rFonts w:ascii="華康中圓體;Arial Unicode MS" w:hAnsi="華康中圓體;Arial Unicode MS" w:eastAsia="華康少女文字W5;Arial Unicode MS"/>
                                <w:color w:val="FFFFFF"/>
                                <w:sz w:val="72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eastAsia="華康少女文字W5;Arial Unicode MS" w:ascii="華康中圓體;Arial Unicode MS" w:hAnsi="華康中圓體;Arial Unicode MS"/>
                          <w:color w:val="FFFFFF"/>
                          <w:sz w:val="72"/>
                        </w:rPr>
                        <w:t>99</w:t>
                      </w:r>
                      <w:r>
                        <w:rPr>
                          <w:rFonts w:ascii="華康中圓體;Arial Unicode MS" w:hAnsi="華康中圓體;Arial Unicode MS" w:eastAsia="華康少女文字W5;Arial Unicode MS"/>
                          <w:color w:val="FFFFFF"/>
                          <w:sz w:val="72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7086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72"/>
                                <w:szCs w:val="72"/>
                              </w:rPr>
                              <w:t>學校環境教育特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  <w:sz w:val="52"/>
                                <w:szCs w:val="5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52"/>
                                <w:szCs w:val="52"/>
                              </w:rPr>
                              <w:t>推廣每週一日蔬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00"/>
                          <w:sz w:val="72"/>
                          <w:szCs w:val="72"/>
                        </w:rPr>
                        <w:t>學校環境教育特色</w:t>
                      </w:r>
                      <w:r>
                        <w:rPr>
                          <w:rFonts w:eastAsia="標楷體" w:cs="標楷體" w:ascii="標楷體" w:hAnsi="標楷體"/>
                          <w:color w:val="FFFF00"/>
                          <w:sz w:val="52"/>
                          <w:szCs w:val="5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52"/>
                          <w:szCs w:val="52"/>
                        </w:rPr>
                        <w:t>推廣每週一日蔬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14400</wp:posOffset>
            </wp:positionV>
            <wp:extent cx="3378200" cy="2540000"/>
            <wp:effectExtent l="0" t="0" r="0" b="0"/>
            <wp:wrapTight wrapText="bothSides">
              <wp:wrapPolygon edited="0">
                <wp:start x="-53" y="0"/>
                <wp:lineTo x="-53" y="21511"/>
                <wp:lineTo x="21591" y="21511"/>
                <wp:lineTo x="21591" y="0"/>
                <wp:lineTo x="-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14400</wp:posOffset>
            </wp:positionV>
            <wp:extent cx="3378200" cy="2540000"/>
            <wp:effectExtent l="0" t="0" r="0" b="0"/>
            <wp:wrapTight wrapText="bothSides">
              <wp:wrapPolygon edited="0">
                <wp:start x="-53" y="0"/>
                <wp:lineTo x="-53" y="21511"/>
                <wp:lineTo x="21591" y="21511"/>
                <wp:lineTo x="21591" y="0"/>
                <wp:lineTo x="-5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4914900</wp:posOffset>
            </wp:positionV>
            <wp:extent cx="3314700" cy="2294890"/>
            <wp:effectExtent l="0" t="0" r="0" b="0"/>
            <wp:wrapTight wrapText="bothSides">
              <wp:wrapPolygon edited="0">
                <wp:start x="17739" y="6378"/>
                <wp:lineTo x="17739" y="1031"/>
                <wp:lineTo x="7818" y="1031"/>
                <wp:lineTo x="7818" y="6378"/>
                <wp:lineTo x="17739" y="6378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64" t="4497" r="5259" b="14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4914900</wp:posOffset>
            </wp:positionV>
            <wp:extent cx="3200400" cy="2286000"/>
            <wp:effectExtent l="0" t="0" r="0" b="0"/>
            <wp:wrapTight wrapText="bothSides">
              <wp:wrapPolygon edited="0">
                <wp:start x="18776" y="6245"/>
                <wp:lineTo x="18776" y="1011"/>
                <wp:lineTo x="11524" y="1011"/>
                <wp:lineTo x="11524" y="6245"/>
                <wp:lineTo x="18776" y="6245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98" t="4497" r="5259" b="14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3538855</wp:posOffset>
                </wp:positionV>
                <wp:extent cx="32092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推廣蔬食協會派志工到校服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協助指導蔬食烹飪技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278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推廣蔬食協會派志工到校服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協助指導蔬食烹飪技術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3538855</wp:posOffset>
                </wp:positionV>
                <wp:extent cx="3209290" cy="1151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準備材料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小黃瓜洗淨切片後，瀝乾水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278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準備材料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小黃瓜洗淨切片後，瀝乾水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7539355</wp:posOffset>
                </wp:positionV>
                <wp:extent cx="3209290" cy="1151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材料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蕃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準備下鍋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593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材料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蕃茄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準備下鍋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7653655</wp:posOffset>
                </wp:positionV>
                <wp:extent cx="3209290" cy="1037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材料二：地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60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材料二：地瓜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22:00Z</dcterms:created>
  <dc:creator>T07</dc:creator>
  <dc:description/>
  <cp:keywords/>
  <dc:language>en-US</dc:language>
  <cp:lastModifiedBy>EDU</cp:lastModifiedBy>
  <cp:lastPrinted>2009-06-02T18:20:00Z</cp:lastPrinted>
  <dcterms:modified xsi:type="dcterms:W3CDTF">2010-10-17T12:18:00Z</dcterms:modified>
  <cp:revision>4</cp:revision>
  <dc:subject/>
  <dc:title>℃</dc:title>
</cp:coreProperties>
</file>