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573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2578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2578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FFFF"/>
                                <w:sz w:val="32"/>
                                <w:szCs w:val="32"/>
                              </w:rPr>
                              <w:t>環境教育繪畫比賽活動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FFFF"/>
                          <w:sz w:val="32"/>
                          <w:szCs w:val="32"/>
                        </w:rPr>
                        <w:t>環境教育繪畫比賽活動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33235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評審老師仔細討論學生的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32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評審老師仔細討論學生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224655</wp:posOffset>
                </wp:positionV>
                <wp:extent cx="33235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3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8110855</wp:posOffset>
                </wp:positionV>
                <wp:extent cx="33235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秋歆的作品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「愛護河流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63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秋歆的作品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----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「愛護河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110855</wp:posOffset>
                </wp:positionV>
                <wp:extent cx="3437890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評審做最後的評分，選出前三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63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評審做最後的評分，選出前三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1:00Z</dcterms:created>
  <dc:creator>T07</dc:creator>
  <dc:description/>
  <cp:keywords/>
  <dc:language>en-US</dc:language>
  <cp:lastModifiedBy>EDU</cp:lastModifiedBy>
  <cp:lastPrinted>2009-04-06T14:42:00Z</cp:lastPrinted>
  <dcterms:modified xsi:type="dcterms:W3CDTF">2010-10-15T06:54:00Z</dcterms:modified>
  <cp:revision>5</cp:revision>
  <dc:subject/>
  <dc:title/>
</cp:coreProperties>
</file>