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514"/>
        <w:gridCol w:w="530"/>
        <w:gridCol w:w="1465"/>
        <w:gridCol w:w="4149"/>
        <w:gridCol w:w="1297"/>
        <w:gridCol w:w="1297"/>
        <w:gridCol w:w="1136"/>
        <w:gridCol w:w="999"/>
        <w:gridCol w:w="999"/>
        <w:gridCol w:w="1136"/>
        <w:gridCol w:w="1502"/>
        <w:gridCol w:w="1502"/>
        <w:gridCol w:w="1136"/>
        <w:gridCol w:w="1249"/>
        <w:gridCol w:w="1136"/>
        <w:gridCol w:w="1136"/>
      </w:tblGrid>
      <w:tr>
        <w:trPr>
          <w:trHeight w:val="555" w:hRule="atLeast"/>
        </w:trPr>
        <w:tc>
          <w:tcPr>
            <w:tcW w:w="1932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宜蘭縣南澳鄉南澳國民小學及所屬機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學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9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年度執行成效考核結果及處理建議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分類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細分類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關代碼</w:t>
            </w:r>
          </w:p>
        </w:tc>
        <w:tc>
          <w:tcPr>
            <w:tcW w:w="4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關名稱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用電量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kWh/year)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同期用電量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kWh/year)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成長率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用油量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L/yr)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同期用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油量</w:t>
            </w:r>
            <w:r>
              <w:rPr>
                <w:rFonts w:cs="新細明體;PMingLiU" w:ascii="新細明體;PMingLiU" w:hAnsi="新細明體;PMingLiU"/>
                <w:kern w:val="0"/>
              </w:rPr>
              <w:t>(L/yr)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成長率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電指標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kWh/m</w:t>
            </w:r>
            <w:r>
              <w:rPr>
                <w:rFonts w:cs="新細明體;PMingLiU" w:ascii="新細明體;PMingLiU" w:hAnsi="新細明體;PMingLiU"/>
                <w:kern w:val="0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*year)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電指標基準值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kWh/m</w:t>
            </w:r>
            <w:r>
              <w:rPr>
                <w:rFonts w:cs="新細明體;PMingLiU" w:ascii="新細明體;PMingLiU" w:hAnsi="新細明體;PMingLiU"/>
                <w:kern w:val="0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*year)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用電指標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同類型平均 用電指標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議複核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級督導機關應辦理事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註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註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註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註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註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註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註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 xml:space="preserve">5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376429764Y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宜蘭縣南澳鄉南澳國民小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399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427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-6.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20.9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18.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1.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執行績優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31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565"/>
        <w:gridCol w:w="73"/>
        <w:gridCol w:w="1569"/>
        <w:gridCol w:w="1569"/>
        <w:gridCol w:w="1569"/>
        <w:gridCol w:w="1569"/>
        <w:gridCol w:w="1569"/>
        <w:gridCol w:w="1569"/>
        <w:gridCol w:w="1569"/>
        <w:gridCol w:w="1569"/>
        <w:gridCol w:w="1569"/>
        <w:gridCol w:w="1569"/>
        <w:gridCol w:w="1569"/>
        <w:gridCol w:w="1043"/>
        <w:gridCol w:w="23"/>
        <w:gridCol w:w="23"/>
        <w:gridCol w:w="23"/>
        <w:gridCol w:w="11"/>
        <w:gridCol w:w="12"/>
      </w:tblGrid>
      <w:tr>
        <w:trPr>
          <w:trHeight w:val="440" w:hRule="atLeast"/>
        </w:trPr>
        <w:tc>
          <w:tcPr>
            <w:tcW w:w="31680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※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</w:rPr>
              <w:t>註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</w:rPr>
              <w:t>1</w:t>
            </w:r>
          </w:p>
        </w:tc>
        <w:tc>
          <w:tcPr>
            <w:tcW w:w="31020" w:type="dxa"/>
            <w:gridSpan w:val="18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用電成長率：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[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（當年度用電度數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-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前一年度用電度數）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 xml:space="preserve">/ 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 xml:space="preserve">前一年度用電度數 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]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之百分比。</w:t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※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</w:rPr>
              <w:t>註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</w:rPr>
              <w:t>2</w:t>
            </w:r>
          </w:p>
        </w:tc>
        <w:tc>
          <w:tcPr>
            <w:tcW w:w="31020" w:type="dxa"/>
            <w:gridSpan w:val="18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用油成長率：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[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（當年度用油量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-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前一年度用油量）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 xml:space="preserve">/ 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 xml:space="preserve">前一年度用油量 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]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之百分比。</w:t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※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</w:rPr>
              <w:t>註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</w:rPr>
              <w:t>3</w:t>
            </w:r>
          </w:p>
        </w:tc>
        <w:tc>
          <w:tcPr>
            <w:tcW w:w="31020" w:type="dxa"/>
            <w:gridSpan w:val="18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單位樓地板面積用電量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用電指標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,EUI)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 xml:space="preserve">[ 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 xml:space="preserve">年度用電度數 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 xml:space="preserve">/ 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 xml:space="preserve">建築物總樓地板面積 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]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※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</w:rPr>
              <w:t>註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</w:rPr>
              <w:t>4</w:t>
            </w:r>
          </w:p>
        </w:tc>
        <w:tc>
          <w:tcPr>
            <w:tcW w:w="31020" w:type="dxa"/>
            <w:gridSpan w:val="18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同類型機關學校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EUI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基準值：將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94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年各執行單位之用電指標依用電屬性分類後作排序，取排序中間之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EUI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值（中位數），作為同類型機關學校之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EUI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基準值。</w:t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※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</w:rPr>
              <w:t>註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</w:rPr>
              <w:t>5</w:t>
            </w:r>
          </w:p>
        </w:tc>
        <w:tc>
          <w:tcPr>
            <w:tcW w:w="31020" w:type="dxa"/>
            <w:gridSpan w:val="18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評鑑考核結果建議處理方式：</w:t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</w:rPr>
              <w:t>一</w:t>
            </w:r>
            <w:r>
              <w:rPr>
                <w:rFonts w:cs="Arial" w:ascii="Arial" w:hAnsi="Arial"/>
                <w:b/>
                <w:bCs/>
                <w:kern w:val="0"/>
              </w:rPr>
              <w:t>)</w:t>
            </w:r>
          </w:p>
        </w:tc>
        <w:tc>
          <w:tcPr>
            <w:tcW w:w="18455" w:type="dxa"/>
            <w:gridSpan w:val="17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獲評定為執行績優之單位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</w:rPr>
              <w:t>（用電量負成長，且當年度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</w:rPr>
              <w:t>EUI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</w:rPr>
              <w:t>小於或等於基準值）</w:t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細明體;MingLiU" w:cs="Arial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Arial" w:ascii="Arial" w:hAnsi="Arial"/>
                <w:b/>
                <w:bCs/>
                <w:color w:val="FF0000"/>
                <w:kern w:val="0"/>
              </w:rPr>
            </w:r>
          </w:p>
        </w:tc>
        <w:tc>
          <w:tcPr>
            <w:tcW w:w="18455" w:type="dxa"/>
            <w:gridSpan w:val="17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執行單位視執行成效對業務主管及承辦人員予以敘獎，最高敘獎額度以嘉獎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次為原則。</w:t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</w:rPr>
              <w:t>二</w:t>
            </w:r>
            <w:r>
              <w:rPr>
                <w:rFonts w:cs="Arial" w:ascii="Arial" w:hAnsi="Arial"/>
                <w:b/>
                <w:bCs/>
                <w:kern w:val="0"/>
              </w:rPr>
              <w:t>)</w:t>
            </w:r>
          </w:p>
        </w:tc>
        <w:tc>
          <w:tcPr>
            <w:tcW w:w="18455" w:type="dxa"/>
            <w:gridSpan w:val="17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獲評定為自行檢討改善單位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</w:rPr>
              <w:t>（用電量負成長，且當年度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</w:rPr>
              <w:t>EUI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</w:rPr>
              <w:t>值大於基準值）</w:t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細明體;MingLiU" w:cs="Arial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Arial" w:ascii="Arial" w:hAnsi="Arial"/>
                <w:b/>
                <w:bCs/>
                <w:color w:val="FF0000"/>
                <w:kern w:val="0"/>
              </w:rPr>
            </w:r>
          </w:p>
        </w:tc>
        <w:tc>
          <w:tcPr>
            <w:tcW w:w="18455" w:type="dxa"/>
            <w:gridSpan w:val="17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執行單位應自行檢討用電及用油合理性，以降低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EUI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值。</w:t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</w:rPr>
              <w:t>三</w:t>
            </w:r>
            <w:r>
              <w:rPr>
                <w:rFonts w:cs="Arial" w:ascii="Arial" w:hAnsi="Arial"/>
                <w:b/>
                <w:bCs/>
                <w:kern w:val="0"/>
              </w:rPr>
              <w:t>)</w:t>
            </w:r>
          </w:p>
        </w:tc>
        <w:tc>
          <w:tcPr>
            <w:tcW w:w="18455" w:type="dxa"/>
            <w:gridSpan w:val="17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獲評定為執行待改善單位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</w:rPr>
              <w:t>（用電量為正成長或零成長，但年度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</w:rPr>
              <w:t>EUI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</w:rPr>
              <w:t>值小於或等於基準值）</w:t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細明體;MingLiU" w:cs="Arial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Arial" w:ascii="Arial" w:hAnsi="Arial"/>
                <w:b/>
                <w:bCs/>
                <w:color w:val="FF0000"/>
                <w:kern w:val="0"/>
              </w:rPr>
            </w:r>
          </w:p>
        </w:tc>
        <w:tc>
          <w:tcPr>
            <w:tcW w:w="18455" w:type="dxa"/>
            <w:gridSpan w:val="17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1.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執行單位應自行檢討用電及用油合理性，並併同次年評鑑考核時接受複核。</w:t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細明體;MingLiU" w:cs="Arial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Arial" w:ascii="Arial" w:hAnsi="Arial"/>
                <w:b/>
                <w:bCs/>
                <w:color w:val="FF0000"/>
                <w:kern w:val="0"/>
              </w:rPr>
            </w:r>
          </w:p>
        </w:tc>
        <w:tc>
          <w:tcPr>
            <w:tcW w:w="18455" w:type="dxa"/>
            <w:gridSpan w:val="17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2.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連續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年仍未改善者，如係因執行單位未執行或執行不力者，應酌予懲處業務主管及承辦人員，並以申誡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次為原則。</w:t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</w:rPr>
              <w:t>四</w:t>
            </w:r>
            <w:r>
              <w:rPr>
                <w:rFonts w:cs="Arial" w:ascii="Arial" w:hAnsi="Arial"/>
                <w:b/>
                <w:bCs/>
                <w:kern w:val="0"/>
              </w:rPr>
              <w:t>)</w:t>
            </w:r>
          </w:p>
        </w:tc>
        <w:tc>
          <w:tcPr>
            <w:tcW w:w="18455" w:type="dxa"/>
            <w:gridSpan w:val="17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獲評定為執行不佳之單位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</w:rPr>
              <w:t>（用電量為正成長或零成長，且年度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</w:rPr>
              <w:t>EUI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</w:rPr>
              <w:t>值大於基準值。）</w:t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細明體;MingLiU" w:cs="Arial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Arial" w:ascii="Arial" w:hAnsi="Arial"/>
                <w:b/>
                <w:bCs/>
                <w:color w:val="FF0000"/>
                <w:kern w:val="0"/>
              </w:rPr>
            </w:r>
          </w:p>
        </w:tc>
        <w:tc>
          <w:tcPr>
            <w:tcW w:w="18455" w:type="dxa"/>
            <w:gridSpan w:val="17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1.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執行單位應自行檢討用電及用油合理性，並併同次年評鑑考核時接受複核。</w:t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細明體;MingLiU" w:cs="Arial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Arial" w:ascii="Arial" w:hAnsi="Arial"/>
                <w:b/>
                <w:bCs/>
                <w:color w:val="FF0000"/>
                <w:kern w:val="0"/>
              </w:rPr>
            </w:r>
          </w:p>
        </w:tc>
        <w:tc>
          <w:tcPr>
            <w:tcW w:w="18455" w:type="dxa"/>
            <w:gridSpan w:val="17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2.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連續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年仍未改善者，如係因執行單位未執行或執行不力者，應酌予懲處業務主管及承辦人員，並以申誡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次為原則。</w:t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</w:rPr>
              <w:t>五</w:t>
            </w:r>
            <w:r>
              <w:rPr>
                <w:rFonts w:cs="Arial" w:ascii="Arial" w:hAnsi="Arial"/>
                <w:b/>
                <w:bCs/>
                <w:kern w:val="0"/>
              </w:rPr>
              <w:t>)</w:t>
            </w:r>
          </w:p>
        </w:tc>
        <w:tc>
          <w:tcPr>
            <w:tcW w:w="18455" w:type="dxa"/>
            <w:gridSpan w:val="17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年度填報未完成或有誤單位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</w:rPr>
              <w:t>（年度用電、基本資料、年度節能計畫或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</w:rPr>
              <w:t>EUI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</w:rPr>
              <w:t>高於基準值者之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</w:rPr>
              <w:t>98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</w:rPr>
              <w:t>年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</w:rPr>
              <w:t>~104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</w:rPr>
              <w:t>年分年節能目標及節能計畫未填報、填報不全或填報有誤）</w:t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細明體;MingLiU" w:cs="Arial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Arial" w:ascii="Arial" w:hAnsi="Arial"/>
                <w:b/>
                <w:bCs/>
                <w:color w:val="FF0000"/>
                <w:kern w:val="0"/>
              </w:rPr>
            </w:r>
          </w:p>
        </w:tc>
        <w:tc>
          <w:tcPr>
            <w:tcW w:w="18455" w:type="dxa"/>
            <w:gridSpan w:val="17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1.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由直屬上級執行單位通知該執行單位限期改善。</w:t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細明體;MingLiU" w:cs="Arial"/>
                <w:b/>
                <w:b/>
                <w:bCs/>
                <w:color w:val="FF0000"/>
                <w:kern w:val="0"/>
              </w:rPr>
            </w:pPr>
            <w:r>
              <w:rPr>
                <w:rFonts w:eastAsia="細明體;MingLiU" w:cs="Arial" w:ascii="Arial" w:hAnsi="Arial"/>
                <w:b/>
                <w:bCs/>
                <w:color w:val="FF0000"/>
                <w:kern w:val="0"/>
              </w:rPr>
            </w:r>
          </w:p>
        </w:tc>
        <w:tc>
          <w:tcPr>
            <w:tcW w:w="18455" w:type="dxa"/>
            <w:gridSpan w:val="17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2.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未於規定期限內完成者，由直屬上級執行單位檢討未改善原因，除有不可歸責於執行單位之原因外，應酌予懲處業務主管及承辦人員，並以申誡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次為原則。</w:t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</w:rPr>
              <w:t>六</w:t>
            </w:r>
            <w:r>
              <w:rPr>
                <w:rFonts w:cs="Arial" w:ascii="Arial" w:hAnsi="Arial"/>
                <w:b/>
                <w:bCs/>
                <w:kern w:val="0"/>
              </w:rPr>
              <w:t>)</w:t>
            </w:r>
          </w:p>
        </w:tc>
        <w:tc>
          <w:tcPr>
            <w:tcW w:w="18455" w:type="dxa"/>
            <w:gridSpan w:val="17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不列入考核單位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</w:rPr>
              <w:t>（搬遷而有電表號碼或數量變更、新設立未滿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</w:rPr>
              <w:t>年者、自行發電、單位已裁撤等特殊情形之執行單位）</w:t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8455" w:type="dxa"/>
            <w:gridSpan w:val="17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併同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7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年度評鑑考核時接受複核。</w:t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細明體;MingLiU" w:hAnsi="細明體;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6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8455" w:type="dxa"/>
            <w:gridSpan w:val="17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※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</w:rPr>
              <w:t>註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</w:rPr>
              <w:t>6</w:t>
            </w:r>
          </w:p>
        </w:tc>
        <w:tc>
          <w:tcPr>
            <w:tcW w:w="31020" w:type="dxa"/>
            <w:gridSpan w:val="18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上級督導機關應辦理事項：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判斷所屬執行單位之用電指標為同類型用電指標基準值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/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以下或同類型用電指標基準值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倍以上。</w:t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3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A.</w:t>
            </w:r>
          </w:p>
        </w:tc>
        <w:tc>
          <w:tcPr>
            <w:tcW w:w="18382" w:type="dxa"/>
            <w:gridSpan w:val="16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該所屬機關之用電指標為同類型用電指標基準值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  <w:t>2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</w:rPr>
              <w:t>倍以上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，應派員瞭解其用電指標較差之原因，以督促其檢討改善。</w:t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3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B.</w:t>
            </w:r>
          </w:p>
        </w:tc>
        <w:tc>
          <w:tcPr>
            <w:tcW w:w="18382" w:type="dxa"/>
            <w:gridSpan w:val="16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該所屬機關之用電指標為同類型用電指標基準值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  <w:t>1/2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</w:rPr>
              <w:t>倍以下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，應派員瞭解其用電指標較低之原因，請確認其資料是否正確，並針對成效良好機關及學校之作法予以推廣。</w:t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3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C.</w:t>
            </w:r>
          </w:p>
        </w:tc>
        <w:tc>
          <w:tcPr>
            <w:tcW w:w="18382" w:type="dxa"/>
            <w:gridSpan w:val="16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該所屬機關狀態為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  <w:t>"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</w:rPr>
              <w:t>電費由其他單位支付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  <w:t>"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3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D.</w:t>
            </w:r>
          </w:p>
        </w:tc>
        <w:tc>
          <w:tcPr>
            <w:tcW w:w="18382" w:type="dxa"/>
            <w:gridSpan w:val="16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該所屬機關狀態為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  <w:t>"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</w:rPr>
              <w:t>未填報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</w:rPr>
              <w:t>"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※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</w:rPr>
              <w:t>註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</w:rPr>
              <w:t>7</w:t>
            </w:r>
          </w:p>
        </w:tc>
        <w:tc>
          <w:tcPr>
            <w:tcW w:w="31020" w:type="dxa"/>
            <w:gridSpan w:val="18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電費由其他單位支付機關之電費由其它單位支付者，其複核方式與支付電費單位相同。</w:t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FF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</w:rPr>
              <w:t> </w:t>
            </w:r>
          </w:p>
        </w:tc>
        <w:tc>
          <w:tcPr>
            <w:tcW w:w="31020" w:type="dxa"/>
            <w:gridSpan w:val="18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23:00Z</dcterms:created>
  <dc:creator>EDU</dc:creator>
  <dc:description/>
  <cp:keywords/>
  <dc:language>en-US</dc:language>
  <cp:lastModifiedBy>EDU</cp:lastModifiedBy>
  <dcterms:modified xsi:type="dcterms:W3CDTF">2010-10-14T08:41:00Z</dcterms:modified>
  <cp:revision>1</cp:revision>
  <dc:subject/>
  <dc:title>宜蘭縣南澳鄉南澳國民小學及所屬機關(學校)98年度執行成效考核結果及處理建議</dc:title>
</cp:coreProperties>
</file>