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406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14400</wp:posOffset>
            </wp:positionV>
            <wp:extent cx="3378200" cy="2540000"/>
            <wp:effectExtent l="0" t="0" r="0" b="0"/>
            <wp:wrapTight wrapText="bothSides">
              <wp:wrapPolygon edited="0">
                <wp:start x="-53" y="0"/>
                <wp:lineTo x="-53" y="21511"/>
                <wp:lineTo x="21591" y="21511"/>
                <wp:lineTo x="21591" y="0"/>
                <wp:lineTo x="-5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3314700" cy="2410460"/>
            <wp:effectExtent l="0" t="0" r="0" b="0"/>
            <wp:wrapTight wrapText="bothSides">
              <wp:wrapPolygon edited="0">
                <wp:start x="6706" y="16040"/>
                <wp:lineTo x="6706" y="12687"/>
                <wp:lineTo x="2953" y="12687"/>
                <wp:lineTo x="2953" y="16040"/>
                <wp:lineTo x="6706" y="1604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4" t="17997" r="18794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29200</wp:posOffset>
            </wp:positionV>
            <wp:extent cx="3378200" cy="2540000"/>
            <wp:effectExtent l="0" t="0" r="0" b="0"/>
            <wp:wrapTight wrapText="bothSides">
              <wp:wrapPolygon edited="0">
                <wp:start x="-53" y="0"/>
                <wp:lineTo x="-53" y="21511"/>
                <wp:lineTo x="21591" y="21511"/>
                <wp:lineTo x="21591" y="0"/>
                <wp:lineTo x="-5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029200</wp:posOffset>
            </wp:positionV>
            <wp:extent cx="3378200" cy="2540000"/>
            <wp:effectExtent l="0" t="0" r="0" b="0"/>
            <wp:wrapTight wrapText="bothSides">
              <wp:wrapPolygon edited="0">
                <wp:start x="-53" y="0"/>
                <wp:lineTo x="-53" y="21511"/>
                <wp:lineTo x="21591" y="21511"/>
                <wp:lineTo x="21591" y="0"/>
                <wp:lineTo x="-5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>教學與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6"/>
                                <w:szCs w:val="36"/>
                              </w:rPr>
                              <w:t>全球暖化節能減碳影像展宣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>教學與宣導活動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6"/>
                          <w:szCs w:val="36"/>
                        </w:rPr>
                        <w:t>全球暖化節能減碳影像展宣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32092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童聆聽全球暖化相關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7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童聆聽全球暖化相關知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538855</wp:posOffset>
                </wp:positionV>
                <wp:extent cx="32092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全球暖化節能減碳影像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7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全球暖化節能減碳影像展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7653655</wp:posOffset>
                </wp:positionV>
                <wp:extent cx="32092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童透過網路來閱讀全球暖化的相關報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602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童透過網路來閱讀全球暖化的相關報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7653655</wp:posOffset>
                </wp:positionV>
                <wp:extent cx="32092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童透過閱讀主題刊版，一同來關心來瞭解全球暖化的問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60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童透過閱讀主題刊版，一同來關心來瞭解全球暖化的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4:00Z</dcterms:created>
  <dc:creator>T07</dc:creator>
  <dc:description/>
  <cp:keywords/>
  <dc:language>en-US</dc:language>
  <cp:lastModifiedBy>EDU</cp:lastModifiedBy>
  <cp:lastPrinted>2009-06-02T18:20:00Z</cp:lastPrinted>
  <dcterms:modified xsi:type="dcterms:W3CDTF">2010-10-14T03:17:00Z</dcterms:modified>
  <cp:revision>4</cp:revision>
  <dc:subject/>
  <dc:title>℃</dc:title>
</cp:coreProperties>
</file>